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ARGENTINA – ADD.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EXIC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Ya se encuentra en funciones el mecanismo nacional de prevención contra la tortura y qué medidas se han previsto para dotarlo de recursos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Qué dificultades operativas ha identificado la Unidad de Superintendencia para Delitos de Lesa Humanidad y qué medidas se han adoptado para superarlas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Cuáles han sido los avances del Plan Nacional de Derechos Humanos y de qué forma se realiza su actualizació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Verdana" w:hAnsi="Verdana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6:00Z</dcterms:created>
  <dc:creator>Praveen Randhawa</dc:creator>
  <dc:description/>
  <dc:language>en-US</dc:language>
  <cp:lastModifiedBy>Stancic Ljiljana</cp:lastModifiedBy>
  <dcterms:modified xsi:type="dcterms:W3CDTF">2012-10-1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00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