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BENIN – ADD.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EXICO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acciones ha emprendido el gobierno para proteger legal y eficazmente a los niños contra todas las forma de violencia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¿Qué medidas ha emprendido el gobierno para facilitar a toda la población un acceso eficaz al registro gratuito de recién nacidos?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/>
          <w:sz w:val="24"/>
          <w:szCs w:val="24"/>
          <w:lang w:val="es-E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Verdana" w:hAnsi="Verdana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9:00Z</dcterms:created>
  <dc:creator>Praveen Randhawa</dc:creator>
  <dc:description/>
  <dc:language>en-US</dc:language>
  <cp:lastModifiedBy>Stancic Ljiljana</cp:lastModifiedBy>
  <dcterms:modified xsi:type="dcterms:W3CDTF">2012-10-15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1303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