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CZECH REPUBLIC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MEXICO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Cuál es el estado actual de los preparativos para ratificar el Protocolo Facultativo de la Convención sobre los derechos de las personas con discapacidad y para designar un mecanismo de coordinación para la implementación de dicha Convención?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Cuáles han sido los resultados de las medidas impulsadas para favorecer el empleo de los romaníes y de las minorías en general? </w:t>
      </w:r>
      <w:r>
        <w:rPr>
          <w:rFonts w:cs="Times New Roman" w:ascii="Times New Roman" w:hAnsi="Times New Roman"/>
          <w:sz w:val="24"/>
          <w:szCs w:val="24"/>
        </w:rPr>
        <w:t xml:space="preserve">¿Existen cifras para medir el impacto  de estos programas?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¿Q</w:t>
      </w:r>
      <w:r>
        <w:rPr>
          <w:rFonts w:cs="Times New Roman" w:ascii="Times New Roman" w:hAnsi="Times New Roman"/>
          <w:sz w:val="24"/>
          <w:szCs w:val="24"/>
          <w:lang w:val="es-ES_tradnl"/>
        </w:rPr>
        <w:t>ué salvaguardas se han introducido para que en la aplicación de políticas de integración de los romaníes en materia de educación, vivienda, trabajo y salud, se evite tener por efecto la segregación o la discriminación indirecta debido a prejuicios racia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Verdana" w:hAnsi="Verdana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1">
    <w:name w:val="List 3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5:00Z</dcterms:created>
  <dc:creator>Praveen Randhawa</dc:creator>
  <dc:description/>
  <dc:language>en-US</dc:language>
  <cp:lastModifiedBy>Stancic Ljiljana</cp:lastModifiedBy>
  <dcterms:modified xsi:type="dcterms:W3CDTF">2012-10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09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