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GABON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EXIC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Cómo se compone la Comisión de Derechos Humanos de Gabón y de qué manera se garantiza su autonomía? ¿Podría profundizar sobre las reformas a nivel reglamentario emprendidas para armonizar esta Comisión con los Principios de París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Qué mecanismos se han establecido para garantizar la inscripción gratuita del nacimiento de todos los niños nacidos en su territorio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Verdana" w:hAnsi="Verdana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6:00Z</dcterms:created>
  <dc:creator>Praveen Randhawa</dc:creator>
  <dc:description/>
  <dc:language>en-US</dc:language>
  <cp:lastModifiedBy>Stancic Ljiljana</cp:lastModifiedBy>
  <dcterms:modified xsi:type="dcterms:W3CDTF">2012-10-1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12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