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ANCE QUESTIONS TO SRI LAN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PAI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es-ES"/>
        </w:rPr>
      </w:pPr>
      <w:r>
        <w:rPr>
          <w:lang w:val="es-ES"/>
        </w:rPr>
        <w:t xml:space="preserve">¿Qué actividades del Plan de Acción Nacional para la implementación de las recomendaciones de la Comisión de Lecciones Aprendidas y Reconciliación han sido implementadas hasta la fecha? </w:t>
      </w:r>
    </w:p>
    <w:p>
      <w:pPr>
        <w:pStyle w:val="Normal"/>
        <w:spacing w:before="120" w:after="0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val="es-ES"/>
        </w:rPr>
      </w:pPr>
      <w:r>
        <w:rPr>
          <w:lang w:val="es-ES"/>
        </w:rPr>
        <w:t>¿Qué medidas se han planteado poner en marcha las autoridades de Sri Lanka para asegurar la protección efectiva de los defensores de derechos humanos en riesgo?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val="es-ES"/>
        </w:rPr>
      </w:pPr>
      <w:r>
        <w:rPr>
          <w:lang w:val="es-ES"/>
        </w:rPr>
        <w:t>¿Qué medidas piensa tomar el gobierno de Sri Lanka para garantizar que todos los grupos y minorías religiosas puedan ejercer de manera efectiva su libertad de religión o de creencia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 Cn">
    <w:altName w:val="Franklin Gothic Medium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rigGarmnd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560" w:before="0" w:after="246"/>
      <w:outlineLvl w:val="0"/>
    </w:pPr>
    <w:rPr>
      <w:rFonts w:ascii="Amnesty Trade Gothic Cn;Franklin Gothic Medium Cond" w:hAnsi="Amnesty Trade Gothic Cn;Franklin Gothic Medium Cond" w:eastAsia="Times New Roman" w:cs="Amnesty Trade Gothic Cn;Franklin Gothic Medium Cond"/>
      <w:b/>
      <w:caps/>
      <w:color w:val="000000"/>
      <w:kern w:val="2"/>
      <w:sz w:val="5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240"/>
      <w:outlineLvl w:val="1"/>
    </w:pPr>
    <w:rPr>
      <w:rFonts w:ascii="Amnesty Trade Gothic Cn;Franklin Gothic Medium Cond" w:hAnsi="Amnesty Trade Gothic Cn;Franklin Gothic Medium Cond" w:eastAsia="Times New Roman" w:cs="Amnesty Trade Gothic Cn;Franklin Gothic Medium Cond"/>
      <w:caps/>
      <w:color w:val="000000"/>
      <w:sz w:val="26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Verdana" w:hAnsi="Verdana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1">
    <w:name w:val="Brödtext1"/>
    <w:basedOn w:val="Normal"/>
    <w:qFormat/>
    <w:pPr>
      <w:spacing w:lineRule="exact" w:line="320"/>
    </w:pPr>
    <w:rPr>
      <w:rFonts w:ascii="OrigGarmnd BT;Constantia" w:hAnsi="OrigGarmnd BT;Constantia" w:eastAsia="Times New Roman" w:cs="OrigGarmnd BT;Constantia"/>
      <w:szCs w:val="20"/>
      <w:lang w:val="sv-S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16:00Z</dcterms:created>
  <dc:creator>Praveen Randhawa</dc:creator>
  <dc:description/>
  <dc:language>en-US</dc:language>
  <cp:lastModifiedBy>Stancic Ljiljana</cp:lastModifiedBy>
  <dcterms:modified xsi:type="dcterms:W3CDTF">2012-10-11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132500.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