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PER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RMA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The Special Rapporteur on contemporary forms of slavery, including its causes and its consequences visited Peru in 2011and recommended to ensure a “thorough and prompt investigation, prosecution and adequate punishment of perpetrators” of human trafficking. What steps has the government undertaken to meet this recommendation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Germany would also like to know how Peru plans to strengthen the judiciary system, especially with regard to fighting corruption and making the system more effective and efficien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Verdana" w:hAnsi="Verdana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6:00Z</dcterms:created>
  <dc:creator>Praveen Randhawa</dc:creator>
  <dc:description/>
  <dc:language>en-US</dc:language>
  <cp:lastModifiedBy>Stancic Ljiljana</cp:lastModifiedBy>
  <dcterms:modified xsi:type="dcterms:W3CDTF">2012-10-12T07:16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28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