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UKRAINE – ADD.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WEDE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the Government of Ukraine elaborate on what steps have been taken to eliminate violence against women since the last UPR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the Government of Ukraine elaborate on which measures are being undertaken, apart from the new criminal procedure code, to guarantee the rule of law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1">
    <w:name w:val="List 21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4:00Z</dcterms:created>
  <dc:creator>Praveen Randhawa</dc:creator>
  <dc:description/>
  <dc:language>en-US</dc:language>
  <cp:lastModifiedBy>Stancic Ljiljana</cp:lastModifiedBy>
  <dcterms:modified xsi:type="dcterms:W3CDTF">2012-10-22T10:04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58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