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ZAMBIA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EXI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didas ha emprendido Zambia para  atender las deficiencias del personal docente en el sector de educación pública y para educar a adolescentes sobre derechos de salud sexual y reproductia, en especial para la prevención de embarazos precoces, y para el control de ETS incluido el VIH/SIDA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acciones ha emprendido Zambia para atender de manera amplia y sostenible la situación de los niños de la calle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didas ha emprendido Zambia para coordinar su legislación y sus políticas para una gestión ambiental más eficaz, incluyendo un Plan de Acción Nacional para poner fin a la deforestación y restaurar los bosqu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1">
    <w:name w:val="List 2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3:00Z</dcterms:created>
  <dc:creator>Praveen Randhawa</dc:creator>
  <dc:description/>
  <dc:language>en-US</dc:language>
  <cp:lastModifiedBy>Stancic Ljiljana</cp:lastModifiedBy>
  <dcterms:modified xsi:type="dcterms:W3CDTF">2012-10-1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40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