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VANCE QUESTIONS TO BARBADOS</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b/>
          <w:bCs/>
          <w:sz w:val="24"/>
          <w:szCs w:val="24"/>
        </w:rPr>
        <w:t>UNITED KINGD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e would be grateful to know when Barbados will be implementing the commitment made to the IACHR (Inter-American Commission on Human Rights) to abolish the mandatory death penal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uld you please elaborate on the progress of a national plan of action to tackle violence against women and child abuse of all kin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e would be grateful to know of any progress on the repealing of all provisions that discriminate against people on the grounds of their sexual orientation, including in the Sexual Offenses Act, thereby protecting the rights of LGB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uld you please elaborate on what steps are taken when dealing with complaints of discriminatory and aggressive policing and police brutality, in particular confessions obtained by for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uld you please elaborate on progress made by Barbados on the establishment of the national human rights institu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lang w:val="sl-SI"/>
        </w:rPr>
      </w:pPr>
      <w:r>
        <w:rPr>
          <w:rFonts w:cs="Times New Roman" w:ascii="Times New Roman" w:hAnsi="Times New Roman"/>
          <w:b/>
          <w:lang w:val="sl-SI"/>
        </w:rPr>
        <w:t>SLOVENIA</w:t>
      </w:r>
    </w:p>
    <w:p>
      <w:pPr>
        <w:pStyle w:val="ListParagraph"/>
        <w:ind w:left="0" w:hanging="0"/>
        <w:rPr>
          <w:rFonts w:ascii="Times New Roman" w:hAnsi="Times New Roman" w:cs="Times New Roman"/>
          <w:b/>
          <w:b/>
          <w:lang w:val="sl-SI"/>
        </w:rPr>
      </w:pPr>
      <w:r>
        <w:rPr>
          <w:rFonts w:cs="Times New Roman" w:ascii="Times New Roman" w:hAnsi="Times New Roman"/>
          <w:b/>
          <w:lang w:val="sl-SI"/>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With regard to recommendations given by Slovenia in the first UPR cycle</w:t>
      </w:r>
      <w:r>
        <w:rPr>
          <w:rFonts w:cs="Times New Roman" w:ascii="Times New Roman" w:hAnsi="Times New Roman"/>
          <w:sz w:val="24"/>
          <w:szCs w:val="24"/>
          <w:lang w:val="en-US"/>
        </w:rPr>
        <w:t>, we note that no particular legislation has been adopted to decriminalize consensual sexual relations between adults of the same sex. In the absence of such legislation, what steps have been taken to protect homosexuals from any acts of harassments, discrimination and violence?</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hat steps have been taken to raise public awareness about the negative effects of corporal punishment on children, and to change the attitudes of people to corporal punishment?</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XIC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ides the Employment Rights Act and the Transnational Organized Crime (Prevention and Control) Act, which other national legislations have been updated in accordance with Barbados’ international commitment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current status of the Government’s commitment to abolish the mandatory death sentencing? Has Barbados considered moving towards a moratorium and eventual abolition of death penalt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RWA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orway notes that there have been no executions in Barbados since 1984. Given this </w:t>
      </w:r>
      <w:r>
        <w:rPr>
          <w:rFonts w:cs="Times New Roman" w:ascii="Times New Roman" w:hAnsi="Times New Roman"/>
          <w:i/>
          <w:sz w:val="24"/>
          <w:szCs w:val="24"/>
          <w:lang w:val="en-US"/>
        </w:rPr>
        <w:t>de facto</w:t>
      </w:r>
      <w:r>
        <w:rPr>
          <w:rFonts w:cs="Times New Roman" w:ascii="Times New Roman" w:hAnsi="Times New Roman"/>
          <w:sz w:val="24"/>
          <w:szCs w:val="24"/>
          <w:lang w:val="en-US"/>
        </w:rPr>
        <w:t xml:space="preserve"> moratorium on executions, would Barbados consider abolishing the death penalty from its legislat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2008 UPR review, Barbados rejected recommendations by reviewing States to ensure that the country meets its international human rights obligations to lesbian, gay, bisexual and transgender people by decriminalizing consensual same-sex conduct. The Government rejected these recommendations on the basis that significant sections of society are opposed to such decriminalization. Is the Government taking any steps to combat prejudice against same-sex conduct among its popu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2008 UPR review, Norway noted with satisfaction that the Government of Barbados accepted the recommendation regarding public-awareness initiatives to change attitudes towards corporal punishment, even though the Government rejected recommendations to prohibit such punishment. Can the Government inform on any specific programs that have been initiated since the last review, especially to change attitudes on corporal punishment of childr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way notes with satisfaction that the Government of Barbados has an active policy to fight gender based violence. This is a problem that requires comprehensive and long term strategies. What is the Government doing to learn from best practices, particularly from other countries in the region, in its efforts to fight this challen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NETHERLANDS</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tLeast" w:line="280" w:before="0" w:after="0"/>
        <w:contextualSpacing/>
        <w:rPr>
          <w:rFonts w:ascii="Times New Roman" w:hAnsi="Times New Roman" w:cs="Times New Roman"/>
          <w:b/>
          <w:b/>
          <w:sz w:val="24"/>
          <w:szCs w:val="24"/>
        </w:rPr>
      </w:pPr>
      <w:r>
        <w:rPr>
          <w:rFonts w:cs="Times New Roman" w:ascii="Times New Roman" w:hAnsi="Times New Roman"/>
          <w:b/>
          <w:sz w:val="24"/>
          <w:szCs w:val="24"/>
        </w:rPr>
        <w:t>LGBT / Human rights in general</w:t>
      </w:r>
    </w:p>
    <w:p>
      <w:pPr>
        <w:pStyle w:val="NoSpacing"/>
        <w:ind w:left="360" w:hanging="0"/>
        <w:rPr/>
      </w:pPr>
      <w:r>
        <w:rPr/>
        <w:t>What is being done, both by government and opposition, to work together to take leadership in human rights issues, where popular/cultural opinion seems to be contrary to what is needed to protect human rights, such as LGBT-rights?</w:t>
      </w:r>
    </w:p>
    <w:p>
      <w:pPr>
        <w:pStyle w:val="NoSpacing"/>
        <w:rPr/>
      </w:pPr>
      <w:r>
        <w:rPr/>
      </w:r>
    </w:p>
    <w:p>
      <w:pPr>
        <w:pStyle w:val="NoSpacing"/>
        <w:numPr>
          <w:ilvl w:val="0"/>
          <w:numId w:val="3"/>
        </w:numPr>
        <w:rPr>
          <w:b/>
          <w:b/>
          <w:lang w:val="en-ZA"/>
        </w:rPr>
      </w:pPr>
      <w:r>
        <w:rPr>
          <w:b/>
          <w:lang w:val="en-ZA"/>
        </w:rPr>
        <w:t>Human rights in general</w:t>
      </w:r>
    </w:p>
    <w:p>
      <w:pPr>
        <w:pStyle w:val="NoSpacing"/>
        <w:ind w:left="360" w:hanging="0"/>
        <w:rPr/>
      </w:pPr>
      <w:r>
        <w:rPr/>
        <w:t>What is being done to educate the people of Barbados that human rights is not only “something for homosexuals (pleading for decriminalization) or prisoners (abolishing of death penalty)”, but that human rights are for one and all?</w:t>
      </w:r>
    </w:p>
    <w:p>
      <w:pPr>
        <w:pStyle w:val="NoSpacing"/>
        <w:rPr/>
      </w:pPr>
      <w:r>
        <w:rPr/>
      </w:r>
    </w:p>
    <w:p>
      <w:pPr>
        <w:pStyle w:val="NoSpacing"/>
        <w:numPr>
          <w:ilvl w:val="0"/>
          <w:numId w:val="3"/>
        </w:numPr>
        <w:rPr>
          <w:b/>
          <w:b/>
        </w:rPr>
      </w:pPr>
      <w:r>
        <w:rPr>
          <w:b/>
        </w:rPr>
        <w:t>Human rights defend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at is being done to give space and respect to human rights defenders active in Barb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8:00Z</dcterms:created>
  <dc:creator>televigne</dc:creator>
  <dc:description/>
  <cp:keywords/>
  <dc:language>en-US</dc:language>
  <cp:lastModifiedBy>Hera Hashmi</cp:lastModifiedBy>
  <dcterms:modified xsi:type="dcterms:W3CDTF">2013-01-15T10:27:00Z</dcterms:modified>
  <cp:revision>10</cp:revision>
  <dc:subject/>
  <dc:title>UK Advance questions to Burundi U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1-06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der">
    <vt:lpwstr>1168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