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SRAEL—ADD 4</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NORWAY</w:t>
      </w:r>
    </w:p>
    <w:p>
      <w:pPr>
        <w:pStyle w:val="Normal"/>
        <w:rPr>
          <w:b/>
          <w:b/>
          <w:bCs/>
          <w:u w:val="single"/>
        </w:rPr>
      </w:pPr>
      <w:r>
        <w:rPr>
          <w:b/>
          <w:bCs/>
          <w:u w:val="single"/>
        </w:rPr>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numPr>
          <w:ilvl w:val="0"/>
          <w:numId w:val="3"/>
        </w:numPr>
        <w:rPr/>
      </w:pPr>
      <w:r>
        <w:rPr>
          <w:rFonts w:cs="DepCentury Old Style;Times New Roman" w:ascii="DepCentury Old Style;Times New Roman" w:hAnsi="DepCentury Old Style;Times New Roman"/>
          <w:sz w:val="24"/>
          <w:szCs w:val="24"/>
          <w:lang w:val="en-US"/>
        </w:rPr>
        <w:t xml:space="preserve">High numbers of refugees and asylum seekers have been coming from Africa to Israel the last years. After the construction of a fence along Israel’s southern border was completed at the end of 2012, the number of migrants has substantially decreased. What measures is Israel taking to safeguard the rights of the individual refugees and asylum seekers who currently live in Israel and to protect them from racism and incitement? </w:t>
      </w:r>
    </w:p>
    <w:p>
      <w:pPr>
        <w:pStyle w:val="PlainText"/>
        <w:ind w:left="720" w:hanging="0"/>
        <w:rPr>
          <w:rFonts w:ascii="DepCentury Old Style;Times New Roman" w:hAnsi="DepCentury Old Style;Times New Roman" w:cs="DepCentury Old Style;Times New Roman"/>
          <w:sz w:val="24"/>
          <w:szCs w:val="24"/>
          <w:lang w:val="en-US"/>
        </w:rPr>
      </w:pPr>
      <w:r>
        <w:rPr>
          <w:rFonts w:cs="DepCentury Old Style;Times New Roman" w:ascii="DepCentury Old Style;Times New Roman" w:hAnsi="DepCentury Old Style;Times New Roman"/>
          <w:sz w:val="24"/>
          <w:szCs w:val="24"/>
          <w:lang w:val="en-US"/>
        </w:rPr>
      </w:r>
    </w:p>
    <w:p>
      <w:pPr>
        <w:pStyle w:val="PlainText"/>
        <w:numPr>
          <w:ilvl w:val="0"/>
          <w:numId w:val="3"/>
        </w:numPr>
        <w:rPr>
          <w:rFonts w:ascii="DepCentury Old Style;Times New Roman" w:hAnsi="DepCentury Old Style;Times New Roman" w:cs="DepCentury Old Style;Times New Roman"/>
          <w:sz w:val="24"/>
          <w:szCs w:val="24"/>
          <w:lang w:val="en-US"/>
        </w:rPr>
      </w:pPr>
      <w:r>
        <w:rPr>
          <w:rFonts w:cs="DepCentury Old Style;Times New Roman" w:ascii="DepCentury Old Style;Times New Roman" w:hAnsi="DepCentury Old Style;Times New Roman"/>
          <w:sz w:val="24"/>
          <w:szCs w:val="24"/>
          <w:lang w:val="en-US"/>
        </w:rPr>
        <w:t>Israeli human rights organizations report that outdated, partial or non-existent master plans for certain cities in Israel systematically discriminate the Arab minority and are infringing on their human rights. What is Israel doing to improve and advance master plans in the non-Jewish sectors?</w:t>
      </w:r>
    </w:p>
    <w:p>
      <w:pPr>
        <w:pStyle w:val="PlainText"/>
        <w:ind w:left="720" w:hanging="0"/>
        <w:rPr>
          <w:rFonts w:ascii="DepCentury Old Style;Times New Roman" w:hAnsi="DepCentury Old Style;Times New Roman" w:cs="DepCentury Old Style;Times New Roman"/>
          <w:sz w:val="24"/>
          <w:szCs w:val="24"/>
          <w:lang w:val="en-US"/>
        </w:rPr>
      </w:pPr>
      <w:r>
        <w:rPr>
          <w:rFonts w:cs="DepCentury Old Style;Times New Roman" w:ascii="DepCentury Old Style;Times New Roman" w:hAnsi="DepCentury Old Style;Times New Roman"/>
          <w:sz w:val="24"/>
          <w:szCs w:val="24"/>
          <w:lang w:val="en-US"/>
        </w:rPr>
      </w:r>
    </w:p>
    <w:p>
      <w:pPr>
        <w:pStyle w:val="PlainText"/>
        <w:numPr>
          <w:ilvl w:val="0"/>
          <w:numId w:val="3"/>
        </w:numPr>
        <w:rPr>
          <w:rFonts w:ascii="DepCentury Old Style;Times New Roman" w:hAnsi="DepCentury Old Style;Times New Roman" w:cs="DepCentury Old Style;Times New Roman"/>
          <w:sz w:val="24"/>
          <w:szCs w:val="24"/>
          <w:lang w:val="en-US"/>
        </w:rPr>
      </w:pPr>
      <w:r>
        <w:rPr>
          <w:rFonts w:cs="DepCentury Old Style;Times New Roman" w:ascii="DepCentury Old Style;Times New Roman" w:hAnsi="DepCentury Old Style;Times New Roman"/>
          <w:sz w:val="24"/>
          <w:szCs w:val="24"/>
          <w:lang w:val="en-US"/>
        </w:rPr>
        <w:t>As the occupying power in the West Bank, Israel has the duty to safeguard the daily life and wellbeing of the Palestinian civilians living under occupation, including in Area C. What is Israel doing to develop Palestinian villages and cities in the Area C?</w:t>
      </w:r>
    </w:p>
    <w:p>
      <w:pPr>
        <w:pStyle w:val="Normal"/>
        <w:rPr>
          <w:rFonts w:ascii="DepCentury Old Style;Times New Roman" w:hAnsi="DepCentury Old Style;Times New Roman" w:cs="DepCentury Old Style;Times New Roman"/>
          <w:sz w:val="24"/>
          <w:szCs w:val="24"/>
          <w:lang w:val="en-US"/>
        </w:rPr>
      </w:pPr>
      <w:r>
        <w:rPr>
          <w:rFonts w:cs="DepCentury Old Style;Times New Roman" w:ascii="DepCentury Old Style;Times New Roman" w:hAnsi="DepCentury Old Style;Times New Roman"/>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rigGarmnd BT">
    <w:charset w:val="00"/>
    <w:family w:val="roman"/>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 w:hAnsi="OrigGarmnd BT" w:eastAsia="Times New Roman" w:cs="OrigGarmnd BT"/>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0:00Z</dcterms:created>
  <dc:creator>Praveen Randhawa</dc:creator>
  <dc:description/>
  <dc:language>en-US</dc:language>
  <cp:lastModifiedBy>Stancic Ljiljana</cp:lastModifiedBy>
  <dcterms:modified xsi:type="dcterms:W3CDTF">2013-10-18T16:10: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86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