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VANCE QUESTIONS TO CUBA-ADD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WED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 the Cuban delegation explain what measures are taken to ensure in practical terms freedom of expression and information and to increase the Cuban peoples access to internet in Cuba?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measures does Cuba take to adopt the national framework in the areas of freedom of expression, association and assembly with a view to bringing it in compliance with international standards and with relevant provisions of the ICCPR, which Cuba has signed?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OCPROPERTY "CLASSIFICATION"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UNCLASSIFIED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</w:t>
    </w:r>
  </w:p>
  <w:p>
    <w:pPr>
      <w:pStyle w:val="Footer"/>
      <w:spacing w:before="120" w:after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OCPROPERTY "CLASSIFICATION"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UNCLASSIFIED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138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0138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0138c"/>
    <w:rPr/>
  </w:style>
  <w:style w:type="character" w:styleId="Appleconvertedspace" w:customStyle="1">
    <w:name w:val="apple-converted-space"/>
    <w:qFormat/>
    <w:rsid w:val="000b5c7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0138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13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013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013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5:00Z</dcterms:created>
  <dc:creator>haspicer</dc:creator>
  <dc:description/>
  <dc:language>en-US</dc:language>
  <cp:lastModifiedBy>Maria Vivar Aguirre</cp:lastModifiedBy>
  <dcterms:modified xsi:type="dcterms:W3CDTF">2013-04-26T10:55:00Z</dcterms:modified>
  <cp:revision>2</cp:revision>
  <dc:subject/>
  <dc:title>Advance questions Turkmenis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2013-04-02T22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MaintainMarking">
    <vt:lpwstr>True</vt:lpwstr>
  </property>
  <property fmtid="{D5CDD505-2E9C-101B-9397-08002B2CF9AE}" pid="9" name="MaintainPath">
    <vt:lpwstr>True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