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THE CONGO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LOVENIA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Is immediate birth registration obligatory, free of charge and accessible to all, especially in the rural areas and for the indigenous groups of population?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PAIN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Has the Gender Plan of Action 2009-2013 shown any results and improvement on the gender equality situation in the country?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How does the government of Congo plan to ensure that the National Committee of Human Rights has adequate resources to fulfill its function and complete its tasks with full independence?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4168C-85C4-4F67-B4C5-5F92F55AD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1:00Z</dcterms:created>
  <dc:creator>esummers</dc:creator>
  <dc:description/>
  <dc:language>en-US</dc:language>
  <cp:lastModifiedBy>Stancic Ljiljana</cp:lastModifiedBy>
  <cp:lastPrinted>2011-09-06T11:49:00Z</cp:lastPrinted>
  <dcterms:modified xsi:type="dcterms:W3CDTF">2013-10-22T17:09:00Z</dcterms:modified>
  <cp:revision>4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