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HILE-ADD 2</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AUSTRIA</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bookmarkStart w:id="0" w:name="_GoBack"/>
      <w:bookmarkEnd w:id="0"/>
      <w:r>
        <w:rPr>
          <w:rFonts w:ascii="Times New Roman" w:hAnsi="Times New Roman"/>
          <w:sz w:val="24"/>
          <w:szCs w:val="24"/>
        </w:rPr>
        <w:t>Considering that indigenous peoples are neither represented at the National Congress nor at regional governments, Austria would be interested to hear more details about the implementation of the consultation mechanism required by Convention 169, especially how Chile plans to provide an adequate representation of the indigenous peoples before adopting and implementing measures that may affect them.</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rPr>
        <w:t>Could you elaborate on the strict application of the Anti-Terrorist-Law especially against some indigenous peoples.</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According to UNESCO, no killings of journalists and media workers were recorded in 2008-2012. However, there were several reports of arrests of journalists. We would be grateful to receive updated information on this.</w:t>
      </w:r>
    </w:p>
    <w:p>
      <w:pPr>
        <w:pStyle w:val="Normal"/>
        <w:spacing w:before="0" w:after="200"/>
        <w:ind w:left="644" w:hanging="0"/>
        <w:contextualSpacing/>
        <w:jc w:val="both"/>
        <w:rPr>
          <w:rFonts w:ascii="Times New Roman" w:hAnsi="Times New Roman"/>
          <w:b/>
          <w:b/>
          <w:sz w:val="24"/>
          <w:szCs w:val="24"/>
          <w:lang w:val="es-E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7D2CE-D0A0-4BFE-A2B8-821F92AEE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8</TotalTime>
  <Application>LibreOffice/7.4.7.2$Linux_X86_64 LibreOffice_project/40$Build-2</Application>
  <AppVersion>15.0000</AppVersion>
  <Pages>1</Pages>
  <Words>116</Words>
  <Characters>665</Characters>
  <CharactersWithSpaces>780</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8:00Z</dcterms:created>
  <dc:creator>esummers</dc:creator>
  <dc:description/>
  <dc:language>en-US</dc:language>
  <cp:lastModifiedBy>Bram Meij</cp:lastModifiedBy>
  <cp:lastPrinted>2011-09-06T11:49:00Z</cp:lastPrinted>
  <dcterms:modified xsi:type="dcterms:W3CDTF">2014-01-24T15:42:00Z</dcterms:modified>
  <cp:revision>1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