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CYPRUS-ADD 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NMARK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Denmark welcomes the fact that Government of Cyprus adopted measures making it possible for undocumented children to access school/education. We would like to ask to what extent Cyprus plans to improve the access of undocumented migrants to social and economic rights such as housing, employment and social support?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n relation to the government’s efforts to promote the new work permit system, we would like to know to what extent this system has made exploitation for sexual and/or labour purposes more transparent – and if not, what other measures the government  plan to adopt limiting human exploitation?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f5e4c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2D7AB-CC1B-45AB-8E53-B81CC5A39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5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1:00Z</dcterms:created>
  <dc:creator>esummers</dc:creator>
  <dc:description/>
  <dc:language>en-US</dc:language>
  <cp:lastModifiedBy>Bram Meij</cp:lastModifiedBy>
  <cp:lastPrinted>2011-09-06T11:49:00Z</cp:lastPrinted>
  <dcterms:modified xsi:type="dcterms:W3CDTF">2014-01-24T11:09:00Z</dcterms:modified>
  <cp:revision>8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