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VANUATU-ADD 2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XICO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at steps is Vanuatu taking to train police officers and judges, and to provide interdisciplinary teams that include a psychologist or family therapist in interventions for domestic violence?</w:t>
      </w:r>
    </w:p>
    <w:p>
      <w:pPr>
        <w:pStyle w:val="ListParagraph"/>
        <w:spacing w:before="0" w:after="20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at are the steps taken to guarantee the right to water for all, particularly in isolated communities?</w:t>
      </w:r>
    </w:p>
    <w:p>
      <w:pPr>
        <w:pStyle w:val="ListParagraph"/>
        <w:spacing w:before="0" w:after="20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What efforts has Vanuatu undertaken to establish preventive programs for sexual tourism implicating children? 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f5e4c"/>
    <w:rPr>
      <w:rFonts w:ascii="Arial" w:hAnsi="Arial"/>
      <w:sz w:val="22"/>
      <w:szCs w:val="22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1276db"/>
    <w:rPr>
      <w:rFonts w:ascii="Arial" w:hAnsi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276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C6FAA7-D202-474C-A9F4-12F41838C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9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9:00Z</dcterms:created>
  <dc:creator>esummers</dc:creator>
  <dc:description/>
  <dc:language>en-US</dc:language>
  <cp:lastModifiedBy>Bram Meij</cp:lastModifiedBy>
  <cp:lastPrinted>2011-09-06T11:49:00Z</cp:lastPrinted>
  <dcterms:modified xsi:type="dcterms:W3CDTF">2014-01-23T09:41:00Z</dcterms:modified>
  <cp:revision>10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