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QUATORIAL GUINE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rPr>
      </w:pPr>
      <w:r>
        <w:rPr>
          <w:rFonts w:ascii="Times New Roman" w:hAnsi="Times New Roman"/>
          <w:b/>
          <w:sz w:val="24"/>
          <w:szCs w:val="24"/>
        </w:rPr>
        <w:t>LIECHTENSTEIN</w:t>
      </w:r>
    </w:p>
    <w:p>
      <w:pPr>
        <w:pStyle w:val="Normal"/>
        <w:ind w:firstLine="34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Liechtenstein recalls that, as part of the first cycle of the Universal Periodic Review, Equatorial Guinea accepted a recommendation to ratify the Rome Statute of the International Criminal Court.</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What steps has Equatorial Guinea taken towards ratification of the Rome Statute as amended in 2010 and towards aligning its national legislation with the obligations under the Rome Statute, the definition of crimes and principles, including the crime of aggression?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What steps has Equatorial Guinea taken to protect human rights defenders and activist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bookmarkStart w:id="0" w:name="_GoBack"/>
      <w:bookmarkEnd w:id="0"/>
      <w:r>
        <w:rPr>
          <w:rFonts w:ascii="Times New Roman" w:hAnsi="Times New Roman"/>
          <w:sz w:val="24"/>
          <w:szCs w:val="24"/>
        </w:rPr>
        <w:t>What steps has Equatorial Guinea taken to enhance women’s awareness of their rights and the means to enforce them, including by providing women with information on the Convention and the Optional Protocol?</w:t>
      </w:r>
    </w:p>
    <w:p>
      <w:pPr>
        <w:pStyle w:val="ListParagraph"/>
        <w:jc w:val="both"/>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7B038-8C6F-426B-862D-E122631D7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23</Words>
  <Characters>702</Characters>
  <CharactersWithSpaces>824</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5:00Z</dcterms:created>
  <dc:creator>esummers</dc:creator>
  <dc:description/>
  <dc:language>en-US</dc:language>
  <cp:lastModifiedBy>Stancic Ljiljana</cp:lastModifiedBy>
  <cp:lastPrinted>2011-09-06T11:49:00Z</cp:lastPrinted>
  <dcterms:modified xsi:type="dcterms:W3CDTF">2014-04-23T10:15: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