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ANGOLA – ADD.1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ORWAY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Freedom of speech is a high priority for Norway. In 2010, Angola accepted Norway’s UPR-recommendation:  “to ensure respect throughout the country for freedom of expression and the working conditions for the press and radio broadcasting.” What steps has Angola taken to increase the chances for a diversity of voices to be heard throughout the country?  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uring the last UPR in 2010, Angola accepted Norway’s recommendation to consider partnership in the Extractive Industries Transparency Initiative (EITI). EITI (by Chair Claire Short) has recently suggested sending a mission to Luanda to discuss requisites of EITI-partnership. Could a non-committal brief and discussion with the EITI-secretariat be of interest to Angola?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he Angolan civil society has in its UPR-report raised the issue of </w:t>
        <w:br/>
        <w:t>freedom of association, which was also one of the topics raised by Norway in the UPR 2010: What has been done to ensure that the process of registering and licensing associations is more expeditious and less bureaucratic?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recent UNICEF-publication “</w:t>
      </w:r>
      <w:r>
        <w:rPr>
          <w:rFonts w:ascii="Times New Roman" w:hAnsi="Times New Roman"/>
          <w:sz w:val="24"/>
          <w:szCs w:val="24"/>
        </w:rPr>
        <w:t xml:space="preserve">Committing to Child Survival: A Promise Renewed – Progress Report 2014” presented data on child mortality on Angola that were alarmingly high. How can this be explained and is Angola planning a new household survey in </w:t>
      </w:r>
      <w:r>
        <w:rPr>
          <w:rFonts w:ascii="Times New Roman" w:hAnsi="Times New Roman"/>
          <w:sz w:val="24"/>
          <w:szCs w:val="24"/>
          <w:lang w:val="en-US"/>
        </w:rPr>
        <w:t xml:space="preserve">order to get updated and reliable data on child mortality? </w:t>
      </w:r>
    </w:p>
    <w:p>
      <w:pPr>
        <w:pStyle w:val="ListParagrap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Angola’s constitution of 2010 has provisions regarding local government and elections, an important step forward to ensure public participation. What is the status and time-frame for the implementation of these reforms? 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We commend Angola for co-sponsoring </w:t>
      </w:r>
      <w:r>
        <w:rPr>
          <w:rFonts w:ascii="Times New Roman" w:hAnsi="Times New Roman"/>
          <w:sz w:val="24"/>
          <w:szCs w:val="24"/>
          <w:lang w:val="en-US"/>
        </w:rPr>
        <w:t xml:space="preserve">in March 2013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  <w:lang w:val="en-US"/>
        </w:rPr>
        <w:t xml:space="preserve">HRC Resolution 22/6 on </w:t>
      </w:r>
      <w:r>
        <w:rPr>
          <w:rFonts w:ascii="Times New Roman" w:hAnsi="Times New Roman"/>
          <w:sz w:val="24"/>
          <w:szCs w:val="24"/>
        </w:rPr>
        <w:t xml:space="preserve">protecting </w:t>
      </w:r>
      <w:r>
        <w:rPr>
          <w:rFonts w:ascii="Times New Roman" w:hAnsi="Times New Roman"/>
          <w:sz w:val="24"/>
          <w:szCs w:val="24"/>
          <w:lang w:val="en-US"/>
        </w:rPr>
        <w:t>human rights defenders</w:t>
      </w:r>
      <w:r>
        <w:rPr>
          <w:rFonts w:ascii="Times New Roman" w:hAnsi="Times New Roman"/>
          <w:sz w:val="24"/>
          <w:szCs w:val="24"/>
        </w:rPr>
        <w:t>. What steps will Angola take to ensure protection for individuals and organisations working to defend human rights?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SLOVENIA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at concrete steps have been taken to lower the illiteracy rate and support women's and girl's education?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at measures have been adopted in plan to combat child abuse and neglect, child marriages and child labour?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at concrete steps are being taken to address threats and intimidation of journalists, human right defenders and protesters, with a view to amend the legislation to protect freedom of expression, including freedom of press?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at specific measures have been taken in view of ratification and full alignment of national legislation with the Rome Statue of the International Criminal Court (ICC).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NITED KINGDOM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 welcome Angola’s engagement on the Voluntary Principles on Security and Human rights. What are the government’s next steps in promoting and supporting the Voluntary Principles to reduce tension and conflict?</w:t>
      </w:r>
    </w:p>
    <w:p>
      <w:pPr>
        <w:pStyle w:val="ListParagraph"/>
        <w:ind w:left="108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hat steps or improvements has the Government of Angola taken to uphold Article 21 of ICCPR on the right to peaceful assembly since their previous UPR in 2010? </w:t>
      </w:r>
    </w:p>
    <w:p>
      <w:pPr>
        <w:pStyle w:val="ListParagraph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uld the Government of Angola elaborate what measures have been taken to ensure sufficient resources are allocated to ensure that a functioning, transparent judicial system is accessible to all its citizens?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UPR"/>
        <w:numPr>
          <w:ilvl w:val="0"/>
          <w:numId w:val="0"/>
        </w:numPr>
        <w:spacing w:before="0" w:after="240"/>
        <w:ind w:left="360" w:hanging="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character" w:styleId="UPRChar" w:customStyle="1">
    <w:name w:val="UPR Char"/>
    <w:link w:val="UPR"/>
    <w:qFormat/>
    <w:rsid w:val="00d65079"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uiPriority w:val="1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paragraph" w:styleId="Aibodytext" w:customStyle="1">
    <w:name w:val="ai_body_text"/>
    <w:basedOn w:val="Normal"/>
    <w:qFormat/>
    <w:rsid w:val="00822b75"/>
    <w:pPr>
      <w:spacing w:lineRule="auto" w:line="240"/>
    </w:pPr>
    <w:rPr>
      <w:rFonts w:ascii="Times New Roman" w:hAnsi="Times New Roman" w:eastAsia="Times New Roman"/>
      <w:sz w:val="24"/>
      <w:szCs w:val="24"/>
      <w:lang w:val="sv-SE" w:eastAsia="sv-SE"/>
    </w:rPr>
  </w:style>
  <w:style w:type="paragraph" w:styleId="UPR" w:customStyle="1">
    <w:name w:val="UPR"/>
    <w:basedOn w:val="Normal"/>
    <w:link w:val="UPRChar"/>
    <w:qFormat/>
    <w:rsid w:val="00d65079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8BE1C-D6AA-4FC2-A47C-D920B3B30A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1</TotalTime>
  <Application>LibreOffice/7.4.7.2$Linux_X86_64 LibreOffice_project/40$Build-2</Application>
  <AppVersion>15.0000</AppVersion>
  <Pages>2</Pages>
  <Words>456</Words>
  <Characters>2601</Characters>
  <CharactersWithSpaces>3051</CharactersWithSpaces>
  <Paragraphs>6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1:00Z</dcterms:created>
  <dc:creator>esummers</dc:creator>
  <dc:description/>
  <dc:language>en-US</dc:language>
  <cp:lastModifiedBy>Stancic Ljiljana</cp:lastModifiedBy>
  <cp:lastPrinted>2011-09-06T11:49:00Z</cp:lastPrinted>
  <dcterms:modified xsi:type="dcterms:W3CDTF">2014-10-20T15:15:00Z</dcterms:modified>
  <cp:revision>4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