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0" w:type="dxa"/>
        <w:jc w:val="left"/>
        <w:tblInd w:w="-5" w:type="dxa"/>
        <w:tblLayout w:type="fixed"/>
        <w:tblCellMar>
          <w:top w:w="0" w:type="dxa"/>
          <w:left w:w="108" w:type="dxa"/>
          <w:bottom w:w="0" w:type="dxa"/>
          <w:right w:w="108" w:type="dxa"/>
        </w:tblCellMar>
      </w:tblPr>
      <w:tblGrid>
        <w:gridCol w:w="4520"/>
        <w:gridCol w:w="1240"/>
        <w:gridCol w:w="1400"/>
        <w:gridCol w:w="3700"/>
      </w:tblGrid>
      <w:tr>
        <w:trPr>
          <w:tblHeader w:val="true"/>
          <w:trHeight w:val="400" w:hRule="atLeast"/>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color w:val="000000"/>
                <w:szCs w:val="22"/>
                <w:lang w:eastAsia="en-GB"/>
              </w:rPr>
            </w:pPr>
            <w:r>
              <w:rPr>
                <w:b/>
                <w:color w:val="000000"/>
                <w:szCs w:val="22"/>
                <w:lang w:eastAsia="en-GB"/>
              </w:rPr>
              <w:t>Recommendation</w:t>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color w:val="000000"/>
                <w:szCs w:val="22"/>
                <w:lang w:eastAsia="en-GB"/>
              </w:rPr>
            </w:pPr>
            <w:r>
              <w:rPr>
                <w:b/>
                <w:color w:val="000000"/>
                <w:szCs w:val="22"/>
                <w:lang w:eastAsia="en-GB"/>
              </w:rPr>
              <w:t>Recommending state/s</w:t>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color w:val="000000"/>
                <w:szCs w:val="22"/>
                <w:lang w:eastAsia="en-GB"/>
              </w:rPr>
            </w:pPr>
            <w:r>
              <w:rPr>
                <w:b/>
                <w:color w:val="000000"/>
                <w:szCs w:val="22"/>
                <w:lang w:eastAsia="en-GB"/>
              </w:rPr>
              <w:t>Position</w:t>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color w:val="000000"/>
                <w:szCs w:val="22"/>
                <w:lang w:eastAsia="en-GB"/>
              </w:rPr>
            </w:pPr>
            <w:r>
              <w:rPr>
                <w:b/>
                <w:color w:val="000000"/>
                <w:szCs w:val="22"/>
                <w:lang w:eastAsia="en-GB"/>
              </w:rPr>
              <w:t>Full list of rights/affected persons</w:t>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 xml:space="preserve">Right or area: 2.1. Acceptance of international norms  </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4.1. Promptly ratify and implement the human rights conventions signed in September 2013 (United Kingdom of Great Britain and Northern Ireland);</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nited Kingdom of Great Britain and Northern Ire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2. Carry out all necessary efforts aimed at achieving the ratification of the human rights treaties signed by Angola between 2013 and 2014 (Uruguay);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rugu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3. Ratify as early as possible all international human rights instruments that Angola has signed, and incorporate the provisions of these conventions into national legislation (France);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Franc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4.4. Speed up the process of ratification of the conventions it has signed, and consider acceding to other international human rights instruments to which it is not yet a party, such as the International Convention on the Protection of the Rights of All Migrant Workers and Members of Their Families (ICRMW) (Philippines);</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hilippines</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migrant worker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5. Ratify all the signed conventions, in keeping with the commitments it had undertaken during its first review in 2010 (Central African Republic);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entral African Republic</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6. Attain as soon as possible the ratification of major international legal instruments already signed by Angola (Cabo Verde);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abo Verd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7. Take appropriate steps to accelerate the ratification process on the International Convention on the Elimination of All Forms of Racial Discrimination (Viet Nam);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Viet Nam</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8. Finalize the ratification process for the five instruments it has signed (Zimbabwe);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Zimbabw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9. Continue its efforts for ratification of ICERD and CAT (Azerbaijan);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zerbaij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0. Swiftly ratify the Convention against Torture and Other Cruel, Inhuman or Degrading Treatment or Punishment and adopt all necessary measures to enact it at the national level, in particular with regard to improving living standards in prison and preventing abuse and ill-treatment of detainees (Italy);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tal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1. Continue the process of accession to international human rights instruments, particularly the ratification of CAT and OP-CAT and ICERD (Brazil);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razi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2. Continue and complete the signature and ratification process of the various relevant international human rights instruments (Benin);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eni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3. Consider ratifying the International Convention on the Protection of the Rights of All Migrant Workers and Members of Their Families (Burkina Faso);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urkina Fas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igrant worker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4. Consider the possibility of ratifying the International Convention on the Protection of the Rights of All Migrant Workers and Members of Their Families (Ecuador);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cuador</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igrant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5. To pursue its efforts to accede to international instruments, in particular human rights instruments (Côte d’Ivoire);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ôte d'Ivoir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6. Ratify CAT and OP-CAT without delay (Czech Republic);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zech Republic</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7. Ratify the Convention against Torture and its Optional Protocol (Denmark);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Denmark</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8. Finalize the ratification of the International Convention on the Elimination of All Forms of Racial Discrimination (Gabon);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abo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4.19. Ratify the Convention against Torture and Other Cruel, Inhuman or Degrading Treatment or Punishment, the International Convention for the Protection of All Persons from Enforced Disappearance, and the International Convention on the Protection of the Rights of All Migrant Workers and Members of Their Families (Ghan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han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migrants</w:t>
              <w:br/>
              <w:t>- disappeared person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20. Continue and expedite the ratification process of CAT (Indonesi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ndones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21. Complete, without delay, the ratification of the Convention against Torture and Other Cruel, Inhuman or Degrading Treatment or Punishment (Keny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Keny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22. Ratify the Optional Protocol to the Convention against Torture (Lebanon);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Lebano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23. Take necessary steps to ratify or accede to other major international human rights instruments which are still outstanding (Lesotho);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Lesoth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24. Ratify ICRMW (Mali);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ali</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25. Complete the internal legal procedure in order to ratify ICCPR-OP 2 (Montenegro);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ontenegr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26. Consider ratifying the International Convention on the Elimination of All Forms of Racial Discrimination (Mexico);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exic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inorities/ racial, ethnic, linguistic, religious or descent-based group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27. Consider taking the requisite measures aimed at the speedy ratification of all the outstanding international human rights instruments accepted in 2010, these being ICCPR-OP 2, CAT, OP-CAT and OP-ICESCR (Namibi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amib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28. Continue attention towards further ratifications, including CAT and ICERD (New Zealand);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ew Zea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29. Ratify CAT as soon as possible and fully implement it without delay (Switzerland);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witzer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30. Ratify ICCPR-OP 2 and OP-ICESCR, as recommended previously; approve a National Action Plan on Women Peace and Security in accordance with Security Council resolution 1325 (2000) (Portugal);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ortuga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31. Ratify CAT, ICRMW, ICERD and the Optional Protocol to ICCPR (Sierra Leone);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ierra Leon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32. Proceed with the ratification of the Second Optional Protocol to the International Covenant on Civil and Political Rights, aiming at the abolition of the death penalty, and the International Convention on the Elimination of All Forms of Racial Discrimination (South Afric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outh Afric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33. Complete the process of ratification of all conventions it has signed, in particular the Convention against Torture and Other Cruel, Inhuman or Degrading Treatment or Punishment and its Optional Protocol (Togo);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og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34. Ratify the international instruments it has already signed, in particular the International Convention on the Elimination of All Forms of Racial Discrimination, the Convention against Torture and its Optional Protocol (Tunisi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unis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5.1. Accede to the Convention on the Prevention and Punishment of the Crime of Genocide (Armen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Add.1 (para. 11, 17)</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rme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5.2. Consider ratification of the Rome Statute of the International Criminal Court (ICC) (Botswan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Add.1 (para. 12, 13, 17)</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otswan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5.3. Ratify the Rome Statute of the International Criminal Court (Costa Ric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Add.1 (para. 12, 13, 17)</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osta Ric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5.4. Ratify the Rome Statute of the International Criminal Court (Romani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Add.1 (para. 12, 13, 17)</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oma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5.5. Consider ratifying the Convention on the Prevention and Punishment of the Crime of Genocide (Rwand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Add.1 (para. 11, 17)</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wand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5.6. Ratify the Rome Statute of the International Criminal Court and the Agreement on the Privileges and Immunities of the International Criminal Court (Estoni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Add.1 (para. 12, 13, 17)</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sto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5.7. Ratify the Rome Statute of the International Criminal Court Ghan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Add.1 (para. 12, 13, 17)</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han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5.8. Ratify the Rome Statute (Tunis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Add.1 (para. 12, 13, 17)</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unis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5.9. Accede to and fully align its national legislation with the Rome Statute of the International Criminal Court; including by incorporating provisions to cooperate promptly and fully with the Court (Montenegro);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Add.1 (para. 12, 13, 17)</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ontenegr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5.10. Make further efforts to ratify and fully align its national legislation with the Rome Statute of the International Criminal Court (Republic of Kore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Add.1 (para. 12, 13, 17)</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epublic of Kore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5.11. Consider ratification and full alignment of national legislation with the Rome Statute, including by incorporating provisions to cooperate promptly and fully with the International Criminal Court and to investigate and prosecute genocide, crimes against humanity and war crimes effectively before its national courts, and accede to the Agreement on the Privileges and Immunities of the International Criminal Court (Sloveni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Add.1 (para. 12, 13, 17)</w:t>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love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1. Acceptance of international norms  </w:t>
              <w:b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 xml:space="preserve">Right or area: 2.2. Reservations </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84. Consider its pending reservations on the international instruments relating to refugees and displaced persons so as not to create any stateless persons, despite migratory pressures (Democratic Republic of the Congo);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Democratic Republic of the Cong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2. Reservations </w:t>
              <w:br/>
              <w:t>35. Refugees &amp; internally displaced persons (IDP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refugees and asylum-seekers</w:t>
              <w:br/>
              <w:t>- internally displaced person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3.1. Cooperation with treaty bodies</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99. Implement fully the 2011 law against domestic abuse and continue its efforts to fulfil its obligations under CEDAW (Australi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ustral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1. Cooperation with treaty bodies</w:t>
              <w:b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3.2. Cooperation with special procedures</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4.65. Invite the Special Rapporteur on Freedom of Expression to visit Angola in order to demonstrate your commitment to foster an environment where journalists, civil society, and opposition members can operate freely and independently (United States of Americ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nited States of Americ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2. Cooperation with special procedur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5.27. Issue a standing invitation to the United Nations human rights special procedures (Czech Republic);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Add.1 (para. 6, 7, 8, 17)</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zech Republic</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2. Cooperation with special procedur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5.28. Consider issuing a standing invitation to all special procedures (Ghan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Add.1 (para. 6, 7, 8, 17)</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han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2. Cooperation with special procedur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5.29. Consider issuing a standing invitation to the United Nations human rights special procedures (Rwand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Add.1 (para. 6, 7, 8, 17)</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wand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2. Cooperation with special procedur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5.25. Establish a national human rights institution in conformity with the Paris Principles, and extend a standing invitation to the Council mandate holders (Tunisi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Add.1 (para. 3, 4, 5, 17)</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unis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2. Cooperation with special procedures</w:t>
              <w:b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3.3. Cooperation with other international mechanisms and institutions</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61. Continue its cooperation with the United Nations, other international organizations and human rights mechanisms to overcome remaining constraints and challenges (Lao People’s Democratic Republic);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Lao People's Democratic Republic</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3. Cooperation with other international mechanisms and institution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5.26. Consider partnership in the Extractive Industries Transparency Initiative, including an open dialogue with civil society (Norway);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Add.1 (para. 9, 10, 17)</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rw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3. Cooperation with other international mechanisms and institution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61. Cooperate with specialized United Nations bodies to develop the health sector in accordance with the national plan of 2012–2025 (Kuwait);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Kuwait</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3. Cooperation with other international mechanisms and institutions</w:t>
              <w:br/>
              <w:t>24. Right to health</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72. Continue its literacy campaign in cooperation with the United Nations Children’s Fund (UNICEF) (Kuwait);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Kuwait</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3. Cooperation with other international mechanisms and institutions</w:t>
              <w:b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83. Request the assistance of United Nations bodies in the area of regulating migration flows, in order to set up techniques to support and facilitate the return and reintegration in dignity and security of Angolan displaced persons and refugees (Côte d’Ivoire);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ôte d'Ivoir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3. Cooperation with other international mechanisms and institutions</w:t>
              <w:br/>
              <w:t>35. Refugees &amp; internally displaced persons (IDP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internally displaced persons</w:t>
              <w:br/>
              <w:t>- refugees and asylum-seeker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5.1. Constitutional &amp; legislative framework</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35. Accelerate the process of legal reform with the aim of harmonizing the internal regulations with the Convention on the Elimination of All Forms of Discrimination against Women (Uruguay);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rugu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36. Continue further improvement of the legislative framework regarding rights of women in Angola (Azerbaijan);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zerbaij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37. Ensure harmonization of the Law on Domestic Violence and the child law with international human rights standards (Uruguay);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rugu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38. Continue to introduce legislation to fulfil its obligations under the Convention on the Rights of the Child (Australi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ustral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39. Adopt a law, in line with the Convention on the Rights of the Child, that criminalizes all forms of violence against children (Botswan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otswan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40. Address deficiencies in the legal framework of the electoral process; abolish restrictions on domestic and international observation; strengthen independence and transparency of the Electoral Commission and deal with flaws in the voters’ register and with problems with the media coverage (Czech Republic);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zech Republic</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41. Amend the Freedom of Information Act so that it is in compliance with regional and international standards (Czech Republic);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zech Republic</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42. Adopt legal provisions prohibiting traditional harmful practices against women, including adequate sanctions for violations of these provisions (Estoni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sto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43. Continue to strengthen its domestic legislation to implement its international human rights obligations (Singapore);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ingapor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5.32. Repeal criminal defamation laws, particularly those providing special punishment for alleged defamation (Sweden);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Add.1 (para. 14, 15, 16, 17)</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wede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5.33. Decriminalize press offences, and allow private radio broadcasting at the national level (Norway);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Add.1 (para. 14, 15, 16, 17)</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rw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edia</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06. Expand the legal coverage to protect against sexual harassment and intensify public awareness-raising campaigns in the field of violence against women (Spain);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pai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5.2. Institutions &amp; policies</w:t>
              <w:b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83. Enact legislation to guarantee the prohibition of torture and ill-treatment, as recognized in the Constitution, and in line with the Convention against Torture (Maldives);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aldives</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12.5. Prohibition of torture and cruel, inhuman or degrading treatment</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95. Continue to strengthen efforts to eliminate all types of violence against children including through the criminalization of corporal punishment (Portugal);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ortuga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12.5. Prohibition of torture and cruel, inhuman or degrading treatment</w:t>
              <w:b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80. Consider without delay to adopt a new legislation on free birth registration (Sloveni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love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17. Rights related to name, identity, national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22. Demonstrate greater flexibility and tolerance with respect to religious minorities by reforming Law 2/04 on Freedom of Religion to conform to the provisions of the Angolan Constitution, as well as international human rights obligations (Canad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anad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1. Constitutional &amp; legislative framework</w:t>
              <w:br/>
              <w:t>32. Members of minorit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inorities/ racial, ethnic, linguistic, religious or descent-based group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5.2. Institutions &amp; policies</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44. Create and operationalize a national human rights institution for the promotion and protection of human rights (Morocco);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orocc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45. Follow up on and establish a national human rights institution (Niger);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iger</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46. Confer the Ombudsman’s Office (Provedor de Justiça) with the necessary legal framework to enable it to effectively function as the National Human Rights Institution (Portugal);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ortuga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47. Promote the accreditation of the Ombudsman’s Office (Provedor de Justiça) as a National Human Rights Institution with “A” Status in accordance with the Paris Principles (Portugal);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ortuga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48. Strengthen the mandate of the Provedor de Justiça and ensure it functions in accordance with the Paris Principles (South Afric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outh Afric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49. Take to ensure the establishment of a body such as the National Human Rights Committee (Republic of Kore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epublic of Kore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50. Bring its national Office of the Ombudsman into line with the Paris Principles (Sierra Leone);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ierra Leon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51. Consider establishing a National Human Rights Institution and committing to full integration of gender perspective in all efforts vested in the implementation of the Millennium Development Goals (Sloveni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love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52. Exert more efforts in setting up a National Human Rights Institution to address questions relating to the promotion and protection of human rights (Sudan);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d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53. Consider setting up an independent national human rights institution to oversee and monitor human rights situations in the country and to promote public awareness on the promotion and protection of human rights (Thailand);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hai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54. Increase efforts to promote human rights culture in the country (Uzbekistan);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zbekist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4.55. Further expand the initiatives aimed at reaching better protection of the rights of the child (Armen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rme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58. Continue its cooperation with the United Nations Development Programme to strengthen the technical and functional capacities of the Ministry of Justice and Human Rights (Equatorial Guine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quatorial Guine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59. Improve the situation of women and children by implementing  Security Council resolution 1325 (2000) on women, peace and security and adopting a relevant national action plan (Estoni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sto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60. Devote adequate human and financial resources for the effective implementation of the National Policy for Gender Equality and Equity of 2013 (Indi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nd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62. Continue its reforms to improve policies and programs towards promotion and protection of all human rights (Lesotho);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Lesoth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63. Provide the necessary support, including financial, for the specialized institution to monitor the human rights situation (Russian Federation);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ussian Feder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64. Continue to involve Angolan civil society actors, notably those working in the field of human rights, in the implementation of the policy already defined by the Government (Senegal);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enega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human rights defender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74. Strengthen and facilitate the process already undertaken of the civil registration (Equatorial Guine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quatorial Guine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5.12. Create a National Human Rights Institution in accordance with the Paris Principles (Uruguay);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Add.1 (para. 3, 4, 5, 17)</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rugu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5.13. Seek to expedite the current process of establishing a National Human Rights Institution, with a view to further improving the general situation of human rights in Angola (Egypt);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Add.1 (para. 3, 4, 5, 17)</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gypt</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5.14. Establish an independent national human rights institution in accordance with the Paris Principles (France);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Add.1 (para. 3, 4, 5, 17)</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Franc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5.15. Create and implement a national human rights institution in accordance with the Paris Principles (Gabon);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Add.1 (para. 3, 4, 5, 17)</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abo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5.16. Expedite efforts in its consideration of setting up an independent National Human Rights Institution in accordance with the Paris Principles (Ghan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Add.1 (para. 3, 4, 5, 17)</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han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5.17. Take further steps for the establishment of a human rights institution functioning in accordance with the Paris Principles (Greece);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Add.1 (para. 3, 4, 5, 17)</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reec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5.18. Actively consider establishing a full-fledged national human rights institution in line with the Paris Principles (Indi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Add.1 (para. 3, 4, 5, 17)</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nd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5.19. Intensify its efforts to establish National Human Rights Institution in compliance with the Paris Principles (Indonesi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Add.1 (para. 3, 4, 5, 17)</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ndones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5.20. Take steps towards the establishment and operationalization of a national human rights institution, in accordance with the Paris Principles (Keny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Add.1 (para. 3, 4, 5, 17)</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Keny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5.21. Establish a national institution for human rights, in conformity with the Paris Principles (Mali);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Add.1 (para. 3, 4, 5, 17)</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ali</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5.22. Intensify its efforts to establish a National Human Rights Institution in accordance with the Paris Principles (Rwand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Add.1 (para. 3, 4, 5, 17)</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wand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5.23. Accelerate the process of establishing of the National Human Rights Institution in accordance with the Paris Principles (South Sudan);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Add.1 (para. 3, 4, 5, 17)</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outh Sud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5.24. Set up a national human rights institution in accordance with the Paris Principles (Togo);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Add.1 (para. 3, 4, 5, 17)</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og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03. Enhance efforts to implement existing policy instruments aiming at protecting women’s rights, and to enhance the support given to victims of violence, for example through adequate resourcing of counselling centres (Italy);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tal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 xml:space="preserve">8. Non-discrimination </w:t>
              <w:b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69. Continue implementing its national programs and policies to advance women’s rights and ensure quality education of children, especially in rural areas (Democratic People’s Republic of Kore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Democratic Peoples Republic of Kore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 xml:space="preserve">8. Non-discrimination </w:t>
              <w:b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4.93. Continue giving due attention to the issue of violence against children by ensuring effective implementation of the Strategy for Preventing and Combating Violence against Children (Malays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alays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12.5. Prohibition of torture and cruel, inhuman or degrading treatment</w:t>
              <w:b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94. Continue to implement the National Strategy for Preventing and Combating Violence against Children (Mexico);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exic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12.5. Prohibition of torture and cruel, inhuman or degrading treatment</w:t>
              <w:b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96. Adopt policies and measures in order to prevent the sexual exploitation of children and to facilitate the social integration of those who were victims of such a crime (Romani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oma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12.5. Prohibition of torture and cruel, inhuman or degrading treatment</w:t>
              <w:br/>
              <w:t>30.3. Children: protection against exploi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73. Strongly regulate the issue of the civil registration in order to grant legal personality to all human beings on its territory (Democratic Republic of the Congo);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Democratic Republic of the Cong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17. Rights related to name, identity, national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76. Extend the length of the special campaign promoting the civil registry and make permanent the fee exemption for such registration (Mexico);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exic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17. Rights related to name, identity, national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77. Continue its special civil registration campaign (Togo);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og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17. Rights related to name, identity, national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79. Finalize legislation on free birth registration for all citizens and enhance registration systems and continue campaigns to this effect (Sierra Leone);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ierra Leon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17. Rights related to name, identity, national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81. That the registration system be further improved and supported by awareness-raising activities, in order to sustain the rise in registration numbers (Turkey);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urke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17. Rights related to name, identity, national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75. Improve the birth registration system, as previously recommended (Italy);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tal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17. Rights related to name, identity, nationality</w:t>
              <w:b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78. Take appropriate measures for the immediate completion of the registration of citizens, in particular children under the age of 4, who have not had their birth registration carried out (Republic of Kore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epublic of Kore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17. Rights related to name, identity, nationality</w:t>
              <w:b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41. Ensure that its housing policy is drafted and implemented in accordance with international human rights standards, including access to an effective remedy and adequate compensation, and that the necessary assistance is provided to all evicted persons (Germany);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erman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22.3. Right to adequate housing</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62. Promote and develop the national plan to combat HIV (Lebanon);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Lebano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24. Right to health</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living with HIV/AID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97. Continue efforts to implement the action plan 2013–2017 to fight domestic violence (Algeri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lger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98. Deepen actions to ensure effective implementation of the legislation on the protection of women, especially against all harmful practice or negative stereotyping (Argentin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rgentin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00. Ensure full implementation of Law 25/11 against Domestic Violence and ensure there are increased protections against all forms of violence faced by women, including internally displaced and refugee women, who are among the most vulnerable (Canad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anad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01. Promote concerted national efforts aimed at combating violence against women, and providing rehabilitation for perpetrators of such acts (Egypt);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gypt</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02. Ensure the country-wide and effective implementation of the Law on Domestic Violence, and ensure access of victims to medical (including psychological), legal and social support (Germany);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erman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04. Adopts practical measures to implement the Law on Domestic Violence (and its legal instruments), and that Angola allocates a multi-annual budget to the Ministry involved to this effect (Netherlands);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etherlands</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07. Consider adopting a national strategy to fight against all forms of violence against women (Turkey);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urke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29.2. Gender-based violence</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05. Ensure effective and practical implementation of the Law on Domestic Violence and the law on the protection of children’s comprehensive development (Russian Federation);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Russian Federatio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5.2. Institutions &amp; policies</w:t>
              <w:br/>
              <w:t>29.2. Gender-based violence</w:t>
              <w:b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6. Human rights education and training</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56. Conduct further human rights education activities for public servants, in particular law enforcement officers, with a view to keeping up with the constitutional and legal reform as well as newly joined international human rights legal instruments (Viet Nam);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Viet Nam</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6. Human rights education and training</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57. Promote awareness of officers charged with law enforcement on matters related to human rights values and principles (Egypt);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gypt</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6. Human rights education and training</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08. Take further steps to reform the judicial and penal system through the training of detention and prison staff, and the creation of adequate incarceration centres so as to avoid the abuse of arbitrary detention and to eliminate the excessive use of force by penitentiary personnel (Holy See);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Holy Se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6. Human rights education and training</w:t>
              <w:br/>
              <w:t>12.6. Conditions of detention</w:t>
              <w:br/>
              <w:t>13.3. Arbitrary arrest and deten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deprived of their lib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11. Further work on improving the judicial system by providing capacity-building assistance and training in the field of human rights (Ethiopi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thiop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6. Human rights education and training</w:t>
              <w:br/>
              <w:t>15.1. Administration of justice &amp; fair tri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judiciar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65. Integrate human rights education into primary and secondary school curricula (Zimbabwe);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Zimbabw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6. Human rights education and training</w:t>
              <w:b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66. Encouraged to bring human rights into the curriculum by, among others, training teachers (Djibouti);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Djibouti</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6. Human rights education and training</w:t>
              <w:b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75. Integrate human rights in the school curricula (Morocco);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orocc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6. Human rights education and training</w:t>
              <w:b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76. Take steps to ensure universal enrolment in primary school for both boys and girls and to increase attendance of secondary schools, as well as to ensure the integration of human rights into school curricula at all levels (State of Palestine);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tate of Palestin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6. Human rights education and training</w:t>
              <w:b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2.5. Prohibition of torture and cruel, inhuman or degrading treatment</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82. Step up its efforts to prevent cases of arbitrary arrests, detention and torture, and that those responsible be brought to justice (Italy);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tal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 Prohibition of torture and cruel, inhuman or degrading treatment</w:t>
              <w:br/>
              <w:t>13.3. Arbitrary arrest and deten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84. Investigate and, if it is the case, put an end to cases of arbitrary arrest, illegal detentions and torture by the police and security forces (Spain);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pai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 Prohibition of torture and cruel, inhuman or degrading treatment</w:t>
              <w:br/>
              <w:t>13.3. Arbitrary arrest and deten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87. Explicitly prohibit all forms of corporal punishment in the upbringing and education of children (Uruguay);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rugu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 Prohibition of torture and cruel, inhuman or degrading treatment</w:t>
              <w:b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88. Continue the efforts to prevent and fight violence against children (Algeri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lger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 Prohibition of torture and cruel, inhuman or degrading treatment</w:t>
              <w:b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89. Strengthen the fight against harmful traditional practices, such as the stigmatization of children accused of sorcery (Chad);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ha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 Prohibition of torture and cruel, inhuman or degrading treatment</w:t>
              <w:b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90. Fight against the phenomenon of child sorcerers to spare innocent childhood from this terrible calamity of another age (Democratic Republic of the Congo);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Democratic Republic of the Congo</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 Prohibition of torture and cruel, inhuman or degrading treatment</w:t>
              <w:b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91. Protect children accused of witchcraft from ill-treatment and abuse, as previously recommended (Italy);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tal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5. Prohibition of torture and cruel, inhuman or degrading treatment</w:t>
              <w:b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2.7. Prohibition of slavery, trafficking</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85. Activate the efforts to combat trafficking in persons, and rehabilitate its victims (Lebanon);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Lebano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 Prohibition of slavery, trafficking</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86. Continue its efforts in combating trafficking in persons and protect the victims thereof within the framework of implementing its own national legislation and within the country’s international commitments (United Arab Emirates);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nited Arab Emirates</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2.7. Prohibition of slavery, trafficking</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4.3. Freedom of opinion and expression</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23. Fully respect freedom of expression, opinion, association and peaceful assembly in accordance with Angola’s obligations under the International Covenant on Civil and Political Rights (Belgium);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elgium</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24. Amend its legislation to protect freedom of expression, including freedom of the press (Sloveni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love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25. Ensure the protection of the rights of individuals – including members of civil society organizations, the media and the political opposition – to assemble and speak free from intimidation and harassment (Canad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anad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26. Improve the space for free operation of independent media, including state media, reinforce monitoring and sanctioning of abuses of media legislation and create an enabling working environment for journalists (Czech Republic);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zech Republic</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edia</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27. Take measures to fully guarantee the respect of freedom of expression and of freedom of association and assembly (France);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Franc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29. Further promote freedom of expression, association and the press (Senegal);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enega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edia</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30. Respect, protect and promote freedom of expression of journalists, in particular with regard to the well-established international human rights principle that public officials should tolerate more, rather than less, criticism than private individuals (Sweden);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wede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edia</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5.30. Ensure freedom of expression and media freedom by bringing national legislation into line with international standards, including by decriminalizing defamation and related offences in relevant national laws (Eston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Add.1 (para. 14, 15, 16, 17)</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sto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5.31. End the practice of using criminal defamation laws to restrict freedom of expression and peaceful assembly and association in accordance with international obligations (United States of Americ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Add.1 (para. 14, 15, 16, 17)</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nited States of Americ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5.34. Respect the right to peaceful assembly in accordance with Angolan and international human rights law; take steps to decriminalise press offences, in line with international standards; and ensure journalists and human rights defenders are not intimidated (Austral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Add.1 (para. 14, 15, 16, 17)</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ustral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br/>
              <w:t>14.4. Right to peaceful assembl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edia</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33. Take the necessary measures to create a safe and favourable environment for civil society by respecting the human rights of all individuals, in particular the rights to freedom of expression and association (Switzerland);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witzer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3. Freedom of opinion and expression</w:t>
              <w:br/>
              <w:t>14.5. Freedom of associ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4.4. Right to peaceful assembly</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31. Respect the right of peaceful association according to its domestic law and international human rights law (Costa Ric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osta Ric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4. Right to peaceful assembl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34. Fully respect peaceful assembly in accordance with Angolan and international human rights law (United Kingdom of Great Britain and Northern Ireland);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nited Kingdom of Great Britain and Northern Ire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4. Right to peaceful assembl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37. Adopt practical measures to ensure the right to peaceful assembly guaranteeing the proportionality in the use of force by security forces (Spain);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pai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4. Right to peaceful assembl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4.5. Freedom of association</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32. Make procedures for registration of civil society organizations transparent, non-discriminatory and expeditious (Norway);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rw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4.5. Freedom of associ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5.1. Administration of justice &amp; fair trial</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09. Complete the reform of the judiciary (Benin);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eni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5.1. Administration of justice &amp; fair tri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judiciar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10. Deepen efforts to strengthen the judiciary, such as the establishment of the commission for the reform of the legislative and the judiciary (Brazil);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razi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5.1. Administration of justice &amp; fair tri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judiciar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12. Accelerate the process of judicial reforms with a view to ensure access to justice, especially to women and other vulnerable sections of the society (Indi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nd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5.1. Administration of justice &amp; fair tri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judiciar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13. Continue its efforts for the promotion and protection of human rights by the improvement of its judicial system (Niger);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iger</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5.1. Administration of justice &amp; fair tri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judiciar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4.118. Consider improving the juvenile justice system by integrating and implementing the child friendly justice standards, including by, inter alia, ensuring that children benefit from the protection of specific provisions for children in conflict with the law; and establishing specialized procedural rules to ensure that all juvenile justice guarantees are respected, and ensuring that children are held in detention only as a last resort and separately from adults in both pre-trial detention and after being sentenced (Serbia);</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erb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5.1. Administration of justice &amp; fair tri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br/>
              <w:t>- judiciar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21. Intensify its efforts to strengthen the legal mechanism in order to improve the access of people to the justice system (Iran (Islamic Republic of));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ran (Islamic Republic of)</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5.1. Administration of justice &amp; fair tri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judiciar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16. Right to an effective remedy, impunity</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14. Ensure that allegations of human rights violations by security forces are subjected to independent and impartial investigations and more generally take measures to strengthen the fight against impunity (France);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Franc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6. Right to an effective remedy, impun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15. Ensure that allegations of abuse by members of security forces are investigated in a prompt, thorough, credible and impartial manner; that those responsible, including officials with oversight responsibility are disciplined or prosecuted in accordance with international standards; and that victims of abuse receive adequate compensation by the State (Germany);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erman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6. Right to an effective remedy, impun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16. Ensure that prompt, impartial and thorough investigations are carried out into all allegations of human rights violations by security forces and that the perpetrators are brought to justice, as accepted in the previous review (Sweden);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wede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6. Right to an effective remedy, impun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17. Ensure reparation, including fair and adequate compensation, for victims of human rights violations by the security forces or to their families where the victim has died (Sweden);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wede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6. Right to an effective remedy, impun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19. Hold security forces and other government officials accountable for human rights violations, including those involving unlawful killings, sexual violence and torture, by credibly investigating and prosecuting offenders as appropriate (United States of Americ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nited States of Americ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6. Right to an effective remedy, impun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20. Take measures to fight impunity of State agents guilty of serious human rights violations and facilitate access to justice for their victims (Switzerland);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witzer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6. Right to an effective remedy, impuni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21. Economic, social &amp; cultural rights – general measures of implementation</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4.140. Promote and protect the rights of peasants and other people working in rural areas (Bolivia (Plurinational State of));</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olivia (Plurinational State of)</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1. Economic, social &amp; cultural rights – general measures of implemen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living in rural area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22.1. Right to an adequate standard of living - general</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51. Increase its efforts in protecting the human rights of the poor and the disadvantaged, particularly women and children (Holy See);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Holy Se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2.1. Right to an adequate standard of living - general</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living in pov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38. Continue to improve standards of living; ensure broad public access to quality education and health services (Uzbekistan);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zbekist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2.1. Right to an adequate standard of living - general</w:t>
              <w:br/>
              <w:t>24. Right to health</w:t>
              <w:b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22.5. Human rights &amp; extreme poverty</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42. Intensify efforts to achieve further gains in the areas of poverty reduction, especially focusing on providing necessary resources to realize the right to adequate housing and improving the living conditions of the people in rural areas (Sri Lank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ri Lank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2.5. Human rights &amp; extreme pover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living in poverty</w:t>
              <w:br/>
              <w:t>- persons living in rural area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45. Continue to intensify endeavours for combating poverty at local level and for integration of vulnerable population into the economy (United Republic of Tanzani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United Republic of Tanzan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2.5. Human rights &amp; extreme pover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living in pov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46. Further advance in eradicating poverty through its accurate social policies to increase the quality of life of its people, particularly of the most vulnerable (Venezuela (Bolivarian Republic of));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Venezuela (Bolivarian Republic of)</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2.5. Human rights &amp; extreme pover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living in pov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47. Continue its decisive efforts to make progress in fighting poverty and in overcoming social inequity (Belarus);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elarus</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2.5. Human rights &amp; extreme pover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living in pov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48. Continue to increase human and financial resources allocated by the Government to fight poverty and improve services in the fields of health and education (Cabo Verde);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abo Verd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2.5. Human rights &amp; extreme pover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living in pov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49. Continue to improve and implement the poverty reduction strategy with the emphasis on lifting vulnerable groups, like women in rural areas, out of poverty (Chin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hin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2.5. Human rights &amp; extreme pover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living in poverty</w:t>
              <w:br/>
              <w:t>- rural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50. Keep the fight against poverty, in particular through the implementation of the integrated municipal rural-development and poverty-control programs (Cub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ub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2.5. Human rights &amp; extreme pover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living in pov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52. Strengthen its efforts to combat hunger and poverty in the country (Iran (Islamic Republic of));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ran (Islamic Republic of)</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2.5. Human rights &amp; extreme pover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living in pov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53. Pay special attention to the needs of women in strategies to combat poverty, ensuring that women have enhanced access to health, education, clean water and sanitation and income-generating activities (State of Palestine);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tate of Palestin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2.5. Human rights &amp; extreme pover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living in pov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54. Continue implementing the integrated programme of rural development and the fight against poverty (Sudan);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da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2.5. Human rights &amp; extreme poverty</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living in poverty</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22.6. Human rights &amp; drinking water and sanitation</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43. Continue actions to improve compliance with the human right to water, in the framework of General Assembly resolution 64/292 (Bolivia (Plurinational State of));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olivia (Plurinational State of)</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2.6. Human rights &amp; drinking water and sani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44. Develop a strategic plan for the supply of water and sanitation, in particular for rural communities (Spain);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pain</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2.6. Human rights &amp; drinking water and sani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24. Right to health</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55. Take the necessary measures to guarantee affordable and high quality health care throughout the country (Belgium);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elgium</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4. Right to health</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57. Continue the implementation of immunization and health information programs (Dominican Republic);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Dominican Republic</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4. Right to health</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58. Continue the efforts to improve the health care especially of children and the elderly persons, as well as those suffering from HIV (Holy See);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Holy Se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4. Right to health</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br/>
              <w:t>- older persons</w:t>
              <w:br/>
              <w:t>- persons living with HIV/AID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59. Take action at all levels to address the interlinked root causes of preventable mortality and morbidity of children under 5 and consider applying the “Technical guidance on the application of a human rights-based approach to the implementation of policies and programmes to reduce and eliminate preventable mortality of children under 5 years of age” (A/HRC/27/31) (Ireland);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re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4. Right to health</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60. Conduct a survey on child mortality in order to get updated and reliable data (Norway);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orwa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4. Right to health</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63. The allocation of additional efforts and resources to improving the country’s health system (Turkey);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urke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4. Right to health</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39. Continue to improve infrastructure and public services, especially medical and educational facilities in the rural areas (Thailand);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hai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4. Right to health</w:t>
              <w:b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56. Continue the implementation of the municipal health service program and the national development program 2012–2015 (Dominican Republic);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Dominican Republic</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4. Right to health</w:t>
              <w:br/>
              <w:t>37. Right to development – general measures of implemen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25. Right to education</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64. Take additional measures to ensure that all children have access to primary and secondary education (Belgium);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elgium</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67. Continue to increase education input to ensure the right to education for all the people (Chin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hin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68. Continue with the implementation of literacy and remedial education, especially in rural areas (Dominican Republic);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Dominican Republic</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69. Realize the right to education for all, including human rights education, by inter alia, ensuring the effective implementation of the law providing for free primary education (Germany);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German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b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70. Continue its efforts to improve the national system to access education for all children (Iran (Islamic Republic of));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ran (Islamic Republic of)</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71. Improve and facilitate access to education, in particular of girls, as previously recommended (Italy);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tal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br/>
              <w:t>- girl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73. Continue its positive measures to realize the right to education of its citizens (Malaysi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alays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74. Intensify efforts to fully implement legislation to provide free education for all children, to ensure all children have equal access to education (Maldives);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aldives</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77. Ensure equal access to education for women and girls (Turkey);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urke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25. Right to educ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br/>
              <w:t>- girl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 xml:space="preserve">Right or area: 29.1. Discrimination against women </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67.. Take measures, in collaboration with civil society organizations, aimed at ensuring women’s right to non-discrimination and equality, as proposed by the Committee on the Elimination of Discrimination against Women (Netherlands);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etherlands</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9.1. Discrimination against wome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68. Continue to address persistent discriminatory practices that hinder equal participation of women in economic, socio-civic, political, and all other spheres, by encouraging educational institutions and media practitioners to portray women as capable leaders and as significant contributors to growth and development of a society (Philippines);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Philippines</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9.1. Discrimination against wome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70. Continue efforts aimed at increasing women’s access to employment, public life, education, housing and health, through their full participation in the political, economic, social and cultural fields (Ecuador);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cuador</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9.1. Discrimination against wome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71. Further improve the conditions of women’s in rural areas (Ethiopi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Ethiop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9.1. Discrimination against wome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rural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72. Continue addressing the existence of certain practices and stereotypes derived from cultural practices which could result in discrimination against women and girls (Myanmar);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yanmar</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9.1. Discrimination against wome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35. To step up its current efforts aiming at strengthening women participation in the political and economic life of the country (Burundi);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Burundi</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9.1. Discrimination against wome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36. Continue to promote the role of women in society in order to ensure their integration into political life (Timor-Leste);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Timor-Lest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29.1. Discrimination against women </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wom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30.1. Children: definition, general principles, protection</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66. Further strengthen its activities undertaken to combat discrimination, in particular with regard to children with disabilities, children with HIV/AIDS and San children (Israel);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srae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0.1. Children: definition, general principles, protec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30.3. Children: protection against exploitation</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92. Stop child labour, as previously recommended (Italy);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taly</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0.3. Children: protection against exploi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children</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31.1. Persons with disabilities: definition, general principles</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78. Encouraged to promote and protect the rights of vulnerable persons including persons with disabilities (Djibouti);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Djibouti</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1.1. Persons with disabilities: definition, general principl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with disabilitie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79. Continue the development of programs that aim to incorporate the participation and contribution of persons with disabilities in society (Israel);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srae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1.1. Persons with disabilities: definition, general principl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with disabilitie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80. Continue in its efforts to help persons with disabilities and integrate them into society as real partners (Kuwait);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Kuwait</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1.1. Persons with disabilities: definition, general principl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with disabilitie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81. Continue its efforts to create an inclusive society for persons with disabilities through the National Council for the Protection of Persons with Disabilities which monitors the implementation of the policies (Singapore);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ingapor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1.1. Persons with disabilities: definition, general principle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persons with disabilitie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34. Migrants</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85. Finalise the draft national policy on migration developed in consultation with the International Organization for Migration (France);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Franc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4. Migrant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igrant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86. Work to relax its migration policy, by focusing on return with dignity of irregular migrants to their countries of origin (Senegal);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enegal</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4. Migrant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igrant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82. Deepen measures aimed at guaranteeing the rights of migrants, asylum seekers and refugees, particularly to end the acts of discrimination and violence, and to investigate, prosecute and punish the perpetrators (Argentin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rgentin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4. Migrants</w:t>
              <w:br/>
              <w:t>35. Refugees &amp; internally displaced persons (IDP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migrants</w:t>
              <w:br/>
              <w:t>- refugees and asylum-seeker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35. Refugees &amp; internally displaced persons (IDPs)</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87. Immediately cease all forms of forced displacement, in accordance with the applicable international humanitarian and human rights law and the Guiding Principles on Internal Displacement (1998) (Australi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Australi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5. Refugees &amp; internally displaced persons (IDP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internally displaced person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88. Give proper follow-up to the resolution which forbids the forced evictions of persons, and defend the rights of the displaced and indigenous people (Holy See);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Holy Se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5. Refugees &amp; internally displaced persons (IDP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indigenous</w:t>
              <w:br/>
              <w:t>- internally displaced persons</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36. Human rights defenders</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28. Create and maintain, in law and in practice, a safe and enabling environment, in which human rights defenders, journalists and civil society can operate free from hindrance and insecurity, in accordance with Human Rights Council resolutions 22/6, 27/5 and 27/31 (Ireland);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Ire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6. Human rights defenders</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37. Right to development – general measures of implementation</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89. Continue to implement the National Strategy for Long-Term Development “Angola 2025” (Cuba);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Cuba</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7. Right to development – general measures of implemen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90. Continue implementing the 2013–2017 National Development Plan (Myanmar);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Myanmar</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7. Right to development – general measures of implemen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134.192. Comprehensively address the issue of corruption and further promote transparency (Sierra Leone).</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ierra Leone</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7. Right to development – general measures of implementatio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r>
        <w:trPr>
          <w:cantSplit w:val="true"/>
        </w:trPr>
        <w:tc>
          <w:tcPr>
            <w:tcW w:w="10860" w:type="dxa"/>
            <w:gridSpan w:val="4"/>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t>Right or area: 38.1. Human rights, structural adjustment/economic reform policies &amp; foreign</w:t>
            </w:r>
          </w:p>
          <w:p>
            <w:pPr>
              <w:pStyle w:val="Normal"/>
              <w:suppressAutoHyphens w:val="false"/>
              <w:spacing w:lineRule="auto" w:line="240" w:before="40" w:after="40"/>
              <w:rPr>
                <w:b/>
                <w:b/>
                <w:i/>
                <w:i/>
                <w:color w:val="000000"/>
                <w:sz w:val="28"/>
                <w:szCs w:val="22"/>
                <w:lang w:eastAsia="en-GB"/>
              </w:rPr>
            </w:pPr>
            <w:r>
              <w:rPr>
                <w:b/>
                <w:i/>
                <w:color w:val="000000"/>
                <w:sz w:val="28"/>
                <w:szCs w:val="22"/>
                <w:lang w:eastAsia="en-GB"/>
              </w:rPr>
            </w:r>
          </w:p>
        </w:tc>
      </w:tr>
      <w:tr>
        <w:trPr>
          <w:cantSplit w:val="true"/>
        </w:trPr>
        <w:tc>
          <w:tcPr>
            <w:tcW w:w="452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 xml:space="preserve">134.191. Undertake further work to address access to profits from natural resources, including the role of the corporate sector in social development (New Zealand); </w:t>
            </w:r>
          </w:p>
          <w:p>
            <w:pPr>
              <w:pStyle w:val="Normal"/>
              <w:suppressAutoHyphens w:val="false"/>
              <w:spacing w:lineRule="auto" w:line="240" w:before="40" w:after="40"/>
              <w:rPr>
                <w:color w:val="000000"/>
                <w:szCs w:val="22"/>
                <w:lang w:eastAsia="en-GB"/>
              </w:rPr>
            </w:pPr>
            <w:r>
              <w:rPr>
                <w:b/>
                <w:color w:val="000000"/>
                <w:szCs w:val="22"/>
                <w:lang w:eastAsia="en-GB"/>
              </w:rPr>
              <w:t>Source of position:</w:t>
            </w:r>
            <w:r>
              <w:rPr>
                <w:color w:val="000000"/>
                <w:szCs w:val="22"/>
                <w:lang w:eastAsia="en-GB"/>
              </w:rPr>
              <w:t xml:space="preserve"> A/HRC/28/11 (para. 134)</w:t>
            </w:r>
          </w:p>
          <w:p>
            <w:pPr>
              <w:pStyle w:val="Normal"/>
              <w:suppressAutoHyphens w:val="false"/>
              <w:spacing w:lineRule="auto" w:line="240" w:before="40" w:after="40"/>
              <w:rPr>
                <w:color w:val="000000"/>
                <w:szCs w:val="22"/>
                <w:lang w:eastAsia="en-GB"/>
              </w:rPr>
            </w:pPr>
            <w:r>
              <w:rPr>
                <w:color w:val="000000"/>
                <w:szCs w:val="22"/>
                <w:lang w:eastAsia="en-GB"/>
              </w:rPr>
            </w:r>
          </w:p>
        </w:tc>
        <w:tc>
          <w:tcPr>
            <w:tcW w:w="124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New Zealand</w:t>
            </w:r>
          </w:p>
          <w:p>
            <w:pPr>
              <w:pStyle w:val="Normal"/>
              <w:suppressAutoHyphens w:val="false"/>
              <w:spacing w:lineRule="auto" w:line="240" w:before="40" w:after="40"/>
              <w:rPr>
                <w:color w:val="000000"/>
                <w:szCs w:val="22"/>
                <w:lang w:eastAsia="en-GB"/>
              </w:rPr>
            </w:pPr>
            <w:r>
              <w:rPr>
                <w:color w:val="000000"/>
                <w:szCs w:val="22"/>
                <w:lang w:eastAsia="en-GB"/>
              </w:rPr>
            </w:r>
          </w:p>
        </w:tc>
        <w:tc>
          <w:tcPr>
            <w:tcW w:w="14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Supported</w:t>
            </w:r>
          </w:p>
          <w:p>
            <w:pPr>
              <w:pStyle w:val="Normal"/>
              <w:suppressAutoHyphens w:val="false"/>
              <w:spacing w:lineRule="auto" w:line="240" w:before="40" w:after="40"/>
              <w:rPr>
                <w:color w:val="000000"/>
                <w:szCs w:val="22"/>
                <w:lang w:eastAsia="en-GB"/>
              </w:rPr>
            </w:pPr>
            <w:r>
              <w:rPr>
                <w:color w:val="000000"/>
                <w:szCs w:val="22"/>
                <w:lang w:eastAsia="en-GB"/>
              </w:rPr>
            </w:r>
          </w:p>
        </w:tc>
        <w:tc>
          <w:tcPr>
            <w:tcW w:w="3700"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auto" w:line="240" w:before="40" w:after="40"/>
              <w:rPr>
                <w:color w:val="000000"/>
                <w:szCs w:val="22"/>
                <w:lang w:eastAsia="en-GB"/>
              </w:rPr>
            </w:pPr>
            <w:r>
              <w:rPr>
                <w:color w:val="000000"/>
                <w:szCs w:val="22"/>
                <w:lang w:eastAsia="en-GB"/>
              </w:rPr>
              <w:t>38.1. Human rights, structural adjustment/economic reform policies &amp; foreign</w:t>
            </w:r>
          </w:p>
          <w:p>
            <w:pPr>
              <w:pStyle w:val="Normal"/>
              <w:suppressAutoHyphens w:val="false"/>
              <w:spacing w:lineRule="auto" w:line="240" w:before="40" w:after="40"/>
              <w:rPr>
                <w:color w:val="000000"/>
                <w:szCs w:val="22"/>
                <w:lang w:eastAsia="en-GB"/>
              </w:rPr>
            </w:pPr>
            <w:r>
              <w:rPr>
                <w:b/>
                <w:color w:val="000000"/>
                <w:szCs w:val="22"/>
                <w:lang w:eastAsia="en-GB"/>
              </w:rPr>
              <w:t>Affected persons:</w:t>
            </w:r>
          </w:p>
          <w:p>
            <w:pPr>
              <w:pStyle w:val="Normal"/>
              <w:suppressAutoHyphens w:val="false"/>
              <w:spacing w:lineRule="auto" w:line="240" w:before="40" w:after="40"/>
              <w:rPr>
                <w:color w:val="000000"/>
                <w:szCs w:val="22"/>
                <w:lang w:eastAsia="en-GB"/>
              </w:rPr>
            </w:pPr>
            <w:r>
              <w:rPr>
                <w:color w:val="000000"/>
                <w:szCs w:val="22"/>
                <w:lang w:eastAsia="en-GB"/>
              </w:rPr>
              <w:t>- general</w:t>
            </w:r>
          </w:p>
          <w:p>
            <w:pPr>
              <w:pStyle w:val="Normal"/>
              <w:suppressAutoHyphens w:val="false"/>
              <w:spacing w:lineRule="auto" w:line="240" w:before="40" w:after="40"/>
              <w:rPr>
                <w:color w:val="000000"/>
                <w:szCs w:val="22"/>
                <w:lang w:eastAsia="en-GB"/>
              </w:rPr>
            </w:pPr>
            <w:r>
              <w:rPr>
                <w:color w:val="000000"/>
                <w:szCs w:val="22"/>
                <w:lang w:eastAsia="en-GB"/>
              </w:rPr>
            </w:r>
          </w:p>
        </w:tc>
      </w:tr>
    </w:tbl>
    <w:p>
      <w:pPr>
        <w:pStyle w:val="Normal"/>
        <w:rPr>
          <w:sz w:val="22"/>
          <w:szCs w:val="22"/>
        </w:rPr>
      </w:pPr>
      <w:r>
        <w:rPr>
          <w:sz w:val="22"/>
          <w:szCs w:val="22"/>
        </w:rPr>
      </w:r>
    </w:p>
    <w:sectPr>
      <w:headerReference w:type="default" r:id="rId2"/>
      <w:footerReference w:type="default" r:id="rId3"/>
      <w:type w:val="nextPage"/>
      <w:pgSz w:w="11906" w:h="16838"/>
      <w:pgMar w:left="567" w:right="567" w:gutter="0" w:header="1134" w:top="1190" w:footer="1701" w:bottom="175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r>
  </w:p>
  <w:p>
    <w:pPr>
      <w:pStyle w:val="Normal"/>
      <w:suppressAutoHyphens w:val="false"/>
      <w:spacing w:lineRule="auto" w:line="240"/>
      <w:rPr>
        <w:rFonts w:ascii="Calibri" w:hAnsi="Calibri" w:cs="Calibri"/>
        <w:color w:val="000000"/>
        <w:sz w:val="24"/>
        <w:szCs w:val="28"/>
        <w:lang w:eastAsia="en-GB"/>
      </w:rPr>
    </w:pPr>
    <w:r>
      <w:rPr>
        <w:rFonts w:cs="Calibri" w:ascii="Calibri" w:hAnsi="Calibri"/>
        <w:b/>
        <w:color w:val="000000"/>
        <w:sz w:val="28"/>
        <w:szCs w:val="28"/>
        <w:lang w:eastAsia="en-GB"/>
      </w:rPr>
      <w:t>UPR of Angola -Second Cycle</w:t>
    </w:r>
    <w:r>
      <w:rPr>
        <w:rFonts w:cs="Calibri" w:ascii="Calibri" w:hAnsi="Calibri"/>
        <w:color w:val="000000"/>
        <w:sz w:val="24"/>
        <w:szCs w:val="28"/>
        <w:lang w:eastAsia="en-GB"/>
      </w:rPr>
      <w:tab/>
    </w:r>
    <w:r>
      <w:rPr>
        <w:rFonts w:cs="Calibri" w:ascii="Calibri" w:hAnsi="Calibri"/>
        <w:b/>
        <w:color w:val="000000"/>
        <w:sz w:val="24"/>
        <w:szCs w:val="28"/>
        <w:lang w:eastAsia="en-GB"/>
      </w:rPr>
      <w:t>Thematic list of recommendations</w:t>
    </w:r>
    <w:r>
      <w:rPr>
        <w:rFonts w:cs="Calibri" w:ascii="Calibri" w:hAnsi="Calibri"/>
        <w:color w:val="000000"/>
        <w:sz w:val="24"/>
        <w:szCs w:val="28"/>
        <w:lang w:eastAsia="en-GB"/>
      </w:rPr>
      <w:tab/>
      <w:tab/>
    </w:r>
    <w:r>
      <w:rPr>
        <w:rFonts w:cs="Calibri" w:ascii="Calibri" w:hAnsi="Calibri"/>
        <w:b/>
        <w:color w:val="000000"/>
        <w:sz w:val="24"/>
        <w:szCs w:val="28"/>
        <w:lang w:eastAsia="en-GB"/>
      </w:rPr>
      <w:t xml:space="preserve">Page </w:t>
    </w:r>
    <w:r>
      <w:rPr>
        <w:rFonts w:cs="Calibri" w:ascii="Calibri" w:hAnsi="Calibri"/>
        <w:b/>
        <w:color w:val="000000"/>
        <w:sz w:val="24"/>
        <w:szCs w:val="28"/>
        <w:lang w:eastAsia="en-GB"/>
      </w:rPr>
      <w:fldChar w:fldCharType="begin"/>
    </w:r>
    <w:r>
      <w:rPr>
        <w:sz w:val="24"/>
        <w:b/>
        <w:szCs w:val="28"/>
        <w:rFonts w:cs="Calibri" w:ascii="Calibri" w:hAnsi="Calibri"/>
        <w:color w:val="000000"/>
        <w:lang w:eastAsia="en-GB"/>
      </w:rPr>
      <w:instrText xml:space="preserve"> PAGE </w:instrText>
    </w:r>
    <w:r>
      <w:rPr>
        <w:sz w:val="24"/>
        <w:b/>
        <w:szCs w:val="28"/>
        <w:rFonts w:cs="Calibri" w:ascii="Calibri" w:hAnsi="Calibri"/>
        <w:color w:val="000000"/>
        <w:lang w:eastAsia="en-GB"/>
      </w:rPr>
      <w:fldChar w:fldCharType="separate"/>
    </w:r>
    <w:r>
      <w:rPr>
        <w:sz w:val="24"/>
        <w:b/>
        <w:szCs w:val="28"/>
        <w:rFonts w:cs="Calibri" w:ascii="Calibri" w:hAnsi="Calibri"/>
        <w:color w:val="000000"/>
        <w:lang w:eastAsia="en-GB"/>
      </w:rPr>
      <w:t>34</w:t>
    </w:r>
    <w:r>
      <w:rPr>
        <w:sz w:val="24"/>
        <w:b/>
        <w:szCs w:val="28"/>
        <w:rFonts w:cs="Calibri" w:ascii="Calibri" w:hAnsi="Calibri"/>
        <w:color w:val="000000"/>
        <w:lang w:eastAsia="en-GB"/>
      </w:rPr>
      <w:fldChar w:fldCharType="end"/>
    </w:r>
    <w:r>
      <w:rPr>
        <w:rFonts w:cs="Calibri" w:ascii="Calibri" w:hAnsi="Calibri"/>
        <w:b/>
        <w:color w:val="000000"/>
        <w:sz w:val="24"/>
        <w:szCs w:val="28"/>
        <w:lang w:eastAsia="en-GB"/>
      </w:rPr>
      <w:t xml:space="preserve"> of </w:t>
    </w:r>
    <w:r>
      <w:rPr>
        <w:rFonts w:cs="Calibri" w:ascii="Calibri" w:hAnsi="Calibri"/>
        <w:b/>
        <w:color w:val="000000"/>
        <w:sz w:val="24"/>
        <w:szCs w:val="28"/>
        <w:lang w:eastAsia="en-GB"/>
      </w:rPr>
      <w:fldChar w:fldCharType="begin"/>
    </w:r>
    <w:r>
      <w:rPr>
        <w:sz w:val="24"/>
        <w:b/>
        <w:szCs w:val="28"/>
        <w:rFonts w:cs="Calibri" w:ascii="Calibri" w:hAnsi="Calibri"/>
        <w:color w:val="000000"/>
        <w:lang w:eastAsia="en-GB"/>
      </w:rPr>
      <w:instrText xml:space="preserve"> NUMPAGES \* ARABIC </w:instrText>
    </w:r>
    <w:r>
      <w:rPr>
        <w:sz w:val="24"/>
        <w:b/>
        <w:szCs w:val="28"/>
        <w:rFonts w:cs="Calibri" w:ascii="Calibri" w:hAnsi="Calibri"/>
        <w:color w:val="000000"/>
        <w:lang w:eastAsia="en-GB"/>
      </w:rPr>
      <w:fldChar w:fldCharType="separate"/>
    </w:r>
    <w:r>
      <w:rPr>
        <w:sz w:val="24"/>
        <w:b/>
        <w:szCs w:val="28"/>
        <w:rFonts w:cs="Calibri" w:ascii="Calibri" w:hAnsi="Calibri"/>
        <w:color w:val="000000"/>
        <w:lang w:eastAsia="en-GB"/>
      </w:rPr>
      <w:t>34</w:t>
    </w:r>
    <w:r>
      <w:rPr>
        <w:sz w:val="24"/>
        <w:b/>
        <w:szCs w:val="28"/>
        <w:rFonts w:cs="Calibri" w:ascii="Calibri" w:hAnsi="Calibri"/>
        <w:color w:val="000000"/>
        <w:lang w:eastAsia="en-GB"/>
      </w:rPr>
      <w:fldChar w:fldCharType="end"/>
    </w:r>
  </w:p>
  <w:p>
    <w:pPr>
      <w:pStyle w:val="Normal"/>
      <w:suppressAutoHyphens w:val="false"/>
      <w:spacing w:lineRule="auto" w:line="240"/>
      <w:rPr>
        <w:rFonts w:ascii="Calibri" w:hAnsi="Calibri" w:cs="Calibri"/>
        <w:color w:val="000000"/>
        <w:sz w:val="24"/>
        <w:szCs w:val="24"/>
        <w:lang w:eastAsia="en-GB"/>
      </w:rPr>
    </w:pPr>
    <w:r>
      <w:rPr>
        <w:rFonts w:cs="Calibri" w:ascii="Calibri" w:hAnsi="Calibri"/>
        <w:color w:val="000000"/>
        <w:sz w:val="24"/>
        <w:szCs w:val="24"/>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FooterChar">
    <w:name w:val="Footer Char"/>
    <w:qFormat/>
    <w:rPr>
      <w:sz w:val="16"/>
    </w:rPr>
  </w:style>
  <w:style w:type="character" w:styleId="HeaderChar">
    <w:name w:val="Header Char"/>
    <w:qFormat/>
    <w:rPr>
      <w:b/>
      <w:sz w:val="18"/>
    </w:rPr>
  </w:style>
  <w:style w:type="character" w:styleId="VisitedInternetLink">
    <w:name w:val="FollowedHyperlink"/>
    <w:rPr>
      <w:color w:val="000000"/>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Endnote">
    <w:name w:val="Endnote Text"/>
    <w:basedOn w:val="Footnote"/>
    <w:pPr/>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3"/>
      </w:numPr>
      <w:spacing w:before="0" w:after="120"/>
      <w:ind w:right="1134" w:hanging="0"/>
      <w:jc w:val="both"/>
    </w:pPr>
    <w:rPr/>
  </w:style>
  <w:style w:type="paragraph" w:styleId="BalloonText">
    <w:name w:val="Balloon Text"/>
    <w:basedOn w:val="Normal"/>
    <w:qFormat/>
    <w:pPr>
      <w:spacing w:lineRule="auto" w:line="240"/>
    </w:pPr>
    <w:rPr>
      <w:rFonts w:ascii="Tahoma" w:hAnsi="Tahoma" w:cs="Tahoma"/>
      <w:sz w:val="16"/>
      <w:szCs w:val="16"/>
    </w:rPr>
  </w:style>
  <w:style w:type="paragraph" w:styleId="Xl65">
    <w:name w:val="xl65"/>
    <w:basedOn w:val="Normal"/>
    <w:qFormat/>
    <w:pPr>
      <w:suppressAutoHyphens w:val="false"/>
      <w:spacing w:lineRule="auto" w:line="240" w:before="280" w:after="280"/>
    </w:pPr>
    <w:rPr>
      <w:sz w:val="24"/>
      <w:szCs w:val="24"/>
    </w:rPr>
  </w:style>
  <w:style w:type="paragraph" w:styleId="Xl66">
    <w:name w:val="xl66"/>
    <w:basedOn w:val="Normal"/>
    <w:qFormat/>
    <w:pPr>
      <w:suppressAutoHyphens w:val="false"/>
      <w:spacing w:lineRule="auto" w:line="240" w:before="280" w:after="280"/>
      <w:textAlignment w:val="top"/>
    </w:pPr>
    <w:rPr>
      <w:color w:val="000000"/>
      <w:sz w:val="24"/>
      <w:szCs w:val="24"/>
    </w:rPr>
  </w:style>
  <w:style w:type="paragraph" w:styleId="Xl67">
    <w:name w:val="xl67"/>
    <w:basedOn w:val="Normal"/>
    <w:qFormat/>
    <w:pPr>
      <w:suppressAutoHyphens w:val="false"/>
      <w:spacing w:lineRule="auto" w:line="240" w:before="280" w:after="280"/>
      <w:textAlignment w:val="top"/>
    </w:pPr>
    <w:rPr>
      <w:color w:val="000000"/>
      <w:sz w:val="24"/>
      <w:szCs w:val="24"/>
    </w:rPr>
  </w:style>
  <w:style w:type="paragraph" w:styleId="Xl68">
    <w:name w:val="xl68"/>
    <w:basedOn w:val="Normal"/>
    <w:qFormat/>
    <w:pPr>
      <w:suppressAutoHyphens w:val="false"/>
      <w:spacing w:lineRule="auto" w:line="240" w:before="280" w:after="280"/>
      <w:textAlignment w:val="top"/>
    </w:pPr>
    <w:rPr>
      <w:color w:val="000000"/>
      <w:sz w:val="24"/>
      <w:szCs w:val="24"/>
    </w:rPr>
  </w:style>
  <w:style w:type="paragraph" w:styleId="Xl69">
    <w:name w:val="xl69"/>
    <w:basedOn w:val="Normal"/>
    <w:qFormat/>
    <w:pPr>
      <w:suppressAutoHyphens w:val="false"/>
      <w:spacing w:lineRule="auto" w:line="240" w:before="280" w:after="280"/>
      <w:textAlignment w:val="top"/>
    </w:pPr>
    <w:rPr>
      <w:color w:val="000000"/>
      <w:sz w:val="24"/>
      <w:szCs w:val="24"/>
    </w:rPr>
  </w:style>
  <w:style w:type="paragraph" w:styleId="Xl63">
    <w:name w:val="xl63"/>
    <w:basedOn w:val="Normal"/>
    <w:qFormat/>
    <w:pPr>
      <w:suppressAutoHyphens w:val="false"/>
      <w:spacing w:lineRule="auto" w:line="240" w:before="280" w:after="280"/>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R20 TEMPLATE 2</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46:00Z</dcterms:created>
  <dc:creator>Paul Miller</dc:creator>
  <dc:description/>
  <cp:keywords/>
  <dc:language>en-US</dc:language>
  <cp:lastModifiedBy>Tigest Desta</cp:lastModifiedBy>
  <cp:lastPrinted>2015-06-08T14:29:00Z</cp:lastPrinted>
  <dcterms:modified xsi:type="dcterms:W3CDTF">2015-06-08T1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933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y fmtid="{D5CDD505-2E9C-101B-9397-08002B2CF9AE}" pid="11" name="xd_Signature">
    <vt:lpwstr/>
  </property>
</Properties>
</file>