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OSNIA AND HERZEGOVIN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BELGIUM</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 xml:space="preserve">The Government of </w:t>
      </w:r>
      <w:r>
        <w:rPr>
          <w:rFonts w:eastAsia="Times New Roman" w:ascii="Times New Roman" w:hAnsi="Times New Roman"/>
          <w:sz w:val="24"/>
          <w:szCs w:val="24"/>
        </w:rPr>
        <w:t xml:space="preserve">Bosnia and Herzegovina </w:t>
      </w:r>
      <w:r>
        <w:rPr>
          <w:rFonts w:ascii="Times New Roman" w:hAnsi="Times New Roman"/>
          <w:sz w:val="24"/>
          <w:szCs w:val="24"/>
        </w:rPr>
        <w:t xml:space="preserve">has agreed in principle to the visit of the special rapporteur on Racism. Have dates been set for this visit? </w:t>
      </w:r>
    </w:p>
    <w:p>
      <w:pPr>
        <w:pStyle w:val="ListParagraph"/>
        <w:ind w:left="426" w:hanging="0"/>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 xml:space="preserve">Is the Government of </w:t>
      </w:r>
      <w:r>
        <w:rPr>
          <w:rFonts w:eastAsia="Times New Roman" w:ascii="Times New Roman" w:hAnsi="Times New Roman"/>
          <w:sz w:val="24"/>
          <w:szCs w:val="24"/>
        </w:rPr>
        <w:t xml:space="preserve">Bosnia and Herzegovina </w:t>
      </w:r>
      <w:r>
        <w:rPr>
          <w:rFonts w:ascii="Times New Roman" w:hAnsi="Times New Roman"/>
          <w:sz w:val="24"/>
          <w:szCs w:val="24"/>
        </w:rPr>
        <w:t>considering accepting the individual complaints procedure under all the human rights conventions to which it is already a State party?</w:t>
      </w:r>
      <w:r>
        <w:rPr>
          <w:rFonts w:eastAsia="Times New Roman" w:ascii="Times New Roman" w:hAnsi="Times New Roman"/>
          <w:sz w:val="24"/>
          <w:szCs w:val="24"/>
        </w:rPr>
        <w:t xml:space="preserve">     </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The Committee on the Elimination of Racial Discrimination (CERD) has noted that mechanisms to monitor acts of racial and ethnic-based discrimination and violence are “virtually non-existent”. What measures has or is the Government of Bosnia and Herzegovina taking to solve this serious issue and put up the required mechanisms?</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CERD and the Human Rights (HR) Committee have noted numerous manifestations of hate speech and racist attacks. Which steps has the Government of Bosnia and Herzegovina taken to enact legislation against the promotion and dissemination of hate speech and racist propaganda, as recommended by the HR Committee?</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Has the Government of Bosnia and Herzegovina taken up the recommendations of CERD and the HR Committee and taken the necessary measures to ensure that the Communications Regulatory authority is independent and its monitoring powers are strengthened?</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Has the Government of Bosnia and Herzegovina taken steps in setting up a comprehensive plan to address inter-prisoner violence and sexual violence in all detention facilities as recommended by the Committee against Torture?</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What has the Government of Bosnia and Herzegovina done to ensure that all domestic and sexual violence cases are investigated, perpetrators are duly sanctioned and victims properly protected, rehabilitated and compensated?</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Has the Government of Bosnia and Herzegovina made any progress in implementing the Committee on the Rights of the Child’s (CRC) recommendation to harmonize legislation on domestic violence in all the country’s Entities and territories?</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What progress has been made on the recommendation of the CRC to adopt a national coordination framework to address all forms of violence against children?</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Has Bosnia and Herzegovina taken up the recommendation of the CRC to develop a national action plan aimed at addressing the sale of children, child prostitution and child pornography? What progress has been made in this domain?</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uppressAutoHyphens w:val="true"/>
        <w:spacing w:lineRule="auto" w:line="240" w:before="240" w:after="240"/>
        <w:ind w:left="426" w:hanging="360"/>
        <w:contextualSpacing/>
        <w:jc w:val="both"/>
        <w:rPr>
          <w:rFonts w:ascii="Times New Roman" w:hAnsi="Times New Roman"/>
          <w:sz w:val="24"/>
          <w:szCs w:val="24"/>
        </w:rPr>
      </w:pPr>
      <w:r>
        <w:rPr>
          <w:rFonts w:ascii="Times New Roman" w:hAnsi="Times New Roman"/>
          <w:sz w:val="24"/>
          <w:szCs w:val="24"/>
        </w:rPr>
        <w:t>What measures has the Government of Bosnia and Herzegovina taken to effectively ensure investigations of trafficking of women and children, appropriate sanctioning of perpetrators as well as the protection, assistance, rehabilitation and compensation of victims?</w:t>
      </w:r>
    </w:p>
    <w:p>
      <w:pPr>
        <w:pStyle w:val="Normal"/>
        <w:ind w:left="360" w:hanging="0"/>
        <w:rPr>
          <w:rFonts w:ascii="Times New Roman" w:hAnsi="Times New Roman"/>
          <w:b/>
          <w:b/>
          <w:sz w:val="24"/>
          <w:szCs w:val="24"/>
        </w:rPr>
      </w:pPr>
      <w:r>
        <w:rPr>
          <w:rFonts w:ascii="Times New Roman" w:hAnsi="Times New Roman"/>
          <w:b/>
          <w:sz w:val="24"/>
          <w:szCs w:val="24"/>
        </w:rPr>
        <w:t>LIECHTENSTEIN</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200"/>
        <w:contextualSpacing/>
        <w:jc w:val="both"/>
        <w:rPr>
          <w:rFonts w:ascii="Times New Roman" w:hAnsi="Times New Roman"/>
          <w:sz w:val="24"/>
          <w:szCs w:val="24"/>
        </w:rPr>
      </w:pPr>
      <w:r>
        <w:rPr>
          <w:rFonts w:ascii="Times New Roman" w:hAnsi="Times New Roman"/>
          <w:sz w:val="24"/>
          <w:szCs w:val="24"/>
        </w:rPr>
        <w:t>Liechtenstein recognises Bosnia and Herzegovina’s commitment to international criminal justice, as evidenced by its continued support for the International Criminal Court and its implementation of the provisions of the Rome Statute into domestic law.</w:t>
      </w:r>
    </w:p>
    <w:p>
      <w:pPr>
        <w:pStyle w:val="ListParagraph"/>
        <w:numPr>
          <w:ilvl w:val="0"/>
          <w:numId w:val="3"/>
        </w:numPr>
        <w:spacing w:before="0" w:after="200"/>
        <w:contextualSpacing/>
        <w:jc w:val="both"/>
        <w:rPr>
          <w:rFonts w:ascii="Times New Roman" w:hAnsi="Times New Roman"/>
          <w:sz w:val="24"/>
          <w:szCs w:val="24"/>
        </w:rPr>
      </w:pPr>
      <w:r>
        <w:rPr>
          <w:rFonts w:ascii="Times New Roman" w:hAnsi="Times New Roman"/>
          <w:sz w:val="24"/>
          <w:szCs w:val="24"/>
        </w:rPr>
        <w:t>What steps has Bosnia and Herzegovina taken to ratify the Kampala amendments to the Rome Statute?</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bookmarkStart w:id="0" w:name="_GoBack"/>
      <w:bookmarkEnd w:id="0"/>
      <w:r>
        <w:rPr>
          <w:rFonts w:ascii="Times New Roman" w:hAnsi="Times New Roman"/>
          <w:b/>
          <w:sz w:val="24"/>
          <w:szCs w:val="24"/>
        </w:rPr>
        <w:t>NETHERLANDS</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What measures has the Government of Bosnia and Herzegovina taken to implement its Gender Action Plan (2013-2017), especially regarding violence against women and representation of women in public institutions as the parliament and government? </w:t>
      </w:r>
    </w:p>
    <w:p>
      <w:pPr>
        <w:pStyle w:val="ListParagraph"/>
        <w:spacing w:lineRule="auto" w:line="240" w:before="0" w:after="20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How will the Government of Bosnia and Herzegovina take the necessary measures to protect religious freedom, including reporting on attacks on religious sites and increasing community education on the issue in places affected by frequent attacks?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Could the Government of Bosnia and Herzegovina elaborate on efforts it takes to ensure the full and unhindered exercise of the freedom of expression of media and the press and freedom of assembly?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sz w:val="24"/>
          <w:szCs w:val="24"/>
        </w:rPr>
      </w:pPr>
      <w:r>
        <w:rPr>
          <w:rFonts w:ascii="Times New Roman" w:hAnsi="Times New Roman"/>
          <w:sz w:val="24"/>
          <w:szCs w:val="24"/>
        </w:rPr>
        <w:t xml:space="preserve">Could the Government of Bosnia and Herzegovina elaborate on the efforts it has taken to further implement and safeguard the freedom of assembly and association for LGBT communities since the last UPR? Does it intend to effectively prosecute those who attack these groups and violate their rights and freedoms? </w:t>
      </w:r>
    </w:p>
    <w:p>
      <w:pPr>
        <w:pStyle w:val="Normal"/>
        <w:ind w:left="360" w:hanging="0"/>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588DB-BD43-4A90-9AB1-C1F8E8663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2</Pages>
  <Words>651</Words>
  <Characters>3348</Characters>
  <CharactersWithSpaces>3971</CharactersWithSpaces>
  <Paragraphs>2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2:00Z</dcterms:created>
  <dc:creator>esummers</dc:creator>
  <dc:description/>
  <dc:language>en-US</dc:language>
  <cp:lastModifiedBy>Stancic Ljiljana</cp:lastModifiedBy>
  <cp:lastPrinted>2011-09-06T11:49:00Z</cp:lastPrinted>
  <dcterms:modified xsi:type="dcterms:W3CDTF">2014-10-16T14:15: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