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u w:val="single"/>
          <w:lang w:val="en-GB" w:eastAsia="hr-BA"/>
        </w:rPr>
      </w:pPr>
      <w:r>
        <w:rPr>
          <w:rFonts w:cs="Times New Roman" w:ascii="Times New Roman" w:hAnsi="Times New Roman"/>
          <w:sz w:val="28"/>
          <w:szCs w:val="28"/>
          <w:u w:val="single"/>
          <w:lang w:val="en-GB" w:eastAsia="hr-BA"/>
        </w:rPr>
        <w:t xml:space="preserve">ANSWERS TO ADVANCE QUESTIONS TO BOSNIA AND HERZEGOVINA </w:t>
      </w:r>
    </w:p>
    <w:p>
      <w:pPr>
        <w:pStyle w:val="Normal"/>
        <w:spacing w:lineRule="auto" w:line="240" w:before="0" w:after="0"/>
        <w:jc w:val="both"/>
        <w:rPr>
          <w:rFonts w:ascii="Times New Roman" w:hAnsi="Times New Roman" w:cs="Times New Roman"/>
          <w:sz w:val="28"/>
          <w:szCs w:val="28"/>
          <w:u w:val="single"/>
          <w:lang w:val="en-GB" w:eastAsia="hr-BA"/>
        </w:rPr>
      </w:pPr>
      <w:r>
        <w:rPr>
          <w:rFonts w:cs="Times New Roman" w:ascii="Times New Roman" w:hAnsi="Times New Roman"/>
          <w:sz w:val="28"/>
          <w:szCs w:val="28"/>
          <w:u w:val="single"/>
          <w:lang w:val="en-GB" w:eastAsia="hr-BA"/>
        </w:rPr>
      </w:r>
    </w:p>
    <w:p>
      <w:pPr>
        <w:pStyle w:val="Normal"/>
        <w:spacing w:lineRule="auto" w:line="240" w:before="0" w:after="0"/>
        <w:jc w:val="both"/>
        <w:rPr>
          <w:rFonts w:ascii="Times New Roman" w:hAnsi="Times New Roman" w:cs="Times New Roman"/>
          <w:b/>
          <w:b/>
          <w:sz w:val="28"/>
          <w:szCs w:val="28"/>
          <w:lang w:val="en-GB" w:eastAsia="hr-BA"/>
        </w:rPr>
      </w:pPr>
      <w:r>
        <w:rPr>
          <w:rFonts w:cs="Times New Roman" w:ascii="Times New Roman" w:hAnsi="Times New Roman"/>
          <w:b/>
          <w:sz w:val="28"/>
          <w:szCs w:val="28"/>
          <w:lang w:val="en-GB" w:eastAsia="hr-BA"/>
        </w:rPr>
        <w:t>BELGIUM</w:t>
      </w:r>
    </w:p>
    <w:p>
      <w:pPr>
        <w:pStyle w:val="Normal"/>
        <w:widowControl w:val="false"/>
        <w:numPr>
          <w:ilvl w:val="0"/>
          <w:numId w:val="10"/>
        </w:numPr>
        <w:suppressAutoHyphens w:val="true"/>
        <w:spacing w:lineRule="auto" w:line="240" w:before="240" w:after="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he Government of Bosnia and Herzegovina has agreed in principle to the visit of the special rapporteur on Racism. Have dates been set for this visit? </w:t>
      </w:r>
    </w:p>
    <w:p>
      <w:pPr>
        <w:pStyle w:val="Normal"/>
        <w:jc w:val="both"/>
        <w:rPr/>
      </w:pPr>
      <w:r>
        <w:rPr>
          <w:rFonts w:cs="Times New Roman" w:ascii="Times New Roman" w:hAnsi="Times New Roman"/>
          <w:sz w:val="24"/>
          <w:szCs w:val="24"/>
          <w:lang w:val="en-GB"/>
        </w:rPr>
        <w:t xml:space="preserve">The Council of Ministers has sent standing invitation letters to special procedures mandate holders individually and generally. </w:t>
      </w:r>
    </w:p>
    <w:p>
      <w:pPr>
        <w:pStyle w:val="Normal"/>
        <w:jc w:val="both"/>
        <w:rPr/>
      </w:pPr>
      <w:r>
        <w:rPr>
          <w:rFonts w:cs="Times New Roman" w:ascii="Times New Roman" w:hAnsi="Times New Roman"/>
          <w:sz w:val="24"/>
          <w:szCs w:val="24"/>
          <w:lang w:val="en-GB"/>
        </w:rPr>
        <w:t xml:space="preserve">Based on the expressed wishes of UN independent experts or special procedures mandate holders to pay a monitoring visit to BiH (submitted through diplomatic channels, notes sent via BiH MoFA), the Council of Ministers would send them, through diplomatic channels, letters of invitation with detailed schedule of visit and the visit would be organized in cooperation with the relevant authorities at all levels of government of Bosnia and Herzegovina. Upon completion of the visit, the special rapporteur would put together a report on the human rights situation in areas such as education, national minorities, civilian victims of war etc., which BiH authorities would give comments in a form of written response. Views and observations of special procedures mandate holders have a significant impact on the recommendations made for the State Party by the relevant UN committees regarding the implementation of conventions, covenants and charters ratified by BiH. </w:t>
      </w:r>
    </w:p>
    <w:p>
      <w:pPr>
        <w:pStyle w:val="Normal"/>
        <w:jc w:val="both"/>
        <w:rPr/>
      </w:pPr>
      <w:r>
        <w:rPr>
          <w:rFonts w:cs="Times New Roman" w:ascii="Times New Roman" w:hAnsi="Times New Roman"/>
          <w:sz w:val="24"/>
          <w:szCs w:val="24"/>
          <w:lang w:val="en-GB"/>
        </w:rPr>
        <w:t xml:space="preserve">Through MHHR, in the reporting period, BiH was visited by Rita Iszak, Independent Expert on minority rights, Rashida Manjo, Special Rapporteur on violence against women, Farida Shadeed, Independent Expert on the right to </w:t>
      </w:r>
      <w:r>
        <w:rPr>
          <w:rFonts w:cs="Times New Roman" w:ascii="Times New Roman" w:hAnsi="Times New Roman"/>
          <w:iCs/>
          <w:sz w:val="24"/>
          <w:szCs w:val="24"/>
          <w:lang w:val="en-GB"/>
        </w:rPr>
        <w:t>education</w:t>
      </w:r>
      <w:r>
        <w:rPr>
          <w:rFonts w:cs="Times New Roman" w:ascii="Times New Roman" w:hAnsi="Times New Roman"/>
          <w:sz w:val="24"/>
          <w:szCs w:val="24"/>
          <w:lang w:val="en-GB"/>
        </w:rPr>
        <w:t xml:space="preserve"> and cultural rights and Zaynab Bangura, Special Rapporteur on civilian war victim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iH will gladly host a visit by the Special Rapporteur on racism.</w:t>
      </w:r>
    </w:p>
    <w:p>
      <w:pPr>
        <w:pStyle w:val="Normal"/>
        <w:widowControl w:val="false"/>
        <w:numPr>
          <w:ilvl w:val="0"/>
          <w:numId w:val="10"/>
        </w:numPr>
        <w:suppressAutoHyphens w:val="true"/>
        <w:spacing w:lineRule="auto" w:line="240" w:before="240" w:after="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s the Government of Bosnia and Herzegovina considering accepting the individual complaints procedure under all the human rights conventions to which it is already a State par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osnia and Herzegovina is a complex state that considers each possibility of accession or ratification of multilateral treaties in accordance with the legislation governing the conclusion of international agreements in consultation with lower levels of government.</w:t>
      </w:r>
    </w:p>
    <w:p>
      <w:pPr>
        <w:pStyle w:val="Normal"/>
        <w:widowControl w:val="false"/>
        <w:numPr>
          <w:ilvl w:val="0"/>
          <w:numId w:val="10"/>
        </w:numPr>
        <w:suppressAutoHyphens w:val="true"/>
        <w:spacing w:lineRule="auto" w:line="240" w:before="240" w:after="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ERD and the Human Rights (HR) Committee have noted numerous manifestations of hate speech and racist attacks. Which steps has the Government of Bosnia and Herzegovina taken to enact legislation against the promotion and dissemination of hate speech and racist propaganda, as recommended by the HR Committee?</w:t>
      </w:r>
    </w:p>
    <w:p>
      <w:pPr>
        <w:pStyle w:val="Normal"/>
        <w:widowControl w:val="false"/>
        <w:numPr>
          <w:ilvl w:val="0"/>
          <w:numId w:val="10"/>
        </w:numPr>
        <w:suppressAutoHyphens w:val="true"/>
        <w:spacing w:lineRule="auto" w:line="240" w:before="240" w:after="240"/>
        <w:jc w:val="both"/>
        <w:rPr/>
      </w:pPr>
      <w:r>
        <w:rPr>
          <w:rFonts w:cs="Times New Roman" w:ascii="Times New Roman" w:hAnsi="Times New Roman"/>
          <w:b/>
          <w:bCs/>
          <w:sz w:val="24"/>
          <w:szCs w:val="24"/>
          <w:lang w:val="en-GB"/>
        </w:rPr>
        <w:t xml:space="preserve">Has the Government of Bosnia and Herzegovina taken up the recommendations of CERD and the HR Committee and taken the necessary measures to ensure that the Communications Regulatory authority is independent and its monitoring powers are strengthened? </w:t>
      </w:r>
    </w:p>
    <w:p>
      <w:pPr>
        <w:pStyle w:val="Normal"/>
        <w:widowControl w:val="false"/>
        <w:numPr>
          <w:ilvl w:val="0"/>
          <w:numId w:val="10"/>
        </w:numPr>
        <w:suppressAutoHyphens w:val="true"/>
        <w:spacing w:lineRule="auto" w:line="240" w:before="240" w:after="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Has the Government of Bosnia and Herzegovina taken up the recommendations of CERD and the HR Committee and taken the necessary measures to ensure that the Communications Regulatory authority is independent and its monitoring powers are strengthened?</w:t>
      </w:r>
    </w:p>
    <w:p>
      <w:pPr>
        <w:pStyle w:val="PlainText"/>
        <w:jc w:val="both"/>
        <w:rPr>
          <w:rStyle w:val="Hps"/>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t>W</w:t>
      </w:r>
      <w:r>
        <w:rPr>
          <w:rStyle w:val="Hps"/>
          <w:rFonts w:cs="Times New Roman" w:ascii="Times New Roman" w:hAnsi="Times New Roman"/>
          <w:color w:val="222222"/>
          <w:sz w:val="24"/>
          <w:szCs w:val="24"/>
          <w:lang w:val="en-GB"/>
        </w:rPr>
        <w:t>e cannot</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report</w:t>
      </w:r>
      <w:r>
        <w:rPr>
          <w:rFonts w:cs="Times New Roman" w:ascii="Times New Roman" w:hAnsi="Times New Roman"/>
          <w:color w:val="222222"/>
          <w:sz w:val="24"/>
          <w:szCs w:val="24"/>
          <w:lang w:val="en-GB"/>
        </w:rPr>
        <w:t xml:space="preserve"> any</w:t>
      </w:r>
      <w:r>
        <w:rPr>
          <w:rStyle w:val="Hps"/>
          <w:rFonts w:cs="Times New Roman" w:ascii="Times New Roman" w:hAnsi="Times New Roman"/>
          <w:color w:val="222222"/>
          <w:sz w:val="24"/>
          <w:szCs w:val="24"/>
          <w:lang w:val="en-GB"/>
        </w:rPr>
        <w:t xml:space="preserve"> progress in</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implementing the recommendation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related to</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strengthening</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the competence</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and</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independence of the</w:t>
      </w:r>
      <w:r>
        <w:rPr>
          <w:rFonts w:cs="Times New Roman" w:ascii="Times New Roman" w:hAnsi="Times New Roman"/>
          <w:color w:val="222222"/>
          <w:sz w:val="24"/>
          <w:szCs w:val="24"/>
          <w:lang w:val="en-GB"/>
        </w:rPr>
        <w:t xml:space="preserve"> Communications Regulatory</w:t>
      </w:r>
      <w:r>
        <w:rPr/>
        <w:t xml:space="preserve"> </w:t>
      </w:r>
      <w:r>
        <w:rPr>
          <w:rFonts w:cs="Times New Roman" w:ascii="Times New Roman" w:hAnsi="Times New Roman"/>
          <w:color w:val="222222"/>
          <w:sz w:val="24"/>
          <w:szCs w:val="24"/>
          <w:lang w:val="en-GB"/>
        </w:rPr>
        <w:t>Agency i</w:t>
      </w:r>
      <w:r>
        <w:rPr>
          <w:rStyle w:val="Hps"/>
          <w:rFonts w:cs="Times New Roman" w:ascii="Times New Roman" w:hAnsi="Times New Roman"/>
          <w:color w:val="222222"/>
          <w:sz w:val="24"/>
          <w:szCs w:val="24"/>
          <w:lang w:val="en-GB"/>
        </w:rPr>
        <w:t>n the reporting period. On the contrary,</w:t>
      </w:r>
      <w:r>
        <w:rPr>
          <w:rFonts w:cs="Times New Roman" w:ascii="Times New Roman" w:hAnsi="Times New Roman"/>
          <w:color w:val="222222"/>
          <w:sz w:val="24"/>
          <w:szCs w:val="24"/>
          <w:lang w:val="en-GB"/>
        </w:rPr>
        <w:t xml:space="preserve"> a working </w:t>
      </w:r>
      <w:r>
        <w:rPr>
          <w:rStyle w:val="Hps"/>
          <w:rFonts w:cs="Times New Roman" w:ascii="Times New Roman" w:hAnsi="Times New Roman"/>
          <w:color w:val="222222"/>
          <w:sz w:val="24"/>
          <w:szCs w:val="24"/>
          <w:lang w:val="en-GB"/>
        </w:rPr>
        <w:t>group of the Ministry</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of Communications and Transport, which was established in early</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2013,</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made ​​a</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preliminary draft</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of the Law</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on Electronic Communication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which abolishe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a significant</w:t>
      </w:r>
      <w:r>
        <w:rPr>
          <w:rFonts w:cs="Times New Roman" w:ascii="Times New Roman" w:hAnsi="Times New Roman"/>
          <w:color w:val="222222"/>
          <w:sz w:val="24"/>
          <w:szCs w:val="24"/>
          <w:lang w:val="en-GB"/>
        </w:rPr>
        <w:t xml:space="preserve"> number </w:t>
      </w:r>
      <w:r>
        <w:rPr>
          <w:rStyle w:val="Hps"/>
          <w:rFonts w:cs="Times New Roman" w:ascii="Times New Roman" w:hAnsi="Times New Roman"/>
          <w:color w:val="222222"/>
          <w:sz w:val="24"/>
          <w:szCs w:val="24"/>
          <w:lang w:val="en-GB"/>
        </w:rPr>
        <w:t>of the Agency’s regulatory</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 xml:space="preserve">competences </w:t>
      </w:r>
      <w:r>
        <w:rPr>
          <w:rFonts w:cs="Times New Roman" w:ascii="Times New Roman" w:hAnsi="Times New Roman"/>
          <w:color w:val="222222"/>
          <w:sz w:val="24"/>
          <w:szCs w:val="24"/>
          <w:lang w:val="en-GB"/>
        </w:rPr>
        <w:t xml:space="preserve">and </w:t>
      </w:r>
      <w:r>
        <w:rPr>
          <w:rStyle w:val="Hps"/>
          <w:rFonts w:cs="Times New Roman" w:ascii="Times New Roman" w:hAnsi="Times New Roman"/>
          <w:color w:val="222222"/>
          <w:sz w:val="24"/>
          <w:szCs w:val="24"/>
          <w:lang w:val="en-GB"/>
        </w:rPr>
        <w:t>the very existence</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of the Agency</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in its present form is questionable.</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The Agency</w:t>
      </w:r>
      <w:r>
        <w:rPr>
          <w:rFonts w:cs="Times New Roman" w:ascii="Times New Roman" w:hAnsi="Times New Roman"/>
          <w:color w:val="222222"/>
          <w:sz w:val="24"/>
          <w:szCs w:val="24"/>
          <w:lang w:val="en-GB"/>
        </w:rPr>
        <w:t xml:space="preserve"> has </w:t>
      </w:r>
      <w:r>
        <w:rPr>
          <w:rStyle w:val="Hps"/>
          <w:rFonts w:cs="Times New Roman" w:ascii="Times New Roman" w:hAnsi="Times New Roman"/>
          <w:color w:val="222222"/>
          <w:sz w:val="24"/>
          <w:szCs w:val="24"/>
          <w:lang w:val="en-GB"/>
        </w:rPr>
        <w:t>sent its comment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on</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the draft in writing</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and</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clearly</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disagreed</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with it.</w:t>
      </w:r>
      <w:r>
        <w:rPr>
          <w:rFonts w:cs="Times New Roman" w:ascii="Times New Roman" w:hAnsi="Times New Roman"/>
          <w:color w:val="222222"/>
          <w:sz w:val="24"/>
          <w:szCs w:val="24"/>
          <w:lang w:val="en-GB"/>
        </w:rPr>
        <w:t xml:space="preserve"> T</w:t>
      </w:r>
      <w:r>
        <w:rPr>
          <w:rStyle w:val="Hps"/>
          <w:rFonts w:cs="Times New Roman" w:ascii="Times New Roman" w:hAnsi="Times New Roman"/>
          <w:color w:val="222222"/>
          <w:sz w:val="24"/>
          <w:szCs w:val="24"/>
          <w:lang w:val="en-GB"/>
        </w:rPr>
        <w:t>he draft envisages an introduction of</w:t>
      </w:r>
      <w:r>
        <w:rPr>
          <w:rFonts w:cs="Times New Roman" w:ascii="Times New Roman" w:hAnsi="Times New Roman"/>
          <w:color w:val="222222"/>
          <w:sz w:val="24"/>
          <w:szCs w:val="24"/>
          <w:lang w:val="en-GB"/>
        </w:rPr>
        <w:t xml:space="preserve"> a</w:t>
      </w:r>
      <w:r>
        <w:rPr>
          <w:rStyle w:val="Hps"/>
          <w:rFonts w:cs="Times New Roman" w:ascii="Times New Roman" w:hAnsi="Times New Roman"/>
          <w:color w:val="222222"/>
          <w:sz w:val="24"/>
          <w:szCs w:val="24"/>
          <w:lang w:val="en-GB"/>
        </w:rPr>
        <w:t xml:space="preserve"> dual</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legal framework</w:t>
      </w:r>
      <w:r>
        <w:rPr>
          <w:rFonts w:cs="Times New Roman" w:ascii="Times New Roman" w:hAnsi="Times New Roman"/>
          <w:color w:val="222222"/>
          <w:sz w:val="24"/>
          <w:szCs w:val="24"/>
          <w:lang w:val="en-GB"/>
        </w:rPr>
        <w:t xml:space="preserve"> in </w:t>
      </w:r>
      <w:r>
        <w:rPr>
          <w:rStyle w:val="Hps"/>
          <w:rFonts w:cs="Times New Roman" w:ascii="Times New Roman" w:hAnsi="Times New Roman"/>
          <w:color w:val="222222"/>
          <w:sz w:val="24"/>
          <w:szCs w:val="24"/>
          <w:lang w:val="en-GB"/>
        </w:rPr>
        <w:t>the field of communication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which</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is</w:t>
      </w:r>
      <w:r>
        <w:rPr>
          <w:rFonts w:cs="Times New Roman" w:ascii="Times New Roman" w:hAnsi="Times New Roman"/>
          <w:color w:val="222222"/>
          <w:sz w:val="24"/>
          <w:szCs w:val="24"/>
          <w:lang w:val="en-GB"/>
        </w:rPr>
        <w:t xml:space="preserve"> fully </w:t>
      </w:r>
      <w:r>
        <w:rPr>
          <w:rStyle w:val="Hps"/>
          <w:rFonts w:cs="Times New Roman" w:ascii="Times New Roman" w:hAnsi="Times New Roman"/>
          <w:color w:val="222222"/>
          <w:sz w:val="24"/>
          <w:szCs w:val="24"/>
          <w:lang w:val="en-GB"/>
        </w:rPr>
        <w:t>contradictory with the principle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of market convergence</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and</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already established</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stable</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relation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in the communication market</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in</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BiH</w:t>
      </w:r>
      <w:r>
        <w:rPr>
          <w:rFonts w:cs="Times New Roman" w:ascii="Times New Roman" w:hAnsi="Times New Roman"/>
          <w:color w:val="222222"/>
          <w:sz w:val="24"/>
          <w:szCs w:val="24"/>
          <w:lang w:val="en-GB"/>
        </w:rPr>
        <w:t xml:space="preserve">, as the </w:t>
      </w:r>
      <w:r>
        <w:rPr>
          <w:rStyle w:val="Hps"/>
          <w:rFonts w:cs="Times New Roman" w:ascii="Times New Roman" w:hAnsi="Times New Roman"/>
          <w:color w:val="222222"/>
          <w:sz w:val="24"/>
          <w:szCs w:val="24"/>
          <w:lang w:val="en-GB"/>
        </w:rPr>
        <w:t>convergent</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w:t>
      </w:r>
      <w:r>
        <w:rPr>
          <w:rFonts w:cs="Times New Roman" w:ascii="Times New Roman" w:hAnsi="Times New Roman"/>
          <w:color w:val="222222"/>
          <w:sz w:val="24"/>
          <w:szCs w:val="24"/>
          <w:lang w:val="en-GB"/>
        </w:rPr>
        <w:t>connected) regulatory authority will be</w:t>
      </w:r>
      <w:r>
        <w:rPr>
          <w:rStyle w:val="Hps"/>
          <w:rFonts w:cs="Times New Roman" w:ascii="Times New Roman" w:hAnsi="Times New Roman"/>
          <w:color w:val="222222"/>
          <w:sz w:val="24"/>
          <w:szCs w:val="24"/>
          <w:lang w:val="en-GB"/>
        </w:rPr>
        <w:t xml:space="preserve"> divided</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into two part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In fact</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separating</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the regulatory function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will result</w:t>
      </w:r>
      <w:r>
        <w:rPr>
          <w:rFonts w:cs="Times New Roman" w:ascii="Times New Roman" w:hAnsi="Times New Roman"/>
          <w:color w:val="222222"/>
          <w:sz w:val="24"/>
          <w:szCs w:val="24"/>
          <w:lang w:val="en-GB"/>
        </w:rPr>
        <w:t xml:space="preserve"> possib</w:t>
      </w:r>
      <w:r>
        <w:rPr>
          <w:rStyle w:val="Hps"/>
          <w:rFonts w:cs="Times New Roman" w:ascii="Times New Roman" w:hAnsi="Times New Roman"/>
          <w:color w:val="222222"/>
          <w:sz w:val="24"/>
          <w:szCs w:val="24"/>
          <w:lang w:val="en-GB"/>
        </w:rPr>
        <w:t>ly, but it is not guaranteed,</w:t>
      </w:r>
      <w:r>
        <w:rPr>
          <w:rFonts w:cs="Times New Roman" w:ascii="Times New Roman" w:hAnsi="Times New Roman"/>
          <w:color w:val="222222"/>
          <w:sz w:val="24"/>
          <w:szCs w:val="24"/>
          <w:lang w:val="en-GB"/>
        </w:rPr>
        <w:t xml:space="preserve"> in </w:t>
      </w:r>
      <w:r>
        <w:rPr>
          <w:rStyle w:val="Hps"/>
          <w:rFonts w:cs="Times New Roman" w:ascii="Times New Roman" w:hAnsi="Times New Roman"/>
          <w:color w:val="222222"/>
          <w:sz w:val="24"/>
          <w:szCs w:val="24"/>
          <w:lang w:val="en-GB"/>
        </w:rPr>
        <w:t>the establishment of</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two regulator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In addition, the</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preliminary draft</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abolishe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a significant portion of</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the current</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regulatory</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responsibilities of the CRA</w:t>
      </w:r>
      <w:r>
        <w:rPr>
          <w:rFonts w:cs="Times New Roman" w:ascii="Times New Roman" w:hAnsi="Times New Roman"/>
          <w:color w:val="222222"/>
          <w:sz w:val="24"/>
          <w:szCs w:val="24"/>
          <w:lang w:val="en-GB"/>
        </w:rPr>
        <w:t xml:space="preserve">, provides for </w:t>
      </w:r>
      <w:r>
        <w:rPr>
          <w:rStyle w:val="Hps"/>
          <w:rFonts w:cs="Times New Roman" w:ascii="Times New Roman" w:hAnsi="Times New Roman"/>
          <w:color w:val="222222"/>
          <w:sz w:val="24"/>
          <w:szCs w:val="24"/>
          <w:lang w:val="en-GB"/>
        </w:rPr>
        <w:t>(new</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unnecessary</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responsibilities of the CRA</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in supervision of the enforcement of</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the Law</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and</w:t>
      </w:r>
      <w:r>
        <w:rPr>
          <w:rFonts w:cs="Times New Roman" w:ascii="Times New Roman" w:hAnsi="Times New Roman"/>
          <w:color w:val="222222"/>
          <w:sz w:val="24"/>
          <w:szCs w:val="24"/>
          <w:lang w:val="en-GB"/>
        </w:rPr>
        <w:t xml:space="preserve"> fulfilment of </w:t>
      </w:r>
      <w:r>
        <w:rPr>
          <w:rStyle w:val="Hps"/>
          <w:rFonts w:cs="Times New Roman" w:ascii="Times New Roman" w:hAnsi="Times New Roman"/>
          <w:color w:val="222222"/>
          <w:sz w:val="24"/>
          <w:szCs w:val="24"/>
          <w:lang w:val="en-GB"/>
        </w:rPr>
        <w:t>obligations under international</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treaties and agreements in</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electronic communication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removes the right of</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appeal,</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 xml:space="preserve">unless it is an </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appeal</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against</w:t>
      </w:r>
      <w:r>
        <w:rPr>
          <w:rFonts w:cs="Times New Roman" w:ascii="Times New Roman" w:hAnsi="Times New Roman"/>
          <w:color w:val="222222"/>
          <w:sz w:val="24"/>
          <w:szCs w:val="24"/>
          <w:lang w:val="en-GB"/>
        </w:rPr>
        <w:t xml:space="preserve"> an</w:t>
      </w:r>
      <w:r>
        <w:rPr>
          <w:rStyle w:val="Hps"/>
          <w:rFonts w:cs="Times New Roman" w:ascii="Times New Roman" w:hAnsi="Times New Roman"/>
          <w:color w:val="222222"/>
          <w:sz w:val="24"/>
          <w:szCs w:val="24"/>
          <w:lang w:val="en-GB"/>
        </w:rPr>
        <w:t xml:space="preserve"> inspector's decision</w:t>
      </w:r>
      <w:r>
        <w:rPr>
          <w:rFonts w:cs="Times New Roman" w:ascii="Times New Roman" w:hAnsi="Times New Roman"/>
          <w:color w:val="222222"/>
          <w:sz w:val="24"/>
          <w:szCs w:val="24"/>
          <w:lang w:val="en-GB"/>
        </w:rPr>
        <w:t xml:space="preserve">, removes </w:t>
      </w:r>
      <w:r>
        <w:rPr>
          <w:rStyle w:val="Hps"/>
          <w:rFonts w:cs="Times New Roman" w:ascii="Times New Roman" w:hAnsi="Times New Roman"/>
          <w:color w:val="222222"/>
          <w:sz w:val="24"/>
          <w:szCs w:val="24"/>
          <w:lang w:val="en-GB"/>
        </w:rPr>
        <w:t>significant</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responsibilities and</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power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of the Council of Agency,</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provides for</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significant</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responsibilities and</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power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of the Ministry</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of Communications and Transport</w:t>
      </w:r>
      <w:r>
        <w:rPr>
          <w:rFonts w:cs="Times New Roman" w:ascii="Times New Roman" w:hAnsi="Times New Roman"/>
          <w:color w:val="222222"/>
          <w:sz w:val="24"/>
          <w:szCs w:val="24"/>
          <w:lang w:val="en-GB"/>
        </w:rPr>
        <w:t xml:space="preserve"> and </w:t>
      </w:r>
      <w:r>
        <w:rPr>
          <w:rStyle w:val="Hps"/>
          <w:rFonts w:cs="Times New Roman" w:ascii="Times New Roman" w:hAnsi="Times New Roman"/>
          <w:color w:val="222222"/>
          <w:sz w:val="24"/>
          <w:szCs w:val="24"/>
          <w:lang w:val="en-GB"/>
        </w:rPr>
        <w:t>does not demarcate jurisdiction</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and</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powers of the Council</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of Minister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the Ministry of</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Communications and Transport,</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the Council and Director</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of the Agency</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in the enforcement of</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the Law, does not regulate</w:t>
      </w:r>
      <w:r>
        <w:rPr>
          <w:rFonts w:cs="Times New Roman" w:ascii="Times New Roman" w:hAnsi="Times New Roman"/>
          <w:color w:val="222222"/>
          <w:sz w:val="24"/>
          <w:szCs w:val="24"/>
          <w:lang w:val="en-GB"/>
        </w:rPr>
        <w:t xml:space="preserve"> or</w:t>
      </w:r>
      <w:r>
        <w:rPr>
          <w:rStyle w:val="Hps"/>
          <w:rFonts w:cs="Times New Roman" w:ascii="Times New Roman" w:hAnsi="Times New Roman"/>
          <w:color w:val="222222"/>
          <w:sz w:val="24"/>
          <w:szCs w:val="24"/>
          <w:lang w:val="en-GB"/>
        </w:rPr>
        <w:t xml:space="preserve"> specify</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the proceeding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that CRA conduct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and</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completely</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abolishe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the financial independence of</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 xml:space="preserve"> CRA</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CRA</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i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aware of the fact</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that the</w:t>
      </w:r>
      <w:r>
        <w:rPr>
          <w:rFonts w:cs="Times New Roman" w:ascii="Times New Roman" w:hAnsi="Times New Roman"/>
          <w:color w:val="222222"/>
          <w:sz w:val="24"/>
          <w:szCs w:val="24"/>
          <w:lang w:val="en-GB"/>
        </w:rPr>
        <w:t xml:space="preserve"> 2012 Activity P</w:t>
      </w:r>
      <w:r>
        <w:rPr>
          <w:rStyle w:val="Hps"/>
          <w:rFonts w:cs="Times New Roman" w:ascii="Times New Roman" w:hAnsi="Times New Roman"/>
          <w:color w:val="222222"/>
          <w:sz w:val="24"/>
          <w:szCs w:val="24"/>
          <w:lang w:val="en-GB"/>
        </w:rPr>
        <w:t>lan of the Council</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of Ministers</w:t>
      </w:r>
      <w:r>
        <w:rPr>
          <w:rFonts w:cs="Times New Roman" w:ascii="Times New Roman" w:hAnsi="Times New Roman"/>
          <w:color w:val="222222"/>
          <w:sz w:val="24"/>
          <w:szCs w:val="24"/>
          <w:lang w:val="en-GB"/>
        </w:rPr>
        <w:t xml:space="preserve"> envisages </w:t>
      </w:r>
      <w:r>
        <w:rPr>
          <w:rStyle w:val="Hps"/>
          <w:rFonts w:cs="Times New Roman" w:ascii="Times New Roman" w:hAnsi="Times New Roman"/>
          <w:color w:val="222222"/>
          <w:sz w:val="24"/>
          <w:szCs w:val="24"/>
          <w:lang w:val="en-GB"/>
        </w:rPr>
        <w:t>the passage</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of this Law</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but</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thi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technical</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problem</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can be easily</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solved.</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In this regard</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CRA</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has repeatedly</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proposed</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to</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amend the valid</w:t>
      </w:r>
      <w:r>
        <w:rPr>
          <w:rFonts w:cs="Times New Roman" w:ascii="Times New Roman" w:hAnsi="Times New Roman"/>
          <w:color w:val="222222"/>
          <w:sz w:val="24"/>
          <w:szCs w:val="24"/>
          <w:lang w:val="en-GB"/>
        </w:rPr>
        <w:t xml:space="preserve"> L</w:t>
      </w:r>
      <w:r>
        <w:rPr>
          <w:rStyle w:val="Hps"/>
          <w:rFonts w:cs="Times New Roman" w:ascii="Times New Roman" w:hAnsi="Times New Roman"/>
          <w:color w:val="222222"/>
          <w:sz w:val="24"/>
          <w:szCs w:val="24"/>
          <w:lang w:val="en-GB"/>
        </w:rPr>
        <w:t>aw</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on Communication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with some of the</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solution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offered</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in the preliminary draft</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in order to ensure</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alignment with all European frameworks</w:t>
      </w:r>
      <w:r>
        <w:rPr>
          <w:rFonts w:cs="Times New Roman" w:ascii="Times New Roman" w:hAnsi="Times New Roman"/>
          <w:color w:val="222222"/>
          <w:sz w:val="24"/>
          <w:szCs w:val="24"/>
          <w:lang w:val="en-GB"/>
        </w:rPr>
        <w:t xml:space="preserve">, while ensuring the </w:t>
      </w:r>
      <w:r>
        <w:rPr>
          <w:rStyle w:val="Hps"/>
          <w:rFonts w:cs="Times New Roman" w:ascii="Times New Roman" w:hAnsi="Times New Roman"/>
          <w:color w:val="222222"/>
          <w:sz w:val="24"/>
          <w:szCs w:val="24"/>
          <w:lang w:val="en-GB"/>
        </w:rPr>
        <w:t>continuity</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of positive</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convergent</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regulatory practices</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in Bosnia</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and</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Herzegovina.</w:t>
      </w:r>
    </w:p>
    <w:p>
      <w:pPr>
        <w:pStyle w:val="PlainText"/>
        <w:rPr>
          <w:rStyle w:val="Hps"/>
          <w:rFonts w:ascii="Times New Roman" w:hAnsi="Times New Roman" w:cs="Times New Roman"/>
          <w:color w:val="222222"/>
          <w:sz w:val="24"/>
          <w:szCs w:val="24"/>
          <w:lang w:val="en-GB"/>
        </w:rPr>
      </w:pPr>
      <w:r>
        <w:rPr/>
      </w:r>
    </w:p>
    <w:p>
      <w:pPr>
        <w:pStyle w:val="Normal"/>
        <w:spacing w:lineRule="auto" w:line="240" w:before="0" w:after="0"/>
        <w:jc w:val="both"/>
        <w:rPr/>
      </w:pPr>
      <w:r>
        <w:rPr>
          <w:rFonts w:cs="Times New Roman" w:ascii="Times New Roman" w:hAnsi="Times New Roman"/>
          <w:sz w:val="24"/>
          <w:szCs w:val="24"/>
          <w:lang w:val="en-GB"/>
        </w:rPr>
        <w:t xml:space="preserve">The Law on Amendments to the Law on Communications ("Official Gazette of BiH" No. 98/12) was published on 10 December 2012. The Amendments provide that members of Council of Agency are directly selected by the Parliamentary Assembly of BiH. Based on the proposal of the Council of Ministers, the Parliamentary Assembly of BiH established an ad-hoc committee (with equal number of representatives of governmental and non-governmental sector), whose mandate is to make a list of potential candidates for the members of the Council following a statutory procedure, which includes a public competition. The ad-hoc committee selects candidates and sends a list of 14 successful candidates to the Council of Ministers, which should nominate seven candidates for the Council of Agency to the Parliamentary Assembly of BiH within 30 days. The Parliamentary Assembly should select the members of the Council of Agency within 30 days of receipt of the list. In the event that one or more candidates are deemed ineligible for this office, the Parliamentary Assembly of BiH will reject the list with reasoning and return it to the Council of Ministers for putting together a new list within 30 days. In case of the Council of Ministers’ failure to submit a new list within the statutory deadline or if the new list is not approved by the Parliamentary Assembly, the Parliamentary Assembly of BiH will initiate new proceedings for the selection of candidates. </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At the 44th meeting held on 3 April, the Council of Ministers agreed on nominations by the Ad Hoc Committee; however it is not known how they selected the nominees. The Decision on the Establishment of the Ad Hoc Committee was adopted by the both Houses of Parliamentary Assembly of BiH in April 2013 and was published in Official Gazette of BiH ("Official Gazette of BiH" No. 32/13, 29 April 2013). After completion of the proceedings, on 9 December 2013, the Ad Hoc Committee made a ranking list of 14 candidates for the members of the Council, which was forwarded to the Council of Ministers. At the 66th session held on 23 October 2013, as proposed by the Ad Hoc Committee, the Council of Ministers concluded to select and nominate to the Parliamentary Assembly of Bosnia and Herzegovina seven out of 14 proposed candidates for members of the Council of Agency. At the 56th meeting of the House of Representatives of the Parliamentary Assembly held on 5 November and the 3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eeting of the House of Peoples of the Parliamentary Assembly held on 16 December, seven members of the Council were appointed: Zoran Tomic, Nino Coric, Ljubo Bozovic, Milos Solaja, Plamenko Custovic, Mirza Milisic and Faruk Boric. The constitutional meeting of the newly elected Council of Agency, which should be convened by the current Chairman of the Council, has not been held at the time of writing this report.</w:t>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ListParagraph"/>
        <w:widowControl w:val="false"/>
        <w:numPr>
          <w:ilvl w:val="0"/>
          <w:numId w:val="10"/>
        </w:numPr>
        <w:suppressAutoHyphens w:val="true"/>
        <w:spacing w:lineRule="auto" w:line="240" w:before="240" w:after="240"/>
        <w:ind w:left="426" w:hanging="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Has the Government of Bosnia and Herzegovina taken steps in setting up a comprehensive plan to address inter-prisoner violence and sexual violence in all detention facilities as recommended by the Committee against Torture?</w:t>
      </w:r>
    </w:p>
    <w:p>
      <w:pPr>
        <w:pStyle w:val="ListParagraph"/>
        <w:widowControl w:val="false"/>
        <w:suppressAutoHyphens w:val="true"/>
        <w:spacing w:lineRule="auto" w:line="240" w:before="240" w:after="240"/>
        <w:ind w:left="0" w:hanging="0"/>
        <w:jc w:val="both"/>
        <w:rPr>
          <w:rFonts w:ascii="Times New Roman" w:hAnsi="Times New Roman" w:cs="Times New Roman"/>
          <w:b/>
          <w:b/>
          <w:bCs/>
          <w:sz w:val="24"/>
          <w:szCs w:val="24"/>
          <w:lang w:val="en-GB"/>
        </w:rPr>
      </w:pPr>
      <w:r>
        <w:rPr>
          <w:rFonts w:cs="Times New Roman" w:ascii="Times New Roman" w:hAnsi="Times New Roman"/>
          <w:sz w:val="24"/>
          <w:szCs w:val="24"/>
          <w:lang w:val="en-GB"/>
        </w:rPr>
        <w:t>With regard to the status of female prisoners, BiH has undertaken all international standards that regulate the status of women in detention and prison facilities, such as: international documents, documents on human rights, the European Prison Rules, VE Recommendation and relevant Conventions and Treaties that protect the status of women during the deprivation freedom.</w:t>
      </w:r>
    </w:p>
    <w:p>
      <w:pPr>
        <w:pStyle w:val="Normal"/>
        <w:jc w:val="both"/>
        <w:rPr/>
      </w:pPr>
      <w:r>
        <w:rPr>
          <w:rFonts w:cs="Times New Roman" w:ascii="Times New Roman" w:hAnsi="Times New Roman"/>
          <w:sz w:val="24"/>
          <w:szCs w:val="24"/>
          <w:lang w:val="en-GB"/>
        </w:rPr>
        <w:t>In the Law of Bosnia and Herzegovina on Execution of Criminal Sanctions, Detention and Other Measures, "Official Gazette", no. 12/10 and 100/13, the certain norms have been specifically highlighted which regulate the needs of women through health care of women in prisons, the obligation of the corresponding number of the employed female staff as authorized prison officials, for the purpose of a lawful and correct treatment of women in prisons. In the treatment of detainees and prisoners there mustn't be discrimination based on ethnicity, race, colour, sex, sexual orientation, language, religion or belief, political or other opinion, national or social origin, kinship, economic or other status. Bosnia and Herzegovina in its Amendments to LECS BiH, in the Article 48a, predicted the operation of the National Preventive Mechanism in BiH in order to prevent torture and other cruel, inhuman or degrading treatment or punishment.</w:t>
      </w:r>
    </w:p>
    <w:p>
      <w:pPr>
        <w:pStyle w:val="NormalWeb"/>
        <w:jc w:val="both"/>
        <w:rPr/>
      </w:pPr>
      <w:r>
        <w:rPr>
          <w:lang w:val="en-GB"/>
        </w:rPr>
        <w:t>Due to lawful and correct treatment of detainees and prisoners, a special provision of the law provides the examination of applications, pleas, appeals and other submissions of detainees and prisoners in accordance with the Constitution and relevant international documents on human rights. In his professional training and education of prison officers carried out by BiH together with the Council of Europe and the European Commission, special attention is paid to the application of new skills and the treatment of vulnerable and high-risk groups of people who are in prisons. As part of the training session, the special programs were implemented in relation to psychotherapeutic work with prisoners, introduce with violence against women (physical, sexual, psychological, economic, and spiritual violence), where using such treatments actively influences the status of women in prisons and organize various program activities such as psychological counselling, individual group therapy and similar activities.</w:t>
      </w:r>
    </w:p>
    <w:p>
      <w:pPr>
        <w:pStyle w:val="Normal"/>
        <w:numPr>
          <w:ilvl w:val="0"/>
          <w:numId w:val="10"/>
        </w:numPr>
        <w:rPr>
          <w:rFonts w:ascii="Times New Roman" w:hAnsi="Times New Roman" w:cs="Times New Roman"/>
          <w:b/>
          <w:b/>
          <w:bCs/>
          <w:sz w:val="24"/>
          <w:szCs w:val="24"/>
          <w:lang w:val="en-GB"/>
        </w:rPr>
      </w:pPr>
      <w:r>
        <w:rPr>
          <w:rFonts w:cs="Times New Roman" w:ascii="Times New Roman" w:hAnsi="Times New Roman"/>
          <w:b/>
          <w:bCs/>
          <w:sz w:val="24"/>
          <w:szCs w:val="24"/>
          <w:lang w:val="en-GB"/>
        </w:rPr>
        <w:t>What has the Government of Bosnia and Herzegovina done to ensure that all domestic and sexual violence cases are investigated, perpetrators are duly sanctioned and victims properly protected, rehabilitated and compensated?</w:t>
      </w:r>
    </w:p>
    <w:p>
      <w:pPr>
        <w:pStyle w:val="ListParagraph"/>
        <w:widowControl w:val="false"/>
        <w:suppressAutoHyphens w:val="true"/>
        <w:spacing w:lineRule="auto" w:line="240" w:before="240" w:after="240"/>
        <w:ind w:left="0" w:hanging="0"/>
        <w:jc w:val="both"/>
        <w:rPr/>
      </w:pPr>
      <w:r>
        <w:rPr>
          <w:rFonts w:cs="Times New Roman" w:ascii="Times New Roman" w:hAnsi="Times New Roman"/>
          <w:b/>
          <w:bCs/>
          <w:sz w:val="28"/>
          <w:szCs w:val="28"/>
          <w:lang w:val="en-GB"/>
        </w:rPr>
        <w:t xml:space="preserve"> </w:t>
      </w:r>
      <w:r>
        <w:rPr>
          <w:rFonts w:cs="Times New Roman" w:ascii="Times New Roman" w:hAnsi="Times New Roman"/>
          <w:sz w:val="24"/>
          <w:szCs w:val="24"/>
          <w:lang w:val="en-GB"/>
        </w:rPr>
        <w:t>Bosnia and Herzegovina has signed and ratified certain international conventions dealing with the prohibition of violence against women and domestic violence, and harmonized its national laws and enabled their implementation. At the entity level numerous laws and codes for the prevention and protection from domestic violence have been harmonized. A multidisciplinary approach of different subjects of protection victims from different type of violance, created the essential prerequisites for the effective protection of victims and procedural treatment of the offender. All subjects of protection pass through the various forms of education and ongoing activities of the relevant institutions, international and local NGOs to overcome these problems.</w:t>
      </w:r>
    </w:p>
    <w:p>
      <w:pPr>
        <w:pStyle w:val="Normal"/>
        <w:numPr>
          <w:ilvl w:val="0"/>
          <w:numId w:val="10"/>
        </w:numPr>
        <w:rPr>
          <w:rFonts w:ascii="Times New Roman" w:hAnsi="Times New Roman" w:cs="Times New Roman"/>
          <w:b/>
          <w:b/>
          <w:bCs/>
          <w:sz w:val="24"/>
          <w:szCs w:val="24"/>
          <w:lang w:val="en-GB"/>
        </w:rPr>
      </w:pPr>
      <w:r>
        <w:rPr>
          <w:rFonts w:cs="Times New Roman" w:ascii="Times New Roman" w:hAnsi="Times New Roman"/>
          <w:b/>
          <w:bCs/>
          <w:sz w:val="24"/>
          <w:szCs w:val="24"/>
          <w:lang w:val="en-GB"/>
        </w:rPr>
        <w:t>Has the Government of Bosnia and Herzegovina made any progress in implementing the Committee on the Rights of the Child’s (CRC) recommendation to harmonize legislation on domestic violence in all the country’s Entities and territor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number of laws and bylaws necessary for the prevention of and protection from domestic violence are made consistent at the entity level.</w:t>
      </w:r>
    </w:p>
    <w:p>
      <w:pPr>
        <w:pStyle w:val="Normal"/>
        <w:numPr>
          <w:ilvl w:val="0"/>
          <w:numId w:val="10"/>
        </w:numPr>
        <w:rPr>
          <w:rFonts w:ascii="Times New Roman" w:hAnsi="Times New Roman" w:cs="Times New Roman"/>
          <w:b/>
          <w:b/>
          <w:bCs/>
          <w:sz w:val="24"/>
          <w:szCs w:val="24"/>
          <w:lang w:val="en-GB"/>
        </w:rPr>
      </w:pPr>
      <w:r>
        <w:rPr>
          <w:rFonts w:cs="Times New Roman" w:ascii="Times New Roman" w:hAnsi="Times New Roman"/>
          <w:b/>
          <w:bCs/>
          <w:sz w:val="24"/>
          <w:szCs w:val="24"/>
          <w:lang w:val="en-GB"/>
        </w:rPr>
        <w:t>What progress has been made on the recommendation of the CRC to adopt a national coordination framework to address all forms of violence against children?</w:t>
      </w:r>
    </w:p>
    <w:p>
      <w:pPr>
        <w:pStyle w:val="Normal"/>
        <w:tabs>
          <w:tab w:val="clear" w:pos="708"/>
          <w:tab w:val="left" w:pos="3045" w:leader="none"/>
        </w:tabs>
        <w:spacing w:lineRule="auto" w:line="240" w:before="0" w:after="0"/>
        <w:jc w:val="both"/>
        <w:rPr/>
      </w:pPr>
      <w:r>
        <w:rPr>
          <w:rFonts w:cs="Times New Roman" w:ascii="Times New Roman" w:hAnsi="Times New Roman"/>
          <w:sz w:val="24"/>
          <w:szCs w:val="24"/>
          <w:lang w:val="en-GB" w:eastAsia="hr-BA"/>
        </w:rPr>
        <w:t xml:space="preserve">The building of institutional capacity to prevent violence against children has become a mandatory part of the National Strategy for combating violence against children, in European countries and UN member states as well, which is also one of the commitments of Bosnia and Herzegovina. This model implies an organized and strategic approach based on multi-disciplinary and institutional treatment of most frequent problems relating to violence against children. </w:t>
      </w:r>
      <w:r>
        <w:rPr>
          <w:lang w:val="en-GB"/>
        </w:rPr>
        <w:t xml:space="preserve"> </w:t>
      </w:r>
      <w:r>
        <w:rPr>
          <w:rFonts w:cs="Times New Roman" w:ascii="Times New Roman" w:hAnsi="Times New Roman"/>
          <w:sz w:val="24"/>
          <w:szCs w:val="24"/>
          <w:lang w:val="en-GB" w:eastAsia="hr-BA"/>
        </w:rPr>
        <w:t>In fact, the overall activities in Bosnia and Herzegovina are based on the most spread approach that was recommended to all UN member states, after the Children's Rights Committee issued a binding recommendation within the Study of the UN General Secretary entitled "Stop Violence Against Children-Comprehensive Recommendations." By these Recommendations each member state is required to make further efforts and to adopt national strategies that include legal, practical and measurable objectives and measures for improving the system of protecting children from violence in everyday life. Accordingly, at the end of 2012, the Council of Ministers adopted a Strategy to prevent from violence against children from 2012 -2015. The Guidelines for treatment the violence against children in BiH were adopted in 2013 and represent the continuation of the activities carried out by the Ministry for Human Rights and Refugees in the field of improving the position of children in different areas. The Guidelines covers all forms of violence against children, including child pornography, as well as clearly defined instructions on how institutions should act in cases when children are identified as victims of any form of violence.</w:t>
      </w:r>
    </w:p>
    <w:p>
      <w:pPr>
        <w:pStyle w:val="Normal"/>
        <w:tabs>
          <w:tab w:val="clear" w:pos="708"/>
          <w:tab w:val="left" w:pos="3045" w:leader="none"/>
        </w:tabs>
        <w:spacing w:lineRule="auto" w:line="240" w:before="0" w:after="0"/>
        <w:jc w:val="both"/>
        <w:rPr>
          <w:rFonts w:ascii="Times New Roman" w:hAnsi="Times New Roman" w:cs="Times New Roman"/>
          <w:b/>
          <w:b/>
          <w:sz w:val="24"/>
          <w:szCs w:val="24"/>
          <w:u w:val="single"/>
          <w:lang w:val="en-GB" w:eastAsia="hr-BA"/>
        </w:rPr>
      </w:pPr>
      <w:r>
        <w:rPr>
          <w:rFonts w:cs="Times New Roman" w:ascii="Times New Roman" w:hAnsi="Times New Roman"/>
          <w:b/>
          <w:sz w:val="24"/>
          <w:szCs w:val="24"/>
          <w:u w:val="single"/>
          <w:lang w:val="en-GB" w:eastAsia="hr-BA"/>
        </w:rPr>
      </w:r>
    </w:p>
    <w:p>
      <w:pPr>
        <w:pStyle w:val="Normal"/>
        <w:tabs>
          <w:tab w:val="clear" w:pos="708"/>
          <w:tab w:val="left" w:pos="3045" w:leader="none"/>
        </w:tabs>
        <w:spacing w:lineRule="auto" w:line="240" w:before="0" w:after="0"/>
        <w:jc w:val="both"/>
        <w:rPr/>
      </w:pPr>
      <w:r>
        <w:rPr>
          <w:rFonts w:cs="Times New Roman" w:ascii="Times New Roman" w:hAnsi="Times New Roman"/>
          <w:sz w:val="24"/>
          <w:szCs w:val="24"/>
          <w:lang w:val="en-GB" w:eastAsia="hr-BA"/>
        </w:rPr>
        <w:t>In order to improve and strengthen mutual cooperation in protection of children against all forms of violence, abuse and neglect, the Ministry of Family, Youth and Sports, the Ministry of Health and Social Welfare, the Ministry of Interior and the Ministry of Education have signed a Protocol on Treatment the violence against children, the abuse and neglect of children ("Official Gazette of the Republic Srpska" No. 82/13). The main purpose of the Protocol is to improve the social welfare of the children and their protection, and provision of necessary assistance in all situations where children are exposed to some form of violence or abuse by ensuring adequate and prompt reaction of relevant institutions and services. The Protocol has been applying since January 01, 2013, and relevant Ministries, as signatories to the Protocol, are obliged, in accordance with their responsibilities, to undertake measures and activities for the protection of children exposed to some form of violence, and to monitor the implementation of this Protocol. The Ministry of Family, Youth and Sports in RS created a Protocol to ensure the best possible co-operation and working capacities of all subjects of protection to control and prevent domestic violence and to provide protection, assistance and support to victims of domestic violence. The Protocol was signed on November 25, 2013, by the Minister of Family, Youth and Sports, the Minister of Interior, the Minister of Justice, the Minister of Health and Social Welfare and the Minister of Education and Culture, and it stipulates that these institutions are obliged, in accordance with their responsibilities, to participate in control and prevent all forms of domestic violance through mutual cooperation and mechanisms for protection of victims of domestic violence at the level of the Republika Srpska.</w:t>
      </w:r>
    </w:p>
    <w:p>
      <w:pPr>
        <w:pStyle w:val="Normal"/>
        <w:spacing w:lineRule="auto" w:line="240" w:before="0" w:after="0"/>
        <w:jc w:val="both"/>
        <w:rPr>
          <w:rFonts w:ascii="Times New Roman" w:hAnsi="Times New Roman" w:cs="Times New Roman"/>
          <w:sz w:val="28"/>
          <w:szCs w:val="28"/>
          <w:lang w:val="en-GB" w:eastAsia="hr-BA"/>
        </w:rPr>
      </w:pPr>
      <w:r>
        <w:rPr>
          <w:rFonts w:cs="Times New Roman" w:ascii="Times New Roman" w:hAnsi="Times New Roman"/>
          <w:sz w:val="28"/>
          <w:szCs w:val="28"/>
          <w:lang w:val="en-GB" w:eastAsia="hr-BA"/>
        </w:rPr>
        <w:t xml:space="preserve"> </w:t>
      </w:r>
    </w:p>
    <w:p>
      <w:pPr>
        <w:pStyle w:val="Normal"/>
        <w:numPr>
          <w:ilvl w:val="0"/>
          <w:numId w:val="10"/>
        </w:numPr>
        <w:spacing w:lineRule="auto" w:line="240" w:before="0" w:after="0"/>
        <w:jc w:val="both"/>
        <w:rPr/>
      </w:pPr>
      <w:r>
        <w:rPr>
          <w:rFonts w:cs="Times New Roman" w:ascii="Times New Roman" w:hAnsi="Times New Roman"/>
          <w:b/>
          <w:bCs/>
          <w:sz w:val="24"/>
          <w:szCs w:val="24"/>
          <w:lang w:val="en-GB"/>
        </w:rPr>
        <w:t>Has Bosnia and Herzegovina taken up the recommendation of the CRC to develop a national action plan aimed at addressing the sale of children, child prostitution and child pornography? What progress has been made in this domain</w:t>
      </w:r>
      <w:r>
        <w:rPr>
          <w:rFonts w:cs="Times New Roman" w:ascii="Times New Roman" w:hAnsi="Times New Roman"/>
          <w:b/>
          <w:bCs/>
          <w:sz w:val="24"/>
          <w:szCs w:val="24"/>
          <w:lang w:val="en-GB" w:eastAsia="hr-BA"/>
        </w:rPr>
        <w:t>?</w:t>
      </w:r>
    </w:p>
    <w:p>
      <w:pPr>
        <w:pStyle w:val="Normal"/>
        <w:tabs>
          <w:tab w:val="clear" w:pos="708"/>
          <w:tab w:val="left" w:pos="3045" w:leader="none"/>
        </w:tabs>
        <w:spacing w:lineRule="auto" w:line="240" w:before="0" w:after="0"/>
        <w:rPr>
          <w:rFonts w:ascii="Times New Roman" w:hAnsi="Times New Roman" w:cs="Times New Roman"/>
          <w:b/>
          <w:b/>
          <w:bCs/>
          <w:sz w:val="28"/>
          <w:szCs w:val="28"/>
          <w:u w:val="single"/>
          <w:lang w:val="en-GB" w:eastAsia="hr-BA"/>
        </w:rPr>
      </w:pPr>
      <w:r>
        <w:rPr>
          <w:rFonts w:cs="Times New Roman" w:ascii="Times New Roman" w:hAnsi="Times New Roman"/>
          <w:b/>
          <w:bCs/>
          <w:sz w:val="28"/>
          <w:szCs w:val="28"/>
          <w:u w:val="single"/>
          <w:lang w:val="en-GB" w:eastAsia="hr-BA"/>
        </w:rPr>
      </w:r>
    </w:p>
    <w:p>
      <w:pPr>
        <w:pStyle w:val="Normal"/>
        <w:spacing w:lineRule="auto" w:line="240" w:before="0" w:after="0"/>
        <w:jc w:val="both"/>
        <w:rPr/>
      </w:pPr>
      <w:r>
        <w:rPr>
          <w:rFonts w:cs="Times New Roman" w:ascii="Times New Roman" w:hAnsi="Times New Roman"/>
          <w:sz w:val="24"/>
          <w:szCs w:val="24"/>
          <w:lang w:val="en-GB" w:eastAsia="hr-BA"/>
        </w:rPr>
        <w:t xml:space="preserve">The Council of Ministers adopted the Action Plan for children protection and the prevention of violence against children through information and communication technologies in Bosnia and Herzegovina until 2015; the Action Plan is prepared by the Ministry of Security, in cooperation with all relevant BiH institutions, and is focused on improving the system of protection against child pornography and paedophilia. We are talking about more than 40 activities that the authorities in BiH will implement by the end of 2015 in order to ensure an efficient mechanism of protection against child pornography and other forms of sexual exploitation and abuse of children through information and communication technologies. </w:t>
      </w:r>
    </w:p>
    <w:p>
      <w:pPr>
        <w:pStyle w:val="Normal"/>
        <w:spacing w:lineRule="auto" w:line="240" w:before="0" w:after="0"/>
        <w:jc w:val="both"/>
        <w:rPr>
          <w:rFonts w:ascii="Times New Roman" w:hAnsi="Times New Roman" w:cs="Times New Roman"/>
          <w:sz w:val="24"/>
          <w:szCs w:val="24"/>
          <w:lang w:val="en-GB" w:eastAsia="hr-BA"/>
        </w:rPr>
      </w:pPr>
      <w:r>
        <w:rPr>
          <w:rFonts w:cs="Times New Roman" w:ascii="Times New Roman" w:hAnsi="Times New Roman"/>
          <w:sz w:val="24"/>
          <w:szCs w:val="24"/>
          <w:lang w:val="en-GB" w:eastAsia="hr-BA"/>
        </w:rPr>
        <w:t>The Plan defines the adoption of amendments to existing laws and harmonization of bylaws, as well as enhancing institutional capacity and cooperation in this area with international bodies. The Action Plan for the protection of children and the prevention of violence against children through information and communication technologies in Bosnia and Herzegovina for the period 2014 - 2015 has been prepared in accordance with the Strategy for combating human trafficking in Bosnia and Herzegovina (2013-2015), which the Council of Ministers adopted in March 2013.</w:t>
      </w:r>
    </w:p>
    <w:p>
      <w:pPr>
        <w:pStyle w:val="Normal"/>
        <w:spacing w:lineRule="auto" w:line="240" w:before="0" w:after="0"/>
        <w:jc w:val="both"/>
        <w:rPr>
          <w:rFonts w:ascii="Times New Roman" w:hAnsi="Times New Roman" w:cs="Times New Roman"/>
          <w:sz w:val="24"/>
          <w:szCs w:val="24"/>
          <w:lang w:val="en-GB" w:eastAsia="hr-BA"/>
        </w:rPr>
      </w:pPr>
      <w:r>
        <w:rPr>
          <w:rFonts w:cs="Times New Roman" w:ascii="Times New Roman" w:hAnsi="Times New Roman"/>
          <w:sz w:val="24"/>
          <w:szCs w:val="24"/>
          <w:lang w:val="en-GB" w:eastAsia="hr-BA"/>
        </w:rPr>
      </w:r>
    </w:p>
    <w:p>
      <w:pPr>
        <w:pStyle w:val="Normal"/>
        <w:spacing w:lineRule="auto" w:line="240" w:before="0" w:after="0"/>
        <w:jc w:val="both"/>
        <w:rPr>
          <w:rFonts w:ascii="Times New Roman" w:hAnsi="Times New Roman" w:cs="Times New Roman"/>
          <w:sz w:val="24"/>
          <w:szCs w:val="24"/>
          <w:lang w:val="en-GB" w:eastAsia="hr-BA"/>
        </w:rPr>
      </w:pPr>
      <w:r>
        <w:rPr>
          <w:rFonts w:cs="Times New Roman" w:ascii="Times New Roman" w:hAnsi="Times New Roman"/>
          <w:sz w:val="24"/>
          <w:szCs w:val="24"/>
          <w:lang w:val="en-GB" w:eastAsia="hr-BA"/>
        </w:rPr>
        <w:t>The Council of Ministers of Bosnia and Herzegovina, on its 43rd session, held on March 26, 2013, adopted a Strategy for combating human trafficking in Bosnia and Herzegovina and the Action plan for the period 2013-2015 year. It contains five main objectives and 33 strategic measures that the relevant institutions (69 of them) should implemented in order to reduce the number of these cases.</w:t>
      </w:r>
    </w:p>
    <w:p>
      <w:pPr>
        <w:pStyle w:val="Normal"/>
        <w:jc w:val="both"/>
        <w:rPr>
          <w:rFonts w:ascii="Times New Roman" w:hAnsi="Times New Roman" w:cs="Times New Roman"/>
          <w:b/>
          <w:b/>
          <w:bCs/>
          <w:sz w:val="28"/>
          <w:szCs w:val="28"/>
          <w:lang w:val="en-GB" w:eastAsia="hr-BA"/>
        </w:rPr>
      </w:pPr>
      <w:r>
        <w:rPr>
          <w:rFonts w:cs="Times New Roman" w:ascii="Times New Roman" w:hAnsi="Times New Roman"/>
          <w:b/>
          <w:bCs/>
          <w:sz w:val="28"/>
          <w:szCs w:val="28"/>
          <w:lang w:val="en-GB" w:eastAsia="hr-BA"/>
        </w:rPr>
      </w:r>
    </w:p>
    <w:p>
      <w:pPr>
        <w:pStyle w:val="Normal"/>
        <w:numPr>
          <w:ilvl w:val="0"/>
          <w:numId w:val="10"/>
        </w:numPr>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What measures has the Government of Bosnia and Herzegovina taken to effectively ensure investigations of trafficking of women and children, appropriate sanctioning of perpetrators as well as the protection, assistance, rehabilitation and compensation of victims?</w:t>
      </w:r>
    </w:p>
    <w:p>
      <w:pPr>
        <w:pStyle w:val="Normal"/>
        <w:spacing w:lineRule="auto" w:line="240" w:before="0" w:after="0"/>
        <w:ind w:left="108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rFonts w:cs="Times New Roman" w:ascii="Times New Roman" w:hAnsi="Times New Roman"/>
          <w:sz w:val="24"/>
          <w:szCs w:val="24"/>
          <w:lang w:val="en-GB"/>
        </w:rPr>
        <w:t>Bosnia and Herzegovina, as the member of the United Nations and since 2003 as a member of the Council of Europe as well, joined and / or ratified a number of international documents that are of importance to the legislative regulation of the problem of trafficking with people. On the international scene this created the obligation of the Government to harmonize its legislation with international standards in all areas, including the field of human trafficking.</w:t>
      </w:r>
    </w:p>
    <w:p>
      <w:pPr>
        <w:pStyle w:val="Normal"/>
        <w:jc w:val="both"/>
        <w:rPr/>
      </w:pPr>
      <w:r>
        <w:rPr>
          <w:rFonts w:cs="Times New Roman" w:ascii="Times New Roman" w:hAnsi="Times New Roman"/>
          <w:sz w:val="24"/>
          <w:szCs w:val="24"/>
          <w:lang w:val="en-GB"/>
        </w:rPr>
        <w:t>When it comes to effective investigations, BiH has changed its legislation relating to this area, and the Parliamentary Assembly of BiH on 69th session of the House of Representatives, held on 30/12/2009, and 42nd session of the House of Peoples, held on 21/01/ 2010, adopted the Law on Amendments to the Criminal Code, which puts the crime of trafficking (article 186 of the Criminal Code) in line with relevant international standards. This is noticeable from the revised provisions of this article within which the concept of human trafficking is redefined, the aggravating circumstance of committing this crime laid down, the forms of complicity in crime specified and, under certain circumstances, the use of services of victims of trafficking criminaliz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evised provisions contain the grounds for seizure of equipment and transport vehicles used for committing the crime of trafficking, and provides for the possibility of temporary or permanent closure of facilities used for the purpose of trafficking.</w:t>
      </w:r>
    </w:p>
    <w:p>
      <w:pPr>
        <w:pStyle w:val="Normal"/>
        <w:jc w:val="both"/>
        <w:rPr/>
      </w:pPr>
      <w:r>
        <w:rPr>
          <w:rFonts w:cs="Times New Roman" w:ascii="Times New Roman" w:hAnsi="Times New Roman"/>
          <w:sz w:val="24"/>
          <w:szCs w:val="24"/>
          <w:lang w:val="en-GB"/>
        </w:rPr>
        <w:t>The Republika Srpska and Brčko District are harmonized their substantive criminal law with the provision of the Criminal Code of BiH, which is fully compliant with the Protocol for Prevent, Suppress and Punish Trafficking in Persons, especially women and children, with this Convention („Palermo Protocol“), Convention on action against trafficking, as the first European treaty on this issue, and the new EU Directive (2011/36/EU). In FBiH the process of harmonization is in parliamentary procedure.</w:t>
      </w:r>
    </w:p>
    <w:p>
      <w:pPr>
        <w:pStyle w:val="Normal"/>
        <w:jc w:val="both"/>
        <w:rPr/>
      </w:pPr>
      <w:r>
        <w:rPr>
          <w:rFonts w:cs="Times New Roman" w:ascii="Times New Roman" w:hAnsi="Times New Roman"/>
          <w:sz w:val="24"/>
          <w:szCs w:val="24"/>
          <w:lang w:val="en-GB"/>
        </w:rPr>
        <w:t>It is also important to note that it is necessary to conduct continuous education and training of judges and prosecutors in the area of human trafficking.</w:t>
      </w:r>
    </w:p>
    <w:p>
      <w:pPr>
        <w:pStyle w:val="Normal"/>
        <w:jc w:val="both"/>
        <w:rPr/>
      </w:pPr>
      <w:r>
        <w:rPr>
          <w:rFonts w:cs="Times New Roman" w:ascii="Times New Roman" w:hAnsi="Times New Roman"/>
          <w:sz w:val="24"/>
          <w:szCs w:val="24"/>
          <w:lang w:val="en-GB"/>
        </w:rPr>
        <w:t>The BiH Council of Ministers on its 43rd session, held on 26/03/2013, adopted the Strategy of combating human trafficking in BiH and Action plan for period 2013-2015. Creation of the Strategy and the Action plan was preceded by a comprehensive and independent analysis of the situation in the field of combating human trafficking and previous success of BiH in defining and implementing policies to combat trafficking. The strategy has been prepared on the realistic approach and on internationally accepted principles of human rights and fundamental freedoms. It contains 5 primary objectives and 33 strategic measures that the competent institutions, 69 of them, should implement in order to reduce the number of these cases. One of the strategic objectives is related to the prosecution of trafficking offenses, in order to improve the system of detecting, proving and prosecuting all forms of these types of crimes.</w:t>
      </w:r>
    </w:p>
    <w:p>
      <w:pPr>
        <w:pStyle w:val="Normal"/>
        <w:jc w:val="both"/>
        <w:rPr/>
      </w:pPr>
      <w:r>
        <w:rPr>
          <w:rFonts w:cs="Times New Roman" w:ascii="Times New Roman" w:hAnsi="Times New Roman"/>
          <w:sz w:val="24"/>
          <w:szCs w:val="24"/>
          <w:lang w:val="en-GB"/>
        </w:rPr>
        <w:t>Protection of foreign victims of trafficking is regulated by the Law on Movement and Residence for non-residential people and Asylum. This Act provides the possibility of granting the temporary residence on humanitarian grounds to those who are victims of organized crime and / or trafficking. Protection of victims of trafficking is reflected through the provision of adequate psychological, medical, social and legal assistance, and it also predicts protection and assistance in rehabilitation and return to the country of habitual residence and / or country of acceptance.</w:t>
      </w:r>
    </w:p>
    <w:p>
      <w:pPr>
        <w:pStyle w:val="Normal"/>
        <w:jc w:val="both"/>
        <w:rPr/>
      </w:pPr>
      <w:r>
        <w:rPr>
          <w:rFonts w:cs="Times New Roman" w:ascii="Times New Roman" w:hAnsi="Times New Roman"/>
          <w:sz w:val="24"/>
          <w:szCs w:val="24"/>
          <w:lang w:val="en-GB"/>
        </w:rPr>
        <w:t xml:space="preserve">Providing special protection and assistance to foreign victims of trafficking for the purpose of recovery and return to the country of habitual residence is realized in cooperation with non-governmental sector. In order to provide adequate conditions for accommodation and care of foreign victims of trafficking, the Ministry of Security with two non-governmental organizations have signed the Protocol on cooperation and providing housing and care for non-residential victims in BiH. The Protocol on providing free legal aid to foreign victims of trafficking in BiH has been agreed and signed with one non-governmental organization. </w:t>
      </w:r>
    </w:p>
    <w:p>
      <w:pPr>
        <w:pStyle w:val="Normal"/>
        <w:jc w:val="both"/>
        <w:rPr/>
      </w:pPr>
      <w:r>
        <w:rPr>
          <w:rFonts w:cs="Times New Roman" w:ascii="Times New Roman" w:hAnsi="Times New Roman"/>
          <w:sz w:val="24"/>
          <w:szCs w:val="24"/>
          <w:lang w:val="en-GB"/>
        </w:rPr>
        <w:t>Foreign victims of trafficking who are located in shelters are provided with: a safe and adequate housing, health care, information on the legal status and advising on the segment of the rights and obligations in a language that the person understands, legal assistance in criminal and other proceedings through which the victims realize their rights, information on access to diplomatic and consular missions of the country of origin or habitual residence, information about the possibilities and the process of repatriation and different forms of training and education based on financial considerations.</w:t>
      </w:r>
    </w:p>
    <w:p>
      <w:pPr>
        <w:pStyle w:val="Normal"/>
        <w:jc w:val="both"/>
        <w:rPr/>
      </w:pPr>
      <w:r>
        <w:rPr>
          <w:rFonts w:cs="Times New Roman" w:ascii="Times New Roman" w:hAnsi="Times New Roman"/>
          <w:sz w:val="24"/>
          <w:szCs w:val="24"/>
          <w:lang w:val="en-GB"/>
        </w:rPr>
        <w:t xml:space="preserve">Victims of trafficking that have been granted temporary residence in the country on humanitarian grounds (as the victim), during that temporary stay and in addition to the above mentioned rights, have also the right of access to the labour market under conditions applicable to foreigners (non-residents), and access to professional training and education. A child with granted residence as the victim of trafficking, in addition to all mentioned rights, has the rights or access to the process of education. </w:t>
      </w:r>
    </w:p>
    <w:p>
      <w:pPr>
        <w:pStyle w:val="Normal"/>
        <w:jc w:val="both"/>
        <w:rPr/>
      </w:pPr>
      <w:r>
        <w:rPr>
          <w:rFonts w:cs="Times New Roman" w:ascii="Times New Roman" w:hAnsi="Times New Roman"/>
          <w:sz w:val="24"/>
          <w:szCs w:val="24"/>
          <w:lang w:val="en-GB"/>
        </w:rPr>
        <w:t>Criminal legislation in BiH at all levels ensures that victims can lay claim to their property under property law, in criminal proceedings, as one of the form of compensation.in accordance with the relevant provisions, the court decides on the claim under property law in criminal proceedings, if this decision would not significantly prolong the criminal proceedings. The proposal for the realization of property claims may refer to pecuniary (material) and non-pecuniary (nonmaterial) damages, recovery of items or cancel a particular legal transaction. If the court considers that the discussion on compensation to victims would prolong the procedure, the victim is referred to a civil proceeding in order to realize their right.</w:t>
      </w:r>
    </w:p>
    <w:p>
      <w:pPr>
        <w:pStyle w:val="Normal"/>
        <w:ind w:left="360" w:hanging="0"/>
        <w:rPr>
          <w:rFonts w:ascii="Times New Roman" w:hAnsi="Times New Roman" w:cs="Times New Roman"/>
          <w:b/>
          <w:b/>
          <w:bCs/>
          <w:sz w:val="28"/>
          <w:szCs w:val="28"/>
          <w:lang w:val="en-GB"/>
        </w:rPr>
      </w:pPr>
      <w:r>
        <w:rPr>
          <w:rFonts w:cs="Times New Roman" w:ascii="Times New Roman" w:hAnsi="Times New Roman"/>
          <w:b/>
          <w:bCs/>
          <w:sz w:val="28"/>
          <w:szCs w:val="28"/>
          <w:lang w:val="en-GB"/>
        </w:rPr>
        <w:t>NETHERLANDS</w:t>
      </w:r>
    </w:p>
    <w:p>
      <w:pPr>
        <w:pStyle w:val="ListParagraph"/>
        <w:numPr>
          <w:ilvl w:val="0"/>
          <w:numId w:val="3"/>
        </w:numPr>
        <w:spacing w:lineRule="auto" w:line="240"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What measures has the Government of Bosnia and Herzegovina taken to implement its Gender Action Plan (2013-2017), especially regarding violence against women and representation of women in public institutions as the parliament and government?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The financial instrument for the implementation of the Gender Action Plan (FIGAP programme) was established which contributed with significant funds to the regular budget of gender institutional instruments for the implementation of the GAP BiH</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Within the Gender Action Plan as a basic strategic document for the realization of gender equality, the specific sectoral strategies such as the Action Plan for the implementation of UNSCR 1325 in BiH for the period from 2014-2017, the Strategy for Preventing and Combating Domestic Violence in FBiH in 2013 -2017 and the Strategy for Combating Domestic Violence in RS 2014-2019 have been implementing. The Strategy for implementation of Council of Europe Convention on preventing and combating violence against women and domestic violence in BiH 2014-2018 was designed and has been in the process of adoption.</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Among the numerous activities on prevention and protection from violence against women, the Parliamentary Assembly of BiH adopted the "Resolution on combating violence against women," confirming that any form of violence against women, including domestic violence against women, is the violation of rights and fundamental freedoms which prevents or invalidates the realization of these rights and freedom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In order to increase women's capacity to participate in decision-making process, the gender institutional instruments and NGOs in BiH perform many activities, such as workshops focused on the preparation of the candidate, analysis, research, conferences, seminars and roundtables on the topic of how to increase the number of women in decision-making positions. These activities are particularly intense in the pre-election periods for general and local election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Gender Equality Agency of BiH and Entity Gender Centres have implemented projects to promote women's representation in political and public life, through the signing of the "Declaration of Commitment of Political Parties for Gender Equality", "Choose Equal! 2014" Campaign and "Appoint in the Executive without Prejudice ".</w:t>
      </w:r>
    </w:p>
    <w:p>
      <w:pPr>
        <w:pStyle w:val="Normal"/>
        <w:autoSpaceDE w:val="false"/>
        <w:jc w:val="both"/>
        <w:rPr>
          <w:rFonts w:ascii="Times New Roman" w:hAnsi="Times New Roman" w:cs="Times New Roman"/>
          <w:sz w:val="28"/>
          <w:szCs w:val="28"/>
          <w:lang w:val="en-GB"/>
        </w:rPr>
      </w:pPr>
      <w:r>
        <w:rPr>
          <w:rFonts w:cs="Times New Roman" w:ascii="Times New Roman" w:hAnsi="Times New Roman"/>
          <w:sz w:val="24"/>
          <w:szCs w:val="24"/>
          <w:lang w:val="en-GB"/>
        </w:rPr>
        <w:t>At the entity level, the Women's Parliamentary Caucus of FBiH has been established to overcome political differences and work to improve the daily lives of all citizens, especially women. From its inception in March 2013, this Caucus of female politicians belonging to different political parties has made a significant effort in organizational development and influence in Parliament.</w:t>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ListParagraph"/>
        <w:numPr>
          <w:ilvl w:val="0"/>
          <w:numId w:val="3"/>
        </w:numPr>
        <w:spacing w:lineRule="auto" w:line="240"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How will the Government of Bosnia and Herzegovina take the necessary measures to protect religious freedom, including reporting on attacks on religious sites and increasing community education on the issue in places affected by frequent attacks? </w:t>
      </w:r>
    </w:p>
    <w:p>
      <w:pPr>
        <w:pStyle w:val="Normal"/>
        <w:jc w:val="both"/>
        <w:rPr/>
      </w:pPr>
      <w:r>
        <w:rPr>
          <w:rFonts w:cs="Times New Roman" w:ascii="Times New Roman" w:hAnsi="Times New Roman"/>
          <w:sz w:val="24"/>
          <w:szCs w:val="24"/>
          <w:lang w:val="en-GB"/>
        </w:rPr>
        <w:t>The Law on Freedom of Religion and Legal Position of Churches and Religious Communities of Bosnia and Herzegovina ("BiH Official Gazette No. 5/04)has created a legal framework in Bosnia and Herzegovina where all churches and religious communities in Bosnia and Herzegovina are equal in rights and duties without discrimination and all forms of intolerance and discrimination based on religious beliefs and convictions are prohibited. The Law is in conformity with the international declarations and conventions Bosnia and Herzegovina is a party to, which are an integral part of the Constitution and the legal system of Bosnia and Herzegovina.  The Law sets forth a definition of religion/belief-based discrimination, as well as a definition of church and religious community. In BiH there is the Interreligious Council of BiH which contributes to establishing dialogue and linking diversities.</w:t>
      </w:r>
    </w:p>
    <w:p>
      <w:pPr>
        <w:pStyle w:val="Normal"/>
        <w:jc w:val="both"/>
        <w:rPr/>
      </w:pPr>
      <w:r>
        <w:rPr>
          <w:rFonts w:cs="Times New Roman" w:ascii="Times New Roman" w:hAnsi="Times New Roman"/>
          <w:color w:val="000000"/>
          <w:sz w:val="24"/>
          <w:szCs w:val="24"/>
          <w:lang w:val="en-GB"/>
        </w:rPr>
        <w:t>Article 8 of the Law on Freedom of Religion of BiH has confirmed the continuity of legal personality of the Catholic Church, the Islamic Community in Bosnia and Herzegovina, the Serbian Orthodox Church and the Jewish Community of Bosnia and Herzegovina, as well as other churches and religious communities, which are recognized as legal persons and guaranteed the right to freely regulate their own structure with full respect for freedom of conscience and relig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ased on the Freedom of Religion and Legal Position of Churches and Religious Communities of Bosnia and Herzegovina, BiH has signed and ratified two international legal agreements and they are:</w:t>
      </w:r>
    </w:p>
    <w:p>
      <w:pPr>
        <w:pStyle w:val="Normal"/>
        <w:numPr>
          <w:ilvl w:val="0"/>
          <w:numId w:val="1"/>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Basic Agreement between BiH and the Holy See (signed in April 2006) and Additional Protocol to the Basic Agreement signed in September 2006,</w:t>
      </w:r>
    </w:p>
    <w:p>
      <w:pPr>
        <w:pStyle w:val="Normal"/>
        <w:numPr>
          <w:ilvl w:val="0"/>
          <w:numId w:val="1"/>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Basic Agreement between BiH and the Serbian Orthodox Church signed in 2007 and ratified in 2008.</w:t>
      </w:r>
    </w:p>
    <w:p>
      <w:pPr>
        <w:pStyle w:val="Normal"/>
        <w:numPr>
          <w:ilvl w:val="0"/>
          <w:numId w:val="1"/>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Basic Agreement between Bosnia and Herzegovina and the Islamic Community of Bosnia and Herzegovina is being prepared.</w:t>
      </w:r>
    </w:p>
    <w:p>
      <w:pPr>
        <w:pStyle w:val="Normal"/>
        <w:jc w:val="both"/>
        <w:rPr/>
      </w:pPr>
      <w:r>
        <w:rPr>
          <w:rFonts w:cs="Times New Roman" w:ascii="Times New Roman" w:hAnsi="Times New Roman"/>
          <w:sz w:val="24"/>
          <w:szCs w:val="24"/>
          <w:lang w:val="en-GB"/>
        </w:rPr>
        <w:t>Pursuant to stipulations of the Basic Agreement between BiH and the religious communities, Mixed Commissions for the implementation of the above-mentioned agreements were appointed.</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ll important issues relating to exercising freedom of religion and being of interest to the four traditional churches and religious communities are addressed in consultation with the Inter-religious Council, which was established in 1997. The Council of Ministers and the Interreligious Council of Bosnia and Herzegovina signed the 2008 Agreement on Mutual Cooperation, which aims to support its efforts to build inter-religious dialogue, religious tolerance and coexistence in BiH. The agreement also stipulates the State's obligation to provide financial support to the Inter-Religious Council, which has been already achieved in practice. </w:t>
      </w:r>
    </w:p>
    <w:p>
      <w:pPr>
        <w:pStyle w:val="Normal"/>
        <w:jc w:val="both"/>
        <w:rPr/>
      </w:pPr>
      <w:r>
        <w:rPr>
          <w:rFonts w:cs="Times New Roman" w:ascii="Times New Roman" w:hAnsi="Times New Roman"/>
          <w:color w:val="000000"/>
          <w:sz w:val="24"/>
          <w:szCs w:val="24"/>
          <w:lang w:val="en-GB"/>
        </w:rPr>
        <w:t>In spite of the above-mentioned and other significant activities, which are taken by the State in the insurance and protection of religious freedom, abuses and discrimination based on religious affiliation still prevail, to a lesser extent, though, especially in parts of the country with one ethnic group being a religious minority.</w:t>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Violations of religious freedom indicator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ased on the data provided by the Inter-Religious Council and the competent authorities of the Islamic Community in Bosnia and Herzegovina, the Serbian Orthodox Church, the Catholic Church and the Jewish Community of Bosnia and Herzegovina, relating to the violation of religious freedom, we can conclude the following: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ttacks on places of religious worship, desecration of cemeteries and graves, attacks and insults against religious officials, attacks against religious symbols, defamation or ridicule of religions still prevail. These and other violations of religious freedom prevail in all parts of the country, especially in parts of the country with one ethnic group being a religious minority.</w:t>
      </w:r>
    </w:p>
    <w:p>
      <w:pPr>
        <w:pStyle w:val="Normal"/>
        <w:jc w:val="both"/>
        <w:rPr/>
      </w:pPr>
      <w:r>
        <w:rPr>
          <w:rFonts w:cs="Times New Roman" w:ascii="Times New Roman" w:hAnsi="Times New Roman"/>
          <w:color w:val="000000"/>
          <w:sz w:val="24"/>
          <w:szCs w:val="24"/>
          <w:lang w:val="en-GB"/>
        </w:rPr>
        <w:t xml:space="preserve">According to the Inter-religious Council (which has been implementing "Monitoring of attacks on places of worship and other places of religious significance to religious communities" Project successfully for years now, in the period between  1 November 2013 and 30 September 2014, 28 attacks against religious objects, religious officials and believers working in religious objects. </w:t>
      </w:r>
    </w:p>
    <w:p>
      <w:pPr>
        <w:pStyle w:val="Normal"/>
        <w:jc w:val="both"/>
        <w:rPr/>
      </w:pPr>
      <w:r>
        <w:rPr>
          <w:rFonts w:cs="Times New Roman" w:ascii="Times New Roman" w:hAnsi="Times New Roman"/>
          <w:color w:val="000000"/>
          <w:sz w:val="24"/>
          <w:szCs w:val="24"/>
          <w:lang w:val="en-GB"/>
        </w:rPr>
        <w:t xml:space="preserve">Out of 28 attacks against religious objects in this reporting period, there were 13 attacks against the Islamic Community, 3 attacks against Serbian Orthodox Church buildings, 11atacks against buildings of the Catholic Church, while one attack was against an object of the Jewish community.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this sense the state of Bosnia and Herzegovina should continue to monitor the exercise of the right to freedom of religion and especially incidents committed against religious buildings and to encourage the relevant institutions to resolve these cases intensively. It is also necessary to make punishments of the perpetrators stricter and encourage and promote public condemnation of attacks against religious sites. There is a positive tendency to set up video surveillance of religious objects that came under attack repeatedly.</w:t>
      </w:r>
    </w:p>
    <w:p>
      <w:pPr>
        <w:pStyle w:val="Normal"/>
        <w:jc w:val="both"/>
        <w:rPr/>
      </w:pPr>
      <w:r>
        <w:rPr>
          <w:rFonts w:cs="Times New Roman" w:ascii="Times New Roman" w:hAnsi="Times New Roman"/>
          <w:sz w:val="24"/>
          <w:szCs w:val="24"/>
          <w:lang w:val="en-GB"/>
        </w:rPr>
        <w:t>Article 183 of the Criminal Code of Bosnia and Herzegovina ("Official Gazette" No. 03/03) criminalizes destruction of cultural, historical or religious monuments within the chapter criminalizing acts against the rights and freedoms of man and citizen, since the preservation of cultural monuments is considered values ​​of international importance.</w:t>
      </w:r>
    </w:p>
    <w:p>
      <w:pPr>
        <w:pStyle w:val="Normal"/>
        <w:jc w:val="both"/>
        <w:rPr/>
      </w:pPr>
      <w:r>
        <w:rPr>
          <w:rFonts w:cs="Times New Roman" w:ascii="Times New Roman" w:hAnsi="Times New Roman"/>
          <w:sz w:val="24"/>
          <w:szCs w:val="24"/>
          <w:lang w:val="en-GB"/>
        </w:rPr>
        <w:t>Article 322 of the Criminal Code of the Federation of BiH („Official Gazette of FBiH“ No. 50/03) criminalizes unauthorized excavations or researches and appropriation of cultural monuments, while Article 253 of the Criminal Code of the Republika Srpska („Official Gazette of RS“ No. 49/03) in the chapter defining acts against property criminalizes appropriation, destruction or damaging of cultural monuments, protected natural sites and objects that are of special cultural and historical significance, while Article 254 provides for punishment of perpetrators of criminal acts of taking away objects that are of special cultural and historical significance or natural rarities from the country</w:t>
      </w:r>
      <w:r>
        <w:rPr>
          <w:rFonts w:cs="Times New Roman" w:ascii="Times New Roman" w:hAnsi="Times New Roman"/>
          <w:b/>
          <w:bCs/>
          <w:sz w:val="24"/>
          <w:szCs w:val="24"/>
          <w:lang w:val="en-GB"/>
        </w:rPr>
        <w:t xml:space="preserve">. </w:t>
      </w:r>
    </w:p>
    <w:p>
      <w:pPr>
        <w:pStyle w:val="Normal"/>
        <w:jc w:val="both"/>
        <w:rPr/>
      </w:pPr>
      <w:r>
        <w:rPr>
          <w:rFonts w:cs="Times New Roman" w:ascii="Times New Roman" w:hAnsi="Times New Roman"/>
          <w:sz w:val="24"/>
          <w:szCs w:val="24"/>
          <w:lang w:val="en-GB"/>
        </w:rPr>
        <w:t>Articles 315 and 316 of Criminal Code of the Brčko District in Chapter 26 - Criminal offences against environment, agriculture and natural resources criminalizes damaging, destruction and unauthorized export of protected cultural monuments and natural sites and unauthorized researches and appropriation of cultural monument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 a specific example of good practices and experiences in the exercise of religious freedom and rights in Bosnia and Herzegovina to highlight the example:</w:t>
      </w:r>
    </w:p>
    <w:p>
      <w:pPr>
        <w:pStyle w:val="Normal"/>
        <w:jc w:val="both"/>
        <w:rPr/>
      </w:pPr>
      <w:r>
        <w:rPr>
          <w:rFonts w:cs="Times New Roman" w:ascii="Times New Roman" w:hAnsi="Times New Roman"/>
          <w:color w:val="000000"/>
          <w:sz w:val="24"/>
          <w:szCs w:val="24"/>
          <w:lang w:val="en-GB"/>
        </w:rPr>
        <w:t>-In Bosnia and Herzegovina, in cooperation with the Inter-religious Council of BiH, efforts for establishing Committees for Inter-Religious Cooperation (OMS) have been made for four years now. The goal of the Committees is better cooperation between churches and religious communities and believers in their local communities. So far, 12 Committees for Inter-religious Cooperation have been established in Goražde, Orašje, Brčko, Bijeljina, Zenica, Doboj, Banja Luka, Livno, Žepče, Tuzla, Trebinje and Bihać. Each Committee includes religious leaders (imams, priests, clergy and representatives of Jewish Communities) as well as laity, especially women and youth. All of them pass certain stages of educational seminars as well as independently implement projects in their local communities after every educational stage. We are particularly pleased at these difficult and sad moments for our country and its citizens that the Committees have taken, on their own initiative, relief actions and rescued people threatened by floods, which has already give evidence of their important role in the local community and of particular activities in the field and everyday life and problems of these communities.</w:t>
      </w:r>
    </w:p>
    <w:p>
      <w:pPr>
        <w:pStyle w:val="Normal"/>
        <w:spacing w:lineRule="auto" w:line="240" w:before="0" w:after="0"/>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r>
    </w:p>
    <w:p>
      <w:pPr>
        <w:pStyle w:val="Normal"/>
        <w:numPr>
          <w:ilvl w:val="0"/>
          <w:numId w:val="3"/>
        </w:numPr>
        <w:spacing w:lineRule="auto" w:line="240"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ould the Government of Bosnia and Herzegovina elaborate on efforts it takes to ensure the full and unhindered exercise of the freedom of expression of media and the press and freedom of assembly? </w:t>
      </w:r>
    </w:p>
    <w:p>
      <w:pPr>
        <w:pStyle w:val="Normal"/>
        <w:spacing w:lineRule="auto" w:line="240" w:before="0" w:after="0"/>
        <w:rPr>
          <w:rFonts w:ascii="Times New Roman" w:hAnsi="Times New Roman" w:eastAsia="Calibri" w:cs="Times New Roman"/>
          <w:b/>
          <w:b/>
          <w:bCs/>
          <w:sz w:val="28"/>
          <w:szCs w:val="28"/>
          <w:lang w:val="en-GB"/>
        </w:rPr>
      </w:pPr>
      <w:r>
        <w:rPr>
          <w:rFonts w:eastAsia="Calibri" w:cs="Times New Roman" w:ascii="Times New Roman" w:hAnsi="Times New Roman"/>
          <w:b/>
          <w:bCs/>
          <w:sz w:val="28"/>
          <w:szCs w:val="28"/>
          <w:lang w:val="en-GB"/>
        </w:rPr>
      </w:r>
    </w:p>
    <w:p>
      <w:pPr>
        <w:pStyle w:val="PlainText"/>
        <w:rPr>
          <w:rFonts w:ascii="Times New Roman" w:hAnsi="Times New Roman" w:cs="Times New Roman"/>
          <w:bCs/>
          <w:sz w:val="24"/>
          <w:szCs w:val="24"/>
          <w:lang w:val="en-GB"/>
        </w:rPr>
      </w:pPr>
      <w:r>
        <w:rPr>
          <w:rFonts w:cs="Times New Roman" w:ascii="Times New Roman" w:hAnsi="Times New Roman"/>
          <w:bCs/>
          <w:sz w:val="24"/>
          <w:szCs w:val="24"/>
          <w:lang w:val="en-GB"/>
        </w:rPr>
        <w:t>We note that the question of regulation of the press freedom and assembly freedom is not the responsibility of the CRA.</w:t>
      </w:r>
    </w:p>
    <w:p>
      <w:pPr>
        <w:pStyle w:val="Normal"/>
        <w:spacing w:lineRule="auto" w:line="240" w:before="0" w:after="0"/>
        <w:rPr>
          <w:rFonts w:ascii="Times New Roman" w:hAnsi="Times New Roman" w:eastAsia="Calibri" w:cs="Times New Roman"/>
          <w:bCs/>
          <w:sz w:val="28"/>
          <w:szCs w:val="28"/>
          <w:lang w:val="en-GB"/>
        </w:rPr>
      </w:pPr>
      <w:r>
        <w:rPr>
          <w:rFonts w:eastAsia="Calibri" w:cs="Times New Roman" w:ascii="Times New Roman" w:hAnsi="Times New Roman"/>
          <w:bCs/>
          <w:sz w:val="28"/>
          <w:szCs w:val="28"/>
          <w:lang w:val="en-GB"/>
        </w:rPr>
      </w:r>
    </w:p>
    <w:p>
      <w:pPr>
        <w:pStyle w:val="Normal"/>
        <w:numPr>
          <w:ilvl w:val="0"/>
          <w:numId w:val="3"/>
        </w:numPr>
        <w:spacing w:lineRule="auto" w:line="240" w:before="0" w:after="0"/>
        <w:jc w:val="both"/>
        <w:rPr>
          <w:rFonts w:ascii="Times New Roman" w:hAnsi="Times New Roman" w:eastAsia="Calibri" w:cs="Times New Roman"/>
          <w:sz w:val="28"/>
          <w:szCs w:val="28"/>
          <w:lang w:val="en-GB"/>
        </w:rPr>
      </w:pPr>
      <w:r>
        <w:rPr>
          <w:rFonts w:cs="Times New Roman" w:ascii="Times New Roman" w:hAnsi="Times New Roman"/>
          <w:b/>
          <w:bCs/>
          <w:sz w:val="24"/>
          <w:szCs w:val="24"/>
          <w:lang w:val="en-GB"/>
        </w:rPr>
        <w:t xml:space="preserve">Could the Government of Bosnia and Herzegovina elaborate on the efforts it has taken to further implement and safeguard the freedom of assembly and association for LGBT communities since the last UPR? Does it intend to effectively prosecute those who attack these groups and violate their rights and freedoms? </w:t>
      </w:r>
    </w:p>
    <w:p>
      <w:pPr>
        <w:pStyle w:val="Normal"/>
        <w:spacing w:lineRule="auto" w:line="240" w:before="0" w:after="0"/>
        <w:ind w:left="720" w:hanging="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276" w:before="0" w:after="2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ording to information available to the Ministry of Human Rights and Refugees, since the entry into force of the Law on Gender Equality of BiH and the Law on Prohibition of Discrimination, only one case was filed with the Institution of Human Rights Ombudsman of Bosnia and Herzegovina, which case involved discrimination against persons on the basis of sexual orientation. In the case, it was an attack on a LGBT person in BiH in 2008, at the time of the Sarajevo Queer Festival. According to the Ministry, the Gender Equality Agency of Bosnia and Herzegovina has no registered complaints of discrimination based on sexual orientation or gender identity. Further, the Ministry of Human Rights and Refugees of Bosnia and Herzegovina has not received any complaints related to discrimination against people based on gender, sexual expression or orientation.</w:t>
      </w:r>
    </w:p>
    <w:p>
      <w:pPr>
        <w:pStyle w:val="Normal"/>
        <w:spacing w:lineRule="auto" w:line="276" w:before="0" w:after="2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iscrimination is criminalized in the criminal legislation at the level of Bosnia and Herzegovina, the Entities and Brcko District, which clearly confirms the commitment of the authorities in BiH to respect human rights of all people living in it. Thus, the Criminal Code of Bosnia and Herzegovina sanctions discriminatory treatment of citizens of Bosnia and Herzegovina on any grounds, whereby the territorial jurisdiction of the crime  is limited to the level of BiH, Entity or Brcko, depending on what law has been violated. </w:t>
      </w:r>
    </w:p>
    <w:p>
      <w:pPr>
        <w:pStyle w:val="Normal"/>
        <w:spacing w:lineRule="auto" w:line="276" w:before="0" w:after="2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ith regard to freedom of association and peaceful assembly, we want to emphasize that the Constitution of Bosnia and Herzegovina, the Entities and the Brcko District of BiH guarantee the right of association and the right to peaceful assembly, so freedom of association and peaceful assembly is a constitutional right of all persons in BiH. The Constitution does not impose restrictions in the exercise of the right to peaceful assembly. The competent authority may limit or prohibit a public assembly only if it is aimed at violent change of the constitutional order, a violation of territorial integrity of Bosnia and Herzegovina, a violation of the constitutionally guaranteed rights and freedoms of man and citizen, provocation and incitement of national, racial and religious intolerance and hatred, obstruction of traffic, endangering public health, morals or safety of persons and property. There is a restriction that a public meeting cannot be convened or addressed by people who have received a security measure prohibiting public appearance.</w:t>
      </w:r>
    </w:p>
    <w:p>
      <w:pPr>
        <w:pStyle w:val="Normal"/>
        <w:spacing w:lineRule="auto" w:line="276" w:before="0" w:after="2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t is essential to note that all governmental and non-governmental organizations in Bosnia and Herzegovina publicly expressed regret and strongly condemned the attack on participants of the Merlinka Queer Fastival, and urged the relevant authorities to immediately take measures to detect and prosecute the perpetrators of this crime.</w:t>
      </w:r>
    </w:p>
    <w:p>
      <w:pPr>
        <w:pStyle w:val="Normal"/>
        <w:spacing w:lineRule="auto" w:line="240" w:before="0" w:after="0"/>
        <w:ind w:left="720" w:hanging="0"/>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r>
    </w:p>
    <w:p>
      <w:pPr>
        <w:pStyle w:val="Normal"/>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ANSWERS TO ADVANCE QUESTIONS TO BOSNIA AND HERZEGOVINA – ADD.1</w:t>
      </w:r>
    </w:p>
    <w:p>
      <w:pPr>
        <w:pStyle w:val="Normal"/>
        <w:ind w:left="3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CZECH REPUBLIC</w:t>
      </w:r>
    </w:p>
    <w:p>
      <w:pPr>
        <w:pStyle w:val="Normal"/>
        <w:numPr>
          <w:ilvl w:val="0"/>
          <w:numId w:val="6"/>
        </w:numPr>
        <w:jc w:val="both"/>
        <w:rPr/>
      </w:pPr>
      <w:r>
        <w:rPr>
          <w:rFonts w:cs="Times New Roman" w:ascii="Times New Roman" w:hAnsi="Times New Roman"/>
          <w:b/>
          <w:bCs/>
          <w:color w:val="000000"/>
          <w:sz w:val="24"/>
          <w:szCs w:val="24"/>
          <w:lang w:val="en-GB" w:eastAsia="cs-CZ"/>
        </w:rPr>
        <w:t>What are the prospects of changing the constitution of Bosnia and Herzegovina so that its provisions are not discriminatory against members of the so called “non-constitutional” nationalities in terms of their political rights?</w:t>
      </w:r>
      <w:r>
        <w:rPr>
          <w:rFonts w:cs="Times New Roman" w:ascii="Times New Roman" w:hAnsi="Times New Roman"/>
          <w:b/>
          <w:bCs/>
          <w:sz w:val="28"/>
          <w:szCs w:val="28"/>
          <w:lang w:val="en-GB"/>
        </w:rPr>
        <w:t xml:space="preserve"> </w:t>
      </w:r>
    </w:p>
    <w:p>
      <w:pPr>
        <w:pStyle w:val="Normal"/>
        <w:jc w:val="both"/>
        <w:rPr>
          <w:rFonts w:ascii="Times New Roman" w:hAnsi="Times New Roman" w:cs="Times New Roman"/>
          <w:sz w:val="24"/>
          <w:szCs w:val="24"/>
          <w:lang w:val="en-GB" w:eastAsia="bs-BA"/>
        </w:rPr>
      </w:pPr>
      <w:r>
        <w:rPr>
          <w:rFonts w:cs="Times New Roman" w:ascii="Times New Roman" w:hAnsi="Times New Roman"/>
          <w:sz w:val="24"/>
          <w:szCs w:val="24"/>
          <w:lang w:val="en-GB" w:eastAsia="bs-BA"/>
        </w:rPr>
        <w:t>The Temporary Joint Committee of both Houses was established to enable implementation of judgment of the European Court for Human Rights in Strasbourg in the "Sejdic and Finci" case, taking the necessary steps for implementation of the judgment and working on achieving a required degree of agreement to propose amendments to the BiH Constitution.</w:t>
      </w:r>
    </w:p>
    <w:p>
      <w:pPr>
        <w:pStyle w:val="Normal"/>
        <w:jc w:val="both"/>
        <w:rPr>
          <w:rFonts w:ascii="Times New Roman" w:hAnsi="Times New Roman" w:cs="Times New Roman"/>
          <w:sz w:val="28"/>
          <w:szCs w:val="28"/>
          <w:lang w:val="en-GB" w:eastAsia="bs-BA"/>
        </w:rPr>
      </w:pPr>
      <w:r>
        <w:rPr>
          <w:rFonts w:cs="Times New Roman" w:ascii="Times New Roman" w:hAnsi="Times New Roman"/>
          <w:sz w:val="28"/>
          <w:szCs w:val="28"/>
          <w:lang w:val="en-GB" w:eastAsia="bs-BA"/>
        </w:rPr>
      </w:r>
    </w:p>
    <w:p>
      <w:pPr>
        <w:pStyle w:val="Normal"/>
        <w:numPr>
          <w:ilvl w:val="0"/>
          <w:numId w:val="6"/>
        </w:numPr>
        <w:spacing w:lineRule="auto" w:line="240"/>
        <w:jc w:val="both"/>
        <w:rPr>
          <w:rFonts w:ascii="Times New Roman" w:hAnsi="Times New Roman" w:cs="Times New Roman"/>
          <w:b/>
          <w:b/>
          <w:bCs/>
          <w:sz w:val="28"/>
          <w:szCs w:val="28"/>
          <w:lang w:val="en-GB"/>
        </w:rPr>
      </w:pPr>
      <w:r>
        <w:rPr>
          <w:rFonts w:cs="Times New Roman" w:ascii="Times New Roman" w:hAnsi="Times New Roman"/>
          <w:b/>
          <w:bCs/>
          <w:color w:val="000000"/>
          <w:sz w:val="24"/>
          <w:szCs w:val="24"/>
          <w:lang w:val="en-GB" w:eastAsia="cs-CZ"/>
        </w:rPr>
        <w:t>How does the government ensure the issuing of personal documents to all children born in Bosnia and Herzegovina, including those from ethnic minorities? Since 2010, was there any progress in providing personal documents to those children who have not been registered yet?</w:t>
      </w:r>
    </w:p>
    <w:p>
      <w:pPr>
        <w:pStyle w:val="Normal"/>
        <w:tabs>
          <w:tab w:val="clear" w:pos="708"/>
          <w:tab w:val="left" w:pos="8931" w:leader="none"/>
        </w:tabs>
        <w:ind w:right="14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iH has continued the implementation of the recommendations and adopted principles of 27 October 2011 Zagreb Declaration on the necessity of amending of entity laws in the area of civil registration and has started amending and harmonization of the laws. </w:t>
      </w:r>
    </w:p>
    <w:p>
      <w:pPr>
        <w:pStyle w:val="Normal"/>
        <w:tabs>
          <w:tab w:val="clear" w:pos="708"/>
          <w:tab w:val="left" w:pos="8931" w:leader="none"/>
        </w:tabs>
        <w:ind w:right="142" w:hanging="0"/>
        <w:jc w:val="both"/>
        <w:rPr/>
      </w:pPr>
      <w:r>
        <w:rPr>
          <w:rFonts w:cs="Times New Roman" w:ascii="Times New Roman" w:hAnsi="Times New Roman"/>
          <w:sz w:val="24"/>
          <w:szCs w:val="24"/>
          <w:lang w:val="en-GB"/>
        </w:rPr>
        <w:t>The basic legal framework covering the registration of births in Bosnia and Herzegovina has been established. The Federation of Bosnia and Herzegovina passed a new Law on Civil Registers of the Federation of Bosnia and Herzegovina in 2012, while the Law on Registers of the Republika Srpska and its amendments were passed in 2009 and in April 2013, respectively. All pieces of delegated legislation necessary for the enforcement of the laws have been enacted, too. It is important to emphasize that the passage of these laws has greatly simplified administrative procedures, enabled certain groups of citizens to have births/deaths entered into the registries of births and deaths free of charge, which was brought about by e-registers.</w:t>
      </w:r>
    </w:p>
    <w:p>
      <w:pPr>
        <w:pStyle w:val="Normal"/>
        <w:tabs>
          <w:tab w:val="clear" w:pos="708"/>
          <w:tab w:val="left" w:pos="8931" w:leader="none"/>
        </w:tabs>
        <w:ind w:right="142" w:hanging="0"/>
        <w:jc w:val="both"/>
        <w:rPr/>
      </w:pPr>
      <w:r>
        <w:rPr>
          <w:rFonts w:cs="Times New Roman" w:ascii="Times New Roman" w:hAnsi="Times New Roman"/>
          <w:sz w:val="24"/>
          <w:szCs w:val="24"/>
          <w:lang w:val="en-GB"/>
        </w:rPr>
        <w:t xml:space="preserve">It is important to emphasize the importance of the project which is being implemented in cooperation with the UNHCR Mission to Bosnia and Herzegovina and „Vasa prava“ organization, which has provided so far legal assistance to 5,995 persons in the area of civil ​​registration and the exercise of their rights, including exactly 2,554 persons having been  registered in birth registers. Until 1 October 2013, 926 people resolved the issue of citizenship thanks to the support of UNHCR in obtaining the necessary documentation and registration of births, while about 255 people are still waiting to resolve this issue due to the complexity of their cases. </w:t>
      </w:r>
    </w:p>
    <w:p>
      <w:pPr>
        <w:pStyle w:val="Normal"/>
        <w:tabs>
          <w:tab w:val="clear" w:pos="708"/>
          <w:tab w:val="left" w:pos="8931" w:leader="none"/>
        </w:tabs>
        <w:ind w:right="142" w:hanging="0"/>
        <w:jc w:val="both"/>
        <w:rPr/>
      </w:pPr>
      <w:r>
        <w:rPr>
          <w:rFonts w:cs="Times New Roman" w:ascii="Times New Roman" w:hAnsi="Times New Roman"/>
          <w:sz w:val="24"/>
          <w:szCs w:val="24"/>
          <w:lang w:val="en-GB"/>
        </w:rPr>
        <w:t>BiH has continued activities aimed at informing the competent institutions about the new Law on Registers of the Federation of Bosnia and Herzegovina and 9 pieces of delegated legislation for this Law. A great number of seminars have been held in the registry offices in a number of municipalities in the Federation, so they included employees of the registry offices in all 10 cantons. The Roma NGO sector participated, too.</w:t>
      </w:r>
    </w:p>
    <w:p>
      <w:pPr>
        <w:pStyle w:val="Normal"/>
        <w:tabs>
          <w:tab w:val="clear" w:pos="708"/>
          <w:tab w:val="left" w:pos="8931" w:leader="none"/>
        </w:tabs>
        <w:ind w:right="142" w:hanging="0"/>
        <w:jc w:val="both"/>
        <w:rPr/>
      </w:pPr>
      <w:r>
        <w:rPr>
          <w:rFonts w:cs="Times New Roman" w:ascii="Times New Roman" w:hAnsi="Times New Roman"/>
          <w:sz w:val="24"/>
          <w:szCs w:val="24"/>
          <w:lang w:val="en-GB"/>
        </w:rPr>
        <w:t>In addition to all this, the Ministry of Human Rights and Refugees believes that in the future they should raise awareness in Roma communities about the need of registration, the provision of training for the relevant institutions, the provision of legal assistance with civil registration and obtaining documents, involvement of Roma and Roma civil society in these campaigns, advocacy with government at all levels</w:t>
      </w:r>
      <w:bookmarkStart w:id="0" w:name="_GoBack"/>
      <w:bookmarkEnd w:id="0"/>
      <w:r>
        <w:rPr>
          <w:rFonts w:cs="Times New Roman" w:ascii="Times New Roman" w:hAnsi="Times New Roman"/>
          <w:sz w:val="24"/>
          <w:szCs w:val="24"/>
          <w:lang w:val="en-GB"/>
        </w:rPr>
        <w:t xml:space="preserve"> and simplification of administrative procedures.</w:t>
      </w:r>
    </w:p>
    <w:p>
      <w:pPr>
        <w:pStyle w:val="Normal"/>
        <w:numPr>
          <w:ilvl w:val="0"/>
          <w:numId w:val="6"/>
        </w:numPr>
        <w:spacing w:lineRule="auto" w:line="240"/>
        <w:jc w:val="both"/>
        <w:rPr>
          <w:rFonts w:ascii="Times New Roman" w:hAnsi="Times New Roman" w:cs="Times New Roman"/>
          <w:b/>
          <w:b/>
          <w:bCs/>
          <w:sz w:val="28"/>
          <w:szCs w:val="28"/>
          <w:lang w:val="en-GB"/>
        </w:rPr>
      </w:pPr>
      <w:r>
        <w:rPr>
          <w:rFonts w:cs="Times New Roman" w:ascii="Times New Roman" w:hAnsi="Times New Roman"/>
          <w:b/>
          <w:bCs/>
          <w:color w:val="000000"/>
          <w:sz w:val="24"/>
          <w:szCs w:val="24"/>
          <w:lang w:val="en-GB" w:eastAsia="cs-CZ"/>
        </w:rPr>
        <w:t xml:space="preserve"> </w:t>
      </w:r>
      <w:r>
        <w:rPr>
          <w:rFonts w:cs="Times New Roman" w:ascii="Times New Roman" w:hAnsi="Times New Roman"/>
          <w:b/>
          <w:bCs/>
          <w:color w:val="000000"/>
          <w:sz w:val="24"/>
          <w:szCs w:val="24"/>
          <w:lang w:val="en-GB" w:eastAsia="cs-CZ"/>
        </w:rPr>
        <w:t>What measures has the government adopted to implement the Joint Declaration on Resolving Protracted Displacement in Bosnia and Herzegovina and fulfil its goals?</w:t>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Referring to the principles established in the Sarajevo Declaration of 31 January 2005, which were further elaborated in the Belgrade joint statement of 25 March 2010, the foreign ministers of the four partner countries, in Belgrade on 7 November 2011, signed Joint Declaration reaffirmed their commitment to ensuring all necessary political, financial, legal, social and other assistance for the completion of protracted displacement in the region.</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part of this regional initiative, the partner countries have developed the Joint regional multi-year program of permanent solutions for refugees and internally displaced persons, which is an integral part of the signed Joint Ministerial Declaration, whose aim is a comprehensive long-term contribution to the completion of the IDP situation in the partner countries, in addition to providing permanent and sustainable housing solutions, with full respect for the rights of refugees and internally displaced persons and mutual commitment to closely cooperate and coordinate activities to ensure durable solutions, either through voluntary return and reintegration or local integration. </w:t>
      </w:r>
    </w:p>
    <w:p>
      <w:pPr>
        <w:pStyle w:val="NoSpacing"/>
        <w:jc w:val="both"/>
        <w:rPr/>
      </w:pPr>
      <w:r>
        <w:rPr>
          <w:rFonts w:cs="Times New Roman" w:ascii="Times New Roman" w:hAnsi="Times New Roman"/>
          <w:sz w:val="24"/>
          <w:szCs w:val="24"/>
          <w:lang w:val="en-GB"/>
        </w:rPr>
        <w:t>Bosnia and Herzegovina, Montenegro, Croatia and Serbia have developed the Regional Housing Programme (RHP), which will provide permanent housing for about 27,000 families, a total of about 74,000 vulnerable refugees and displaced persons. Within this program about 5,400 families will be assisted in BiH, or 14,000 vulnerable refugees, returnees and internally displaced persons. (2400 families with the most vulnerable IDPs, 1,800 refugee families returning from Croatia, 3,600 refugee families returning from Serbia and 600 refugee families from Croatia to integrate in BiH). The program implementation started in 2013 and it is envisaged that BiH project within the RHP to be completed in four years.</w:t>
      </w:r>
    </w:p>
    <w:p>
      <w:pPr>
        <w:pStyle w:val="NoSpacing"/>
        <w:jc w:val="both"/>
        <w:rPr/>
      </w:pPr>
      <w:r>
        <w:rPr>
          <w:rFonts w:cs="Times New Roman" w:ascii="Times New Roman" w:hAnsi="Times New Roman"/>
          <w:sz w:val="24"/>
          <w:szCs w:val="24"/>
          <w:lang w:val="en-GB"/>
        </w:rPr>
        <w:t>On public calls for refugees from Bosnia and Herzegovina who live in countries in region (Montenegro, Croatia and Serbia), displaced persons and returnees, that were published by the Ministry for Human Rights and Refugees, Federal Ministry for Displaced Persons and Refugees and the Ministry for Refugees and displaced Persons of the Republic Srpska, within the Regional Housing Programme, about 27,000 applications were received. All applications were submitted for consideration to the relevant trial committees for selecting the  beneficiaries of the Regional Housing Programme in BiH; they conduct the application evaluation in accordance with the Guidelines on the methods and procedures for the selection of beneficiaries to be granted under the Regional Housing Programme ("Official Gazette" No. 69/13).</w:t>
      </w:r>
    </w:p>
    <w:p>
      <w:pPr>
        <w:pStyle w:val="NoSpacing"/>
        <w:jc w:val="both"/>
        <w:rPr/>
      </w:pPr>
      <w:r>
        <w:rPr>
          <w:rFonts w:cs="Times New Roman" w:ascii="Times New Roman" w:hAnsi="Times New Roman"/>
          <w:sz w:val="24"/>
          <w:szCs w:val="24"/>
          <w:lang w:val="en-GB"/>
        </w:rPr>
        <w:t>In order to resolve the problems of refugee and IDPs, BiH has been indepted by the loan with the Development Bank of the Council of Europe in the amount of EUR 40 million for a program to resolve issues of collective centres and alternative accommodation in BiH, the loan with the OPEC Fund (EUR 7 million) for the reconstruction of individual housing units of displaced persons and returnees out of the OPEC Fund assets for the International Development - Project for residential renovation and the loan with the Saudi Development Fund in the amount of US $ 18 million for the project for the reconstruction of housing units for displaced persons in Bosnia and Herzegovina.</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BiH, its entities and Brcko District allocate earmarked funds every year from available resources for housing reconstruction projects and also support and help the sustainable return of displaced persons and returnees to their homes.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pite of all these, previously mentioned, funds that Bosnia and Herzegovina provides for this specific issue, we continue to face a large imbalance between opportunities and needs in this area which disables us to bring this issue completed within a period as provided in the Revised Strategy for the Implementation of Annex VII of the DPA.  </w:t>
      </w:r>
    </w:p>
    <w:p>
      <w:pPr>
        <w:pStyle w:val="Normal"/>
        <w:tabs>
          <w:tab w:val="clear" w:pos="708"/>
          <w:tab w:val="left" w:pos="8931" w:leader="none"/>
        </w:tabs>
        <w:ind w:right="14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GERMANY: </w:t>
      </w:r>
    </w:p>
    <w:p>
      <w:pPr>
        <w:pStyle w:val="Normal"/>
        <w:spacing w:lineRule="auto" w:line="240" w:before="0" w:after="0"/>
        <w:rPr>
          <w:rFonts w:ascii="Times New Roman" w:hAnsi="Times New Roman" w:eastAsia="Calibri" w:cs="Times New Roman"/>
          <w:b/>
          <w:b/>
          <w:bCs/>
          <w:sz w:val="28"/>
          <w:szCs w:val="28"/>
          <w:lang w:val="en-GB"/>
        </w:rPr>
      </w:pPr>
      <w:r>
        <w:rPr>
          <w:rFonts w:eastAsia="Calibri" w:cs="Times New Roman" w:ascii="Times New Roman" w:hAnsi="Times New Roman"/>
          <w:b/>
          <w:bCs/>
          <w:sz w:val="28"/>
          <w:szCs w:val="28"/>
          <w:lang w:val="en-GB"/>
        </w:rPr>
      </w:r>
    </w:p>
    <w:p>
      <w:pPr>
        <w:pStyle w:val="Normal"/>
        <w:numPr>
          <w:ilvl w:val="0"/>
          <w:numId w:val="7"/>
        </w:numPr>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 2009, Germany recommended that Bosnia and Herzegovina should take all steps necessary to strengthen freedom of expression and freedom of the press. Reports nevertheless indicate that the situation has deteriorated since the first UPR and that there have been restrictions on freedom of expression noted during protests. What measures has the government of Bosnia and Herzegovina taken in order to ensure the freedom of expression for all?</w:t>
      </w:r>
    </w:p>
    <w:p>
      <w:pPr>
        <w:pStyle w:val="Normal"/>
        <w:spacing w:lineRule="auto" w:line="240" w:before="0" w:after="0"/>
        <w:rPr>
          <w:rFonts w:ascii="Times New Roman" w:hAnsi="Times New Roman" w:eastAsia="Calibri" w:cs="Times New Roman"/>
          <w:b/>
          <w:b/>
          <w:bCs/>
          <w:sz w:val="28"/>
          <w:szCs w:val="28"/>
          <w:lang w:val="en-GB"/>
        </w:rPr>
      </w:pPr>
      <w:r>
        <w:rPr>
          <w:rFonts w:eastAsia="Calibri" w:cs="Times New Roman" w:ascii="Times New Roman" w:hAnsi="Times New Roman"/>
          <w:b/>
          <w:bCs/>
          <w:sz w:val="28"/>
          <w:szCs w:val="28"/>
          <w:lang w:val="en-GB"/>
        </w:rPr>
      </w:r>
    </w:p>
    <w:p>
      <w:pPr>
        <w:pStyle w:val="Normal"/>
        <w:spacing w:lineRule="auto" w:line="240" w:before="0" w:after="0"/>
        <w:rPr>
          <w:rFonts w:ascii="Times New Roman" w:hAnsi="Times New Roman" w:eastAsia="Calibri" w:cs="Times New Roman"/>
          <w:b/>
          <w:b/>
          <w:bCs/>
          <w:sz w:val="28"/>
          <w:szCs w:val="28"/>
          <w:lang w:val="en-GB"/>
        </w:rPr>
      </w:pPr>
      <w:r>
        <w:rPr>
          <w:rFonts w:eastAsia="Calibri" w:cs="Times New Roman" w:ascii="Times New Roman" w:hAnsi="Times New Roman"/>
          <w:b/>
          <w:bCs/>
          <w:sz w:val="28"/>
          <w:szCs w:val="28"/>
          <w:lang w:val="en-GB"/>
        </w:rPr>
      </w:r>
    </w:p>
    <w:p>
      <w:pPr>
        <w:pStyle w:val="PlainText"/>
        <w:rPr>
          <w:rFonts w:ascii="Times New Roman" w:hAnsi="Times New Roman" w:cs="Times New Roman"/>
          <w:bCs/>
          <w:sz w:val="24"/>
          <w:szCs w:val="24"/>
          <w:lang w:val="en-GB"/>
        </w:rPr>
      </w:pPr>
      <w:r>
        <w:rPr>
          <w:rFonts w:cs="Times New Roman" w:ascii="Times New Roman" w:hAnsi="Times New Roman"/>
          <w:bCs/>
          <w:sz w:val="24"/>
          <w:szCs w:val="24"/>
          <w:lang w:val="en-GB"/>
        </w:rPr>
        <w:t>We have partly answered to the question about the freedom of expression, with respect to electronic media, in our response to recommendation number 15, and we have nothing to add because we already have adopted laws and regulations of the CRA that have been applying, and the rest is not under the jurisdiction of the CRA.</w:t>
      </w:r>
    </w:p>
    <w:p>
      <w:pPr>
        <w:pStyle w:val="PlainTex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7"/>
        </w:numPr>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lthough the National War Crimes Strategy was implemented to fight against impunity and to provide justice for victims of crimes, as recommend by Germany in 2009, reports show that more resources are needed to meet the respected deadlines. What actions are foreseen to ensure that the deadlines established under the National War Crimes Prosecution Strategy are duly respected?</w:t>
      </w:r>
    </w:p>
    <w:p>
      <w:pPr>
        <w:pStyle w:val="ListParagraph"/>
        <w:spacing w:lineRule="auto" w:line="240" w:before="0" w:after="0"/>
        <w:ind w:left="3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rFonts w:cs="Times New Roman" w:ascii="Times New Roman" w:hAnsi="Times New Roman"/>
          <w:sz w:val="24"/>
          <w:szCs w:val="24"/>
          <w:lang w:val="en-GB"/>
        </w:rPr>
        <w:t>The Analysis of the implementation of the National Strategy for War Crimes, which provides a comprehensive review of the implementation of strategic objectives, and proposed measures as well to improve the strategic measures that are not realized in the previous period. In accordance with previous practice, there are continuous transfers of war crimes cases from the BiH Court and Prosecutor's Office on entity Judiciary and BD Judiciary, or transfers of war crimes cases by the state Judiciary. Information on recruitment procedure of judges and prosecutors and administrative technical staff in courts has been discussed as well,  in accordance with the signed Memorandum of Understanding between the relevant supervisory body for monitoring the implementation of the National Strategy for War Crimes and the European Union delegation.</w:t>
      </w:r>
    </w:p>
    <w:p>
      <w:pPr>
        <w:pStyle w:val="Normal"/>
        <w:jc w:val="both"/>
        <w:rPr/>
      </w:pPr>
      <w:r>
        <w:rPr>
          <w:rFonts w:cs="Times New Roman" w:ascii="Times New Roman" w:hAnsi="Times New Roman"/>
          <w:sz w:val="24"/>
          <w:szCs w:val="24"/>
          <w:lang w:val="en-GB"/>
        </w:rPr>
        <w:t>The measure number 24 is implemented in full. "Amendments to existing instruments or the conclusion of new bilateral or multilateral agreements in the field of regional cooperation regarding war crimes cases, since the protocols are signed with all the neighbouring countries. HJPC has appointed 20 prosecutors and 7 judges to prosecute war crimes, while the procedure for admission of professional and administrative staff in courts and prosecutor's office is conducted directly by judicial institutions that are beneficiaries of IPA funds 2012/2013 (16 prosecutor's offices and 6 courts in BiH).</w:t>
      </w:r>
      <w:r>
        <w:rPr>
          <w:rFonts w:cs="Times New Roman" w:ascii="Times New Roman" w:hAnsi="Times New Roman"/>
          <w:sz w:val="28"/>
          <w:szCs w:val="28"/>
          <w:lang w:val="en-GB"/>
        </w:rPr>
        <w:t xml:space="preserve"> </w:t>
      </w:r>
    </w:p>
    <w:p>
      <w:pPr>
        <w:pStyle w:val="ListParagraph"/>
        <w:numPr>
          <w:ilvl w:val="0"/>
          <w:numId w:val="7"/>
        </w:numPr>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lthough the Law on Gender Equality in Bosnia and Herzegovina forbids discrimination based on gender expression and sexual orientation, reports have shown that cases of hate speech against LGBTI people and activists remain a concern. How does the government of Bosnia and Herzegovina ensure the criminalization of hate speech and hate crimes based on gender expression and sexual orientation?</w:t>
      </w:r>
      <w:r>
        <w:rPr>
          <w:rFonts w:cs="Times New Roman" w:ascii="Times New Roman" w:hAnsi="Times New Roman"/>
          <w:b/>
          <w:bCs/>
          <w:sz w:val="28"/>
          <w:szCs w:val="28"/>
          <w:lang w:val="en-GB"/>
        </w:rPr>
        <w:t xml:space="preserve">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rFonts w:cs="Times New Roman" w:ascii="Times New Roman" w:hAnsi="Times New Roman"/>
          <w:sz w:val="24"/>
          <w:szCs w:val="24"/>
          <w:lang w:val="en-GB"/>
        </w:rPr>
        <w:t xml:space="preserve">In Bosnia and Herzegovina the rights of every person to sex reassignment in order to bring into harmony the physical and sexual characteristics of a person with his/her sexual identity are respected. This change is explicitly enabled by the Registry Law, the Law on personal identification number and the Law on ID in Bosnia and Herzegovina.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mendments to the provisions of the Criminal Code of the Republic Srpska and the Criminal Code of Brcko District were adopted in 2010, and relate to hate crimes. In December 2012, the Ombudsman Institution launched an Initiative to amend the Criminal Code of FBiH. During 2013, the Federation Parliament sent a letter of acceptance to the Ombudsman, confirming that the Initiative is accepted and that the representatives of the Ombudsman Institution will be invited to participate in the work of the relevant parliamentary committees on preparing amendments.</w:t>
      </w:r>
    </w:p>
    <w:p>
      <w:pPr>
        <w:pStyle w:val="Normal"/>
        <w:jc w:val="both"/>
        <w:rPr/>
      </w:pPr>
      <w:r>
        <w:rPr>
          <w:rFonts w:cs="Times New Roman" w:ascii="Times New Roman" w:hAnsi="Times New Roman"/>
          <w:sz w:val="24"/>
          <w:szCs w:val="24"/>
          <w:lang w:val="en-GB"/>
        </w:rPr>
        <w:t xml:space="preserve">Based on the recommendation of the Ombudsman addressed in 2013, the patterns for blood donors were changed, so they do not contain discriminatory provisions which limited in the previous period the right of LGBT people to voluntary blood donation. </w:t>
      </w:r>
    </w:p>
    <w:p>
      <w:pPr>
        <w:pStyle w:val="Normal"/>
        <w:jc w:val="both"/>
        <w:rPr/>
      </w:pPr>
      <w:r>
        <w:rPr>
          <w:rFonts w:cs="Times New Roman" w:ascii="Times New Roman" w:hAnsi="Times New Roman"/>
          <w:sz w:val="24"/>
          <w:szCs w:val="24"/>
          <w:lang w:val="en-GB"/>
        </w:rPr>
        <w:t>The Criminal Code BiH, entity laws and Brčko District law prescribes criminal offense to penalize any form of discrimination (CC BiH, Article 145 "Violation of equality of a man and a citizen," CC FBiH, Article 145 "Violation of equality of a man and a citizen" CCDB, Article 174 "Violation of equality of a man and a citizen" and the RS CC, Article 162 "Violation of equality of citize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definition of "hatred" is included in the latest amendments to the Criminal Code of the Republic Srpska in its general section (Article 147, paragraph 25) and the Criminal Code of Brcko District (Article 2, paragraph 37); the qualified forms of certain offenses are introduced if they were committed out of hatred, and prejudice, expressed as hatred, is aligned with the definition in the general section of the law. The amendment also provides that, in case that the crime was committed out of hatred, the court must take this as an aggravating circumstance and must impose more severe sanction, if there is no provision for a qualified form of this particular crime.</w:t>
      </w:r>
    </w:p>
    <w:p>
      <w:pPr>
        <w:pStyle w:val="Normal"/>
        <w:jc w:val="both"/>
        <w:rPr/>
      </w:pPr>
      <w:r>
        <w:rPr>
          <w:rFonts w:cs="Times New Roman" w:ascii="Times New Roman" w:hAnsi="Times New Roman"/>
          <w:sz w:val="24"/>
          <w:szCs w:val="24"/>
          <w:lang w:val="en-GB"/>
        </w:rPr>
        <w:t xml:space="preserve">2. There is no strategy or action plans. </w:t>
      </w:r>
    </w:p>
    <w:p>
      <w:pPr>
        <w:pStyle w:val="Normal"/>
        <w:jc w:val="both"/>
        <w:rPr/>
      </w:pPr>
      <w:r>
        <w:rPr>
          <w:rFonts w:cs="Times New Roman" w:ascii="Times New Roman" w:hAnsi="Times New Roman"/>
          <w:sz w:val="24"/>
          <w:szCs w:val="24"/>
          <w:lang w:val="en-GB"/>
        </w:rPr>
        <w:t xml:space="preserve">3. The competences and responsibilities of institutions in BiH that prepare amendments to the criminal law are clearly defined and divided at all levels, and competences of judicial institutions in BiH (real and local) are clearly defined as well. Existing amendments to the criminal law are reconciled at all levels through the joint work of the working groups, and through the work of a Team for monitor and review the application of criminal laws, which was established by the Ministry of Justice of Bosnia and Herzegovina in 2003 and consisted of legal experts in criminal law from all over Bosnia and Herzegovina.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presentatives of judicial office also participate in law preparation, which means that relevant institutions do have capacities and human resources to implement recommendatio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Preparation of criminal legislation and prosecution of criminal cases that have elements of discrimination do not require special funding, as representatives of judicial office are financed from the budget of court or prosecution office before they ac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Harmonization of criminal legislation with international standards is a continuous process, and monitoring of the implementation of the law is carried out through its applic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Each draft of law goes through public consultation in accordance with the Rules for public consult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7. HJPC is authorized to collect data on all types of crimes and accordingly criminal offenses in relation to any forms of discrimination.</w:t>
      </w:r>
    </w:p>
    <w:p>
      <w:pPr>
        <w:pStyle w:val="Normal"/>
        <w:spacing w:lineRule="auto" w:line="240" w:before="0" w:after="0"/>
        <w:rPr>
          <w:rFonts w:eastAsia="Calibri"/>
        </w:rPr>
      </w:pPr>
      <w:r>
        <w:rPr>
          <w:rFonts w:eastAsia="Times New Roman" w:cs="Times New Roman" w:ascii="Times New Roman" w:hAnsi="Times New Roman"/>
          <w:b/>
          <w:bCs/>
          <w:sz w:val="28"/>
          <w:szCs w:val="28"/>
          <w:lang w:val="en-GB"/>
        </w:rPr>
        <w:t xml:space="preserve"> </w:t>
      </w:r>
    </w:p>
    <w:p>
      <w:pPr>
        <w:pStyle w:val="Normal"/>
        <w:numPr>
          <w:ilvl w:val="0"/>
          <w:numId w:val="7"/>
        </w:numPr>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The Committee on the Elimination of Racial Discrimination was concerned that racial and ethnic-based discrimination remained alive in the society of Bosnia and Herzegovina, and about continuous manifestations of hate speech and intolerance, and racist attacks. What measures have been taken in order to fully eliminate discrimination?</w:t>
      </w:r>
    </w:p>
    <w:p>
      <w:pPr>
        <w:pStyle w:val="Normal"/>
        <w:spacing w:lineRule="auto" w:line="240" w:before="0" w:after="0"/>
        <w:rPr>
          <w:rFonts w:ascii="Times New Roman" w:hAnsi="Times New Roman" w:eastAsia="Calibri" w:cs="Times New Roman"/>
          <w:b/>
          <w:b/>
          <w:bCs/>
          <w:sz w:val="28"/>
          <w:szCs w:val="28"/>
          <w:lang w:val="en-GB"/>
        </w:rPr>
      </w:pPr>
      <w:r>
        <w:rPr>
          <w:rFonts w:eastAsia="Calibri" w:cs="Times New Roman" w:ascii="Times New Roman" w:hAnsi="Times New Roman"/>
          <w:b/>
          <w:bCs/>
          <w:sz w:val="28"/>
          <w:szCs w:val="28"/>
          <w:lang w:val="en-GB"/>
        </w:rPr>
      </w:r>
    </w:p>
    <w:p>
      <w:pPr>
        <w:pStyle w:val="Normal"/>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Not among CRA's competences or responsibilities.</w:t>
      </w:r>
    </w:p>
    <w:p>
      <w:pPr>
        <w:pStyle w:val="Normal"/>
        <w:spacing w:lineRule="auto" w:line="240" w:before="0" w:after="0"/>
        <w:rPr>
          <w:rFonts w:ascii="Times New Roman" w:hAnsi="Times New Roman" w:eastAsia="Calibri" w:cs="Times New Roman"/>
          <w:b/>
          <w:b/>
          <w:bCs/>
          <w:sz w:val="28"/>
          <w:szCs w:val="28"/>
          <w:lang w:val="en-GB"/>
        </w:rPr>
      </w:pPr>
      <w:r>
        <w:rPr>
          <w:rFonts w:eastAsia="Calibri" w:cs="Times New Roman" w:ascii="Times New Roman" w:hAnsi="Times New Roman"/>
          <w:b/>
          <w:bCs/>
          <w:sz w:val="28"/>
          <w:szCs w:val="28"/>
          <w:lang w:val="en-GB"/>
        </w:rPr>
      </w:r>
    </w:p>
    <w:p>
      <w:pPr>
        <w:pStyle w:val="PlainText"/>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NORWAY </w:t>
      </w:r>
    </w:p>
    <w:p>
      <w:pPr>
        <w:pStyle w:val="PlainTex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PlainText"/>
        <w:numPr>
          <w:ilvl w:val="0"/>
          <w:numId w:val="2"/>
        </w:numPr>
        <w:ind w:left="993" w:hanging="284"/>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Bosnia and Herzegovina has received a large number of judgments from the European Court of Human Rights concerning the right to a fair trial because of non-enforcement of final domestic court decisions, especially concerning payment of certain sums in respect of war damages. How does Bosnia-Herzegovina plan to implement these judgments in order to fulfill its obligations under the European Convention on Human Rights? </w:t>
      </w:r>
    </w:p>
    <w:p>
      <w:pPr>
        <w:pStyle w:val="PlainTex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21 March 2013 the National Assembly of the Republika Srpska passed the Law on Amendments to the Law on Internal Debt, which provides that the liabilities arising from the pecuniary and non-pecuniary damage caused during the war are settled in cash and bonds. In addition, the Law provides that the entire amount of debt arising from wartime damage shall be paid over a minimum period of 20 years. In accordance with the amendments to the Law, on 1 July 2013, the Minister of Finance issued a new payment schedule of liabilities arising from the pecuniary and non- pecuniary damage caused during the war in the period from 20 May 1992 to 19 June 1996. This schedule provides for the debt payment over a period of 20 years from 2013 to 2032. Please note that the number of judgments and the amount of court-ordered debt for payment in cash is constantly changing due to the influx of new decisions that have become final in the meanwhile, which are recorded in the Ministry of Finance, and the number of judgments settled in the meantime by issuing bonds. Therefore, the payment schedule will be reviewed every two to three years. As of 30 September 2014 the balance of debt according to final enforceable judicial decisions, which are recorded with the Ministry of Finance, was BAM 407.3 million ordered  to be paid in cash in 11,460 court decisions. Pursuant to the 2013 and 2014 payment schedules the Ministry of Finance of the Republika Srpska paid BAM 1.5 million and BAM1.6 million, respective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urther, in accordance with the relevant case law of the European Court of Human Rights, the Regulation Amending the Regulation on the method and time limits for verification of individual claims based on pecuniary and non- pecuniary damage caused during the war in the period from 20 May 1992 to 19 June 1996 ("Official Gazette of the Republika Srpska" No. 103/13) was passed on 22 November 2013. An amendment to Article 5(9) of this Regulation enables the execution of judgments in cash even of those creditors who have a writ of execution citing the issuance of bonds and who provide the Ministry with a statement that they do not want to take bonds in settlement of their deb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Using bonds in settlement of war claims, the Ministry of Finance of the Republika Srpska issued a total of BAM 239.4 million in 9 issuance of bonds until the end of September 2014 to settle court-ordered debts under enforceable decisions regarding the war dama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execution will continue in accordance with the relevant legal framework and the 1 July 2013paymentschedule. These judgments are executed in collaboration with the Council of Europe Secretariat Department for Execution of Judgments of the European Court of Human Rights, regularly monitored by the Committee of Ministers of the Council of Europe.</w:t>
      </w:r>
    </w:p>
    <w:p>
      <w:pPr>
        <w:pStyle w:val="ListParagraph"/>
        <w:numPr>
          <w:ilvl w:val="0"/>
          <w:numId w:val="2"/>
        </w:numPr>
        <w:spacing w:lineRule="auto" w:line="276"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We continue to be concerned with the lack of implementation in the Sejdic and Finci case. The right to free and fair elections is a cornerstone in any democratic society. How and when will the authorities in Bosnia and Herzegovina be able to find a solution in this case and to live up to their obligations under the European Convention on Human Rights?</w:t>
      </w:r>
    </w:p>
    <w:p>
      <w:pPr>
        <w:pStyle w:val="Normal"/>
        <w:jc w:val="both"/>
        <w:rPr>
          <w:rFonts w:ascii="Times New Roman" w:hAnsi="Times New Roman" w:cs="Times New Roman"/>
          <w:sz w:val="24"/>
          <w:szCs w:val="24"/>
          <w:lang w:val="en-GB" w:eastAsia="bs-BA"/>
        </w:rPr>
      </w:pPr>
      <w:r>
        <w:rPr>
          <w:rFonts w:cs="Times New Roman" w:ascii="Times New Roman" w:hAnsi="Times New Roman"/>
          <w:sz w:val="24"/>
          <w:szCs w:val="24"/>
          <w:lang w:val="en-GB" w:eastAsia="bs-BA"/>
        </w:rPr>
        <w:t>The Temporary Joint Committee of both Houses was established to enable implementation of judgment of the European Court for Human Rights in Strasbourg in the "Sejdic and Finci" case, taking the necessary steps for implementation of the judgment and working on achieving a required degree of agreement to propose amendments to the BiH Constitution.</w:t>
      </w:r>
    </w:p>
    <w:p>
      <w:pPr>
        <w:pStyle w:val="Normal"/>
        <w:jc w:val="both"/>
        <w:rPr>
          <w:rFonts w:ascii="Times New Roman" w:hAnsi="Times New Roman" w:cs="Times New Roman"/>
          <w:sz w:val="28"/>
          <w:szCs w:val="28"/>
          <w:lang w:val="en-GB"/>
        </w:rPr>
      </w:pPr>
      <w:r>
        <w:rPr>
          <w:rFonts w:cs="Times New Roman" w:ascii="Times New Roman" w:hAnsi="Times New Roman"/>
          <w:sz w:val="24"/>
          <w:szCs w:val="24"/>
          <w:lang w:val="en-GB"/>
        </w:rPr>
        <w:t xml:space="preserve">With respect to matters falling within its competence, the Office of the Agent of the BiH Council of Ministers before the European Court of Human Rights coordinates and monitors the process of the implementation of </w:t>
      </w:r>
      <w:r>
        <w:rPr>
          <w:rFonts w:cs="Times New Roman" w:ascii="Times New Roman" w:hAnsi="Times New Roman"/>
          <w:i/>
          <w:iCs/>
          <w:sz w:val="24"/>
          <w:szCs w:val="24"/>
          <w:lang w:val="en-GB"/>
        </w:rPr>
        <w:t>Sejdic and Finci v BiH</w:t>
      </w:r>
      <w:r>
        <w:rPr>
          <w:rFonts w:cs="Times New Roman" w:ascii="Times New Roman" w:hAnsi="Times New Roman"/>
          <w:sz w:val="24"/>
          <w:szCs w:val="24"/>
          <w:lang w:val="en-GB"/>
        </w:rPr>
        <w:t xml:space="preserve"> and regularly reports to the Committee of Ministers of the Council of Europe. In the process of monitoring the implementation of this judgment, the Agent regularly contacts the Parliamentary Assembly and the Interim Joint Committee of both Houses of the BiH Parliamentary Assembly for the implementation of the judgment and transmits their answers to the Committee of Ministers. All decisions of the Committee of Ministers on the implementation of </w:t>
      </w:r>
      <w:r>
        <w:rPr>
          <w:rFonts w:cs="Times New Roman" w:ascii="Times New Roman" w:hAnsi="Times New Roman"/>
          <w:i/>
          <w:iCs/>
          <w:sz w:val="24"/>
          <w:szCs w:val="24"/>
          <w:lang w:val="en-GB"/>
        </w:rPr>
        <w:t>Sejdic and Finci</w:t>
      </w:r>
      <w:r>
        <w:rPr>
          <w:rFonts w:cs="Times New Roman" w:ascii="Times New Roman" w:hAnsi="Times New Roman"/>
          <w:sz w:val="24"/>
          <w:szCs w:val="24"/>
          <w:lang w:val="en-GB"/>
        </w:rPr>
        <w:t xml:space="preserve"> are translated and disseminated to all relevant authorities of Bosnia and Herzegovina. </w:t>
      </w:r>
    </w:p>
    <w:p>
      <w:pPr>
        <w:pStyle w:val="Normal"/>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The Agent will continue monitoring the implementation of </w:t>
      </w:r>
      <w:r>
        <w:rPr>
          <w:rFonts w:cs="Times New Roman" w:ascii="Times New Roman" w:hAnsi="Times New Roman"/>
          <w:i/>
          <w:iCs/>
          <w:sz w:val="24"/>
          <w:szCs w:val="24"/>
          <w:lang w:val="en-GB"/>
        </w:rPr>
        <w:t>Sejdic and Finci</w:t>
      </w:r>
      <w:r>
        <w:rPr>
          <w:rFonts w:cs="Times New Roman" w:ascii="Times New Roman" w:hAnsi="Times New Roman"/>
          <w:sz w:val="24"/>
          <w:szCs w:val="24"/>
          <w:lang w:val="en-GB"/>
        </w:rPr>
        <w:t xml:space="preserve"> and cooperating with the competent legislative institutions of BiH and will regularly report to the CoE Committee of Ministers on all activities taken and progress made in the implementation of the judgment.</w:t>
      </w:r>
      <w:r>
        <w:rPr>
          <w:rFonts w:cs="Times New Roman" w:ascii="Times New Roman" w:hAnsi="Times New Roman"/>
          <w:b/>
          <w:bCs/>
          <w:sz w:val="28"/>
          <w:szCs w:val="28"/>
          <w:lang w:val="en-GB"/>
        </w:rPr>
        <w:t xml:space="preserve"> </w:t>
      </w:r>
    </w:p>
    <w:p>
      <w:pPr>
        <w:pStyle w:val="ListParagraph"/>
        <w:numPr>
          <w:ilvl w:val="0"/>
          <w:numId w:val="2"/>
        </w:numPr>
        <w:spacing w:lineRule="auto" w:line="256"/>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2"/>
        </w:numPr>
        <w:spacing w:lineRule="auto" w:line="256"/>
        <w:rPr>
          <w:rFonts w:ascii="Times New Roman" w:hAnsi="Times New Roman" w:cs="Times New Roman"/>
          <w:b/>
          <w:b/>
          <w:bCs/>
          <w:sz w:val="24"/>
          <w:szCs w:val="24"/>
          <w:lang w:val="en-GB"/>
        </w:rPr>
      </w:pPr>
      <w:r>
        <w:rPr>
          <w:rFonts w:cs="Times New Roman" w:ascii="Times New Roman" w:hAnsi="Times New Roman"/>
          <w:b/>
          <w:bCs/>
          <w:sz w:val="24"/>
          <w:szCs w:val="24"/>
          <w:lang w:val="en-GB"/>
        </w:rPr>
        <w:t>The Law on Gender Equality guarantees (in theory) gender equality to everyone in all spheres of society (including, but not limited to, education, economy, employment and labour, social and health protection, sport, culture, public life and the media). Nevertheless, although the Election Law now prescribes 40 per cent women in political parties and institutions at all levels, important political bodies at both state and entity levels remain heavily male-dominated. How will BiH ensure that the principle of equal representation of women and men in legislative, executive and judicial bodies at all levels be realized in practice?</w:t>
      </w:r>
    </w:p>
    <w:p>
      <w:pPr>
        <w:pStyle w:val="Normal"/>
        <w:spacing w:lineRule="auto" w:line="240"/>
        <w:ind w:left="360" w:hanging="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In addition to the legal framework, the key strategic documents dealing with this area are the Gender Action Plan as a strategic document on gender equality in BiH for the period from 2013-2017 and the Action Plan for Implementation of UNSCR 1325 in Bosnia and Herzegovina for the period 2014-2017, in which the increasing the participation of women in public life and decision-making process with measures, activities, timelines and responsible parties is recognized as a field of priority.</w:t>
      </w:r>
    </w:p>
    <w:p>
      <w:pPr>
        <w:pStyle w:val="Normal"/>
        <w:autoSpaceDE w:val="false"/>
        <w:jc w:val="both"/>
        <w:rPr/>
      </w:pPr>
      <w:r>
        <w:rPr>
          <w:rFonts w:cs="Times New Roman" w:ascii="Times New Roman" w:hAnsi="Times New Roman"/>
          <w:sz w:val="24"/>
          <w:szCs w:val="24"/>
          <w:lang w:val="en-GB"/>
        </w:rPr>
        <w:t>According to the analysis of the BiH Agency for Gender Equality, and according to contacts with the electorate, it was learned that the electorate (both men and women) is willing to entrust their vote to male candidate rather than female candidate, usually recognizing male as a successful leader. This could be one of the consequences of the absence of female politicians with decision-making role. It is necessary to work hard to overcome stereotypical and patriarchal way of thinking about the values</w:t>
      </w:r>
      <w:r>
        <w:rPr>
          <w:rFonts w:cs="Cambria Math" w:ascii="Cambria Math" w:hAnsi="Cambria Math"/>
          <w:sz w:val="24"/>
          <w:szCs w:val="24"/>
          <w:lang w:val="en-GB"/>
        </w:rPr>
        <w:t>​​</w:t>
      </w:r>
      <w:r>
        <w:rPr>
          <w:rFonts w:cs="Times New Roman" w:ascii="Times New Roman" w:hAnsi="Times New Roman"/>
          <w:sz w:val="24"/>
          <w:szCs w:val="24"/>
          <w:lang w:val="en-GB"/>
        </w:rPr>
        <w:t>, skills and abilities of men and women.</w:t>
      </w:r>
    </w:p>
    <w:p>
      <w:pPr>
        <w:pStyle w:val="Normal"/>
        <w:autoSpaceDE w:val="false"/>
        <w:jc w:val="both"/>
        <w:rPr/>
      </w:pPr>
      <w:r>
        <w:rPr>
          <w:rFonts w:cs="Times New Roman" w:ascii="Times New Roman" w:hAnsi="Times New Roman"/>
          <w:sz w:val="24"/>
          <w:szCs w:val="24"/>
          <w:lang w:val="en-GB"/>
        </w:rPr>
        <w:t>The importance of political parties as an important factor was recognized and achieved more efficient communication with political parties, in order to assist them to meet the expectations of the electorate. Through the project "Increasing the commitment of political parties for Gender Equality", the Statement of commitment to gender equality was designed for political parties defining the basic assumptions for the work on gender equality issues. This Statement has been signed by nine of the parliamentary political parties so far. The capacities have been improved for about 150 female candidates to run a successful campaign.</w:t>
      </w:r>
    </w:p>
    <w:p>
      <w:pPr>
        <w:pStyle w:val="Normal"/>
        <w:spacing w:lineRule="auto" w:line="240" w:before="0" w:after="0"/>
        <w:jc w:val="both"/>
        <w:rPr>
          <w:rFonts w:ascii="Times New Roman" w:hAnsi="Times New Roman" w:cs="Times New Roman"/>
          <w:sz w:val="28"/>
          <w:szCs w:val="28"/>
          <w:lang w:val="en-GB" w:eastAsia="hr-BA"/>
        </w:rPr>
      </w:pPr>
      <w:r>
        <w:rPr>
          <w:rFonts w:cs="Times New Roman" w:ascii="Times New Roman" w:hAnsi="Times New Roman"/>
          <w:sz w:val="28"/>
          <w:szCs w:val="28"/>
          <w:lang w:val="en-GB" w:eastAsia="hr-BA"/>
        </w:rPr>
      </w:r>
    </w:p>
    <w:p>
      <w:pPr>
        <w:pStyle w:val="Normal"/>
        <w:numPr>
          <w:ilvl w:val="0"/>
          <w:numId w:val="7"/>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xual minorities (LGBT) remain marginalized in all spheres; they suffer discrimination and even assault – without firm responses from the police and the system of justice. What will BiH authorities do to promote non-discrimination and social acceptance among the general population of the LGBT community?</w:t>
      </w:r>
    </w:p>
    <w:p>
      <w:pPr>
        <w:pStyle w:val="Normal"/>
        <w:ind w:left="108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rFonts w:cs="Times New Roman" w:ascii="Times New Roman" w:hAnsi="Times New Roman"/>
          <w:bCs/>
          <w:sz w:val="24"/>
          <w:szCs w:val="24"/>
          <w:lang w:val="en-GB"/>
        </w:rPr>
        <w:t xml:space="preserve">Bosnia and Herzegovina is a signatory to numerous international instruments that promote and protect human rights and freedoms and respect the principle of equality of all people living in dignity and enjoying rights. </w:t>
      </w:r>
    </w:p>
    <w:p>
      <w:pPr>
        <w:pStyle w:val="Normal"/>
        <w:jc w:val="both"/>
        <w:rPr/>
      </w:pPr>
      <w:r>
        <w:rPr>
          <w:rFonts w:cs="Times New Roman" w:ascii="Times New Roman" w:hAnsi="Times New Roman"/>
          <w:bCs/>
          <w:sz w:val="24"/>
          <w:szCs w:val="24"/>
          <w:lang w:val="en-GB"/>
        </w:rPr>
        <w:t>The Constitutions of Bosnia and Herzegovina, the Entities and Cantons determine the obligation to respect internationally recognized human rights and freedoms and prohibit discrimination on any grounds. The BiH Constitution also provides that the rights and freedoms set forth in the European Convention for the Protection of Human Rights and Fundamental Freedoms and Protocols thereto apply directly in Bosnia and Herzegovina and have priority over all other laws.</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Although the Constitution of BiH and international instruments to which Bosnia and Herzegovina is a party prohibit discrimination, the Law on Gender Equality of BiH and the Law on Prohibition of Discrimination in Bosnia and Herzegovina have defined its forms, non-discrimination in all areas of life, as well as mechanisms for protection against discrimination. </w:t>
      </w:r>
    </w:p>
    <w:p>
      <w:pPr>
        <w:pStyle w:val="Normal"/>
        <w:jc w:val="both"/>
        <w:rPr/>
      </w:pPr>
      <w:r>
        <w:rPr>
          <w:rFonts w:cs="Times New Roman" w:ascii="Times New Roman" w:hAnsi="Times New Roman"/>
          <w:bCs/>
          <w:sz w:val="24"/>
          <w:szCs w:val="24"/>
          <w:lang w:val="en-GB"/>
        </w:rPr>
        <w:t xml:space="preserve">The Law on Gender Equality of BiH and the Law on Prohibition of Discrimination prohibit discrimination against people based on gender, sexual expression or orientation. </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Any differential treatment, exclusion, restriction or preference of a person or group of persons based on real or assumed grounds is considered discrimination based on social status and gender, sexual orientation or expression in terms of the Law on Prohibition of Discrimination.</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passage of the Law on Prohibition of Discrimination established a domestic legal framework for the achievement of equal rights and opportunities for all persons in Bosnia and Herzegovina and regulated a system of protection against discrimination through the responsibility and obligation of the legislative, judicial and executive authorities to ensure protection, promotion and creation of conditions for equal treatment. Pursuant to the Law on Prohibition of Discrimination, any person who believes that he/she was discriminated against may seek protection of their rights in judicial and administrative proceedings. </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Law on Prohibition of Discrimination provides that the central institution for the protection of discrimination is the Institution of Human Rights Ombudsman of Bosnia and Herzegovina. </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According to information available to the Ministry of Human Rights and Refugees, since the entry into force of the Law on Gender Equality of BiH and the Law on Prohibition of Discrimination, only one case was filed with the Institution of Human Rights Ombudsman of Bosnia and Herzegovina, which case involved discrimination against persons on the basis of sexual orientation. In the case, it was an attack on a LGBT person in BiH in 2008, at the time of the Sarajevo Queer Festival. According to the Ministry, the Gender Equality Agency of Bosnia and Herzegovina has no registered complaints of discrimination based on sexual orientation or gender identity. Further, the Ministry of Human Rights and Refugees of Bosnia and Herzegovina has not received any complaints related to discrimination against people based on gender, sexual expression or orientation.</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Discrimination is criminalized in the criminal legislation at the level of Bosnia and Herzegovina, the Entities and Brcko District, which clearly confirms the commitment of the authorities in BiH to respect human rights of all people living in it. Thus, the Criminal Code of Bosnia and Herzegovina sanctions discriminatory treatment of citizens of Bosnia and Herzegovina on any grounds, whereby the territorial jurisdiction of the crime  is limited to the level of BiH, Entity or Brcko, depending on what law has been violated.</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7"/>
        </w:numPr>
        <w:spacing w:lineRule="auto" w:line="25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he Roma population continues to be at considerable disadvantage in terms of education and employment and suffer discrimination and social exclusion in BiH. What are the authorities doing to promote a social inclusion, quality education end vocational training for Roma children and youth? </w:t>
      </w:r>
    </w:p>
    <w:p>
      <w:pPr>
        <w:pStyle w:val="Normal"/>
        <w:spacing w:lineRule="auto" w:line="240" w:before="0" w:after="0"/>
        <w:jc w:val="both"/>
        <w:rPr>
          <w:rFonts w:ascii="Times New Roman" w:hAnsi="Times New Roman" w:cs="Times New Roman"/>
          <w:b/>
          <w:b/>
          <w:bCs/>
          <w:sz w:val="28"/>
          <w:szCs w:val="28"/>
          <w:lang w:val="en-GB" w:eastAsia="hr-BA"/>
        </w:rPr>
      </w:pPr>
      <w:r>
        <w:rPr>
          <w:rFonts w:cs="Times New Roman" w:ascii="Times New Roman" w:hAnsi="Times New Roman"/>
          <w:b/>
          <w:bCs/>
          <w:sz w:val="28"/>
          <w:szCs w:val="28"/>
          <w:lang w:val="en-GB" w:eastAsia="hr-BA"/>
        </w:rPr>
      </w:r>
    </w:p>
    <w:p>
      <w:pPr>
        <w:pStyle w:val="Normal"/>
        <w:tabs>
          <w:tab w:val="clear" w:pos="708"/>
          <w:tab w:val="left" w:pos="3045" w:leader="none"/>
        </w:tabs>
        <w:spacing w:lineRule="auto" w:line="240" w:before="0" w:after="0"/>
        <w:jc w:val="both"/>
        <w:rPr>
          <w:rFonts w:ascii="Times New Roman" w:hAnsi="Times New Roman" w:cs="Times New Roman"/>
          <w:sz w:val="24"/>
          <w:szCs w:val="24"/>
          <w:lang w:val="en-GB" w:eastAsia="hr-BA"/>
        </w:rPr>
      </w:pPr>
      <w:r>
        <w:rPr>
          <w:rFonts w:cs="Times New Roman" w:ascii="Times New Roman" w:hAnsi="Times New Roman"/>
          <w:sz w:val="24"/>
          <w:szCs w:val="24"/>
          <w:lang w:val="en-GB" w:eastAsia="hr-BA"/>
        </w:rPr>
        <w:t>By joining the Decade of Roma Inclusion (Participation 2005 - 2015) and the Action Plan on the educational needs of Roma people and other national minorities in Bosnia and Herzegovina (2004), in a segment that relates to Roma; it was necessary to conduct revision of the Plan in order to resolve the issues referring to the more qualitative and more responsible access to the right to education of Roma children as the largest minority in BiH.</w:t>
      </w:r>
      <w:r>
        <w:rPr>
          <w:rFonts w:cs="Times New Roman" w:ascii="Times New Roman" w:hAnsi="Times New Roman"/>
          <w:sz w:val="24"/>
          <w:szCs w:val="24"/>
          <w:lang w:val="en-GB"/>
        </w:rPr>
        <w:t xml:space="preserve"> Revised Action Plan on the educational needs of Roma has been prepared in accordance with the recommendations and proposals agreed at the 16th meeting of the International Steering Committee of the Decade of Roma Inclusion.</w:t>
      </w:r>
    </w:p>
    <w:p>
      <w:pPr>
        <w:pStyle w:val="Normal"/>
        <w:tabs>
          <w:tab w:val="clear" w:pos="708"/>
          <w:tab w:val="left" w:pos="3045" w:leader="none"/>
        </w:tabs>
        <w:spacing w:lineRule="auto" w:line="240" w:before="0" w:after="0"/>
        <w:rPr>
          <w:rFonts w:ascii="Times New Roman" w:hAnsi="Times New Roman" w:cs="Times New Roman"/>
          <w:b/>
          <w:b/>
          <w:sz w:val="24"/>
          <w:szCs w:val="24"/>
          <w:u w:val="single"/>
          <w:lang w:val="en-GB" w:eastAsia="hr-BA"/>
        </w:rPr>
      </w:pPr>
      <w:r>
        <w:rPr>
          <w:rFonts w:cs="Times New Roman" w:ascii="Times New Roman" w:hAnsi="Times New Roman"/>
          <w:b/>
          <w:sz w:val="24"/>
          <w:szCs w:val="24"/>
          <w:u w:val="single"/>
          <w:lang w:val="en-GB" w:eastAsia="hr-BA"/>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is Document defines four objectives and 47 measures aiming at providing equal access to education for this marginalized group of children so they can obtain neccessary knowledge and skills for further better integration into society. Therefore, the equality, when speaking about access to better education, becomes extremely important for Roma children and youth. At the state level the Professional Team has been established to monitor its implementation; reports are prepared for 2011, 2012/2013 school year, and the report for the school year 2013/2014 is in preparation.</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2011 - 2012 the research study of Roma population was conducted by the Ministry for Human Rights, and this was the first research of a kind in BiH and represented a valuable, comprehensive indicators on the position of Roma children, women and men in Bosnia and Herzegovin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ctober 2013, the Decision of the Minister for Human Rights ("Official Gazette of BiH", No. 101/13), brought the Guidelines for improving the situation of Roma children in Bosnia and Herzegovina - social inclus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ocument – Guidelines for improving the situation of Roma children- Social inclusion should affect the creation of a positive environment that would result in reducing the social exclusion of Roma children and improving in general the social position of Roma popul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mproving the position of Roma children is conditioned by the higher health care of this population, such as: social welfare, education, health protection, employment, housing etc. That was the reason for the creation of this Document pointed to the cross-sectoral approach, with an aim of improving the position of Roma children or their social inclusion.</w:t>
      </w:r>
    </w:p>
    <w:p>
      <w:pPr>
        <w:pStyle w:val="Normal"/>
        <w:spacing w:lineRule="auto" w:line="240" w:before="0" w:after="0"/>
        <w:jc w:val="both"/>
        <w:rPr>
          <w:rFonts w:ascii="Times New Roman" w:hAnsi="Times New Roman" w:cs="Times New Roman"/>
          <w:sz w:val="24"/>
          <w:szCs w:val="24"/>
          <w:lang w:val="en-GB" w:eastAsia="hr-BA"/>
        </w:rPr>
      </w:pPr>
      <w:r>
        <w:rPr>
          <w:rFonts w:cs="Times New Roman" w:ascii="Times New Roman" w:hAnsi="Times New Roman"/>
          <w:sz w:val="24"/>
          <w:szCs w:val="24"/>
          <w:lang w:val="en-GB" w:eastAsia="hr-BA"/>
        </w:rPr>
      </w:r>
    </w:p>
    <w:p>
      <w:pPr>
        <w:pStyle w:val="Normal"/>
        <w:spacing w:lineRule="auto" w:line="240" w:before="0" w:after="0"/>
        <w:jc w:val="both"/>
        <w:rPr/>
      </w:pPr>
      <w:r>
        <w:rPr>
          <w:rFonts w:cs="Times New Roman" w:ascii="Times New Roman" w:hAnsi="Times New Roman"/>
          <w:sz w:val="24"/>
          <w:szCs w:val="24"/>
          <w:lang w:val="en-GB" w:eastAsia="hr-BA"/>
        </w:rPr>
        <w:t>The Document also contains Guidelines for Treatment designed as a tool for all relevant ministries and local authorities to plan activities regarding: the registration of children at birth, early growth and development, economic status of the family, housing status of children, health care for Roma children, Roma children education, trafficking with children, child labour-begging, Roma children asylees, refugees or internally displaced children, children without parental care, and also provides general guidelines for relevant institutions as well as monitoring and evaluation.</w:t>
      </w:r>
    </w:p>
    <w:p>
      <w:pPr>
        <w:pStyle w:val="Normal"/>
        <w:spacing w:lineRule="auto" w:line="240" w:before="0" w:after="0"/>
        <w:jc w:val="both"/>
        <w:rPr>
          <w:rFonts w:ascii="Times New Roman" w:hAnsi="Times New Roman" w:cs="Times New Roman"/>
          <w:sz w:val="24"/>
          <w:szCs w:val="24"/>
          <w:lang w:val="en-GB" w:eastAsia="hr-BA"/>
        </w:rPr>
      </w:pPr>
      <w:r>
        <w:rPr>
          <w:rFonts w:cs="Times New Roman" w:ascii="Times New Roman" w:hAnsi="Times New Roman"/>
          <w:sz w:val="24"/>
          <w:szCs w:val="24"/>
          <w:lang w:val="en-GB" w:eastAsia="hr-BA"/>
        </w:rPr>
      </w:r>
    </w:p>
    <w:p>
      <w:pPr>
        <w:pStyle w:val="Normal"/>
        <w:spacing w:lineRule="auto" w:line="240" w:before="0" w:after="0"/>
        <w:jc w:val="both"/>
        <w:rPr>
          <w:rFonts w:ascii="Times New Roman" w:hAnsi="Times New Roman" w:cs="Times New Roman"/>
          <w:sz w:val="24"/>
          <w:szCs w:val="24"/>
          <w:lang w:val="en-GB" w:eastAsia="hr-BA"/>
        </w:rPr>
      </w:pPr>
      <w:r>
        <w:rPr>
          <w:rFonts w:cs="Times New Roman" w:ascii="Times New Roman" w:hAnsi="Times New Roman"/>
          <w:sz w:val="24"/>
          <w:szCs w:val="24"/>
          <w:lang w:val="en-GB" w:eastAsia="hr-BA"/>
        </w:rPr>
        <w:t>The Guidelines for improving the position of Roma children - social inclusion, are based on the overall objective of the Action Plan for Children of Bosnia and Herzegovina which advocates identification of priority objectives and measures that need to be undertaken in the period 2011 - 2014 in order to create the best living conditions for children and their families, their healthy physical and psychosocial growth and inclusion into society and, in the specific case, for Roma children in Bosnia and Herzegovina as the largest and most vulnerable minority.</w:t>
      </w:r>
    </w:p>
    <w:p>
      <w:pPr>
        <w:pStyle w:val="Normal"/>
        <w:spacing w:lineRule="auto" w:line="240" w:before="0" w:after="0"/>
        <w:jc w:val="both"/>
        <w:rPr>
          <w:rFonts w:ascii="Times New Roman" w:hAnsi="Times New Roman" w:cs="Times New Roman"/>
          <w:b/>
          <w:b/>
          <w:bCs/>
          <w:sz w:val="28"/>
          <w:szCs w:val="28"/>
          <w:lang w:val="en-GB" w:eastAsia="hr-BA"/>
        </w:rPr>
      </w:pPr>
      <w:r>
        <w:rPr>
          <w:rFonts w:cs="Times New Roman" w:ascii="Times New Roman" w:hAnsi="Times New Roman"/>
          <w:b/>
          <w:bCs/>
          <w:sz w:val="28"/>
          <w:szCs w:val="28"/>
          <w:lang w:val="en-GB" w:eastAsia="hr-BA"/>
        </w:rPr>
      </w:r>
    </w:p>
    <w:p>
      <w:pPr>
        <w:pStyle w:val="Normal"/>
        <w:spacing w:lineRule="auto" w:line="240" w:before="0" w:after="0"/>
        <w:jc w:val="both"/>
        <w:rPr>
          <w:rFonts w:ascii="Times New Roman" w:hAnsi="Times New Roman" w:cs="Times New Roman"/>
          <w:b/>
          <w:b/>
          <w:bCs/>
          <w:sz w:val="28"/>
          <w:szCs w:val="28"/>
          <w:u w:val="single"/>
          <w:lang w:val="en-GB" w:eastAsia="hr-BA"/>
        </w:rPr>
      </w:pPr>
      <w:r>
        <w:rPr>
          <w:rFonts w:cs="Times New Roman" w:ascii="Times New Roman" w:hAnsi="Times New Roman"/>
          <w:b/>
          <w:bCs/>
          <w:sz w:val="28"/>
          <w:szCs w:val="28"/>
          <w:u w:val="single"/>
          <w:lang w:val="en-GB" w:eastAsia="hr-BA"/>
        </w:rPr>
        <w:t>ANSWERS TO ADVANCE QUESTIONS TO BOSNIA AND HERZEGOVINA – ADD.2</w:t>
      </w:r>
    </w:p>
    <w:p>
      <w:pPr>
        <w:pStyle w:val="Normal"/>
        <w:spacing w:lineRule="auto" w:line="240" w:before="0" w:after="0"/>
        <w:jc w:val="both"/>
        <w:rPr>
          <w:rFonts w:ascii="Times New Roman" w:hAnsi="Times New Roman" w:cs="Times New Roman"/>
          <w:b/>
          <w:b/>
          <w:bCs/>
          <w:sz w:val="28"/>
          <w:szCs w:val="28"/>
          <w:u w:val="single"/>
          <w:lang w:val="en-GB" w:eastAsia="hr-BA"/>
        </w:rPr>
      </w:pPr>
      <w:r>
        <w:rPr>
          <w:rFonts w:cs="Times New Roman" w:ascii="Times New Roman" w:hAnsi="Times New Roman"/>
          <w:b/>
          <w:bCs/>
          <w:sz w:val="28"/>
          <w:szCs w:val="28"/>
          <w:u w:val="single"/>
          <w:lang w:val="en-GB" w:eastAsia="hr-BA"/>
        </w:rPr>
      </w:r>
    </w:p>
    <w:p>
      <w:pPr>
        <w:pStyle w:val="NoSpacing"/>
        <w:rPr>
          <w:rFonts w:ascii="Times New Roman" w:hAnsi="Times New Roman" w:cs="Times New Roman"/>
          <w:b/>
          <w:b/>
          <w:sz w:val="28"/>
          <w:szCs w:val="28"/>
          <w:lang w:val="en-GB"/>
        </w:rPr>
      </w:pPr>
      <w:r>
        <w:rPr>
          <w:rFonts w:cs="Times New Roman" w:ascii="Times New Roman" w:hAnsi="Times New Roman"/>
          <w:b/>
          <w:sz w:val="28"/>
          <w:szCs w:val="28"/>
          <w:lang w:val="en-GB"/>
        </w:rPr>
        <w:t xml:space="preserve">MEXICO </w:t>
      </w:r>
    </w:p>
    <w:p>
      <w:pPr>
        <w:pStyle w:val="NoSpacing"/>
        <w:numPr>
          <w:ilvl w:val="0"/>
          <w:numId w:val="9"/>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What actions have been taken to reduce overcrowding in prisons, to solve the problem of all kinds of violence among inmates, and generally to improve conditions in detention centres and prisons?</w:t>
      </w:r>
    </w:p>
    <w:p>
      <w:pPr>
        <w:pStyle w:val="NoSpacing"/>
        <w:ind w:left="10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Strategic programs addressing the issue of overcrowding in prisons were related to offenders on parole, alternative sanctions, as well as prison accommodation.</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During 2013, at the state level, amendments to LECS BiH were adopted ("Official Gazette", No. 100/13); these amendments gave new impetus to the development of parole and reducing overcrowding in prisons introducing the Institute for obligatory parole in accordance with the Article 178a. that regulates the obligatory parole with respect to imposed sentence up to two (2) years imprisonment, after the prisoner endures two thirds of his sentence.</w:t>
      </w:r>
    </w:p>
    <w:p>
      <w:pPr>
        <w:pStyle w:val="NoSpacing"/>
        <w:jc w:val="both"/>
        <w:rPr/>
      </w:pPr>
      <w:r>
        <w:rPr>
          <w:rFonts w:cs="Times New Roman" w:ascii="Times New Roman" w:hAnsi="Times New Roman"/>
          <w:sz w:val="24"/>
          <w:szCs w:val="24"/>
          <w:lang w:val="en-GB"/>
        </w:rPr>
        <w:t>In accordance with the approved Action Plan to increase accommodation capacity in the prisons in Federation of Bosnia and Herzegovina and in Republic Srpska, in the reporting period there have been significant activities resulting in a capacity expansion in the Penitentiary - Orasje for 60 beds, in Penitentiary - Busovača for 60 beds,  in Penitentiary – Sarajevo, Ustikolina Dept.- for 60 beds, the Penitentiary– Zenica, Open security dept. with 40 beds and 12 additional beds, Mostar Penitentiary with additional 18 beds, the Penitentiary- Foca with 54 new beds in a Special regime dept., the Penitentiary - Banja Luke with the new 60 beds, Penitentiary-Eastern Sarajevo, the construction of the pavilion for (40 seats), the Penitentiary - Doboj, activities on adaptation, the Penitentiary – Zenica, the completion of construction of the medical department;  all this suggests that, in addition to parole and alternative criminal sanctions, the actions have been undertaken to increase prison capacity for more than 400 new beds, with the fact that he a new facility- Kozlovac had been previously built within the Penitentiary- Tuzla with capacity of 153 beds, which means that the total of the prison system in both entities managed to increase its capacity for about 553 beds; the programme of expansion of prisons in BiH forecasts the expansion to approximately 1098 new beds, which could meet the needs of Bosnia and Herzegovina for prison accommodation capacities. This means that the Programme for expansion of prison capacity in BiH which was initiated in 2008 has already been 50% implemented. The LECS BiH (Law on Execution of Criminal Sanctions), detention and other measures regulates the legal institute for transfer during imprisonment, which enables the allocation or transfer of prisoners from closed to semi-open institutions and vice versa, as well as detention in the institution of another entity in which the convicted person has permanent or temporary residence.</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In August 2014, the construction of a concrete State prison has begun and the contractor introduced so the works should be over by the 31/12/2016; BiH will be provided by new 350 beds, and the System of regular and alternative criminal sanctions will finally manage to solve overcrowding that currently exists in BiH, and mostly expressed in FBiH.</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9"/>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hat concrete measures have been adopted and are still in place to foster national reconciliation and social cohesion, including providing accountability and non-discriminatory redress to the victim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National Strategy for working on war crimes cases clearly defined and allocated responsibilities and authorities of both the judicial institutions and other authorities responsible for the implementation of the Strategy. The Supervisory Board was set up to monitor the implementation of the Strategy and has undertaken a full range of activities in the previous period to implement the Strategy objectiv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ncil of Ministers of Bosnia and Herzegovina established an Expert Working Group to draft Transitional Justice Strategy of Bosnia and Herzegovina and the Action Plan for its implementation. The Expert Working Group prepared and submitted the Second Report on the work of the Expert Working Group for drafting the Transitional Justice Strategy and Action Plan for its implementation for the period of May 2011 to November 2012to the Council of Ministers. Beside the Second Report to the Council of Ministers, the working draft of the Strategy and Action Plan is submitted in the attachment in order to present the implemented activities. </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9"/>
        </w:numPr>
        <w:spacing w:lineRule="auto" w:line="276"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 light of ongoing efforts to harmonize national law with the Council of Europe’s Istanbul Convention on eliminating domestic and gender-based violence, could additional information be provided as to what mechanisms of assistance and support are available to victims?</w:t>
      </w:r>
    </w:p>
    <w:p>
      <w:pPr>
        <w:pStyle w:val="ListParagraph"/>
        <w:spacing w:lineRule="auto" w:line="276" w:before="0" w:after="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pPr>
      <w:r>
        <w:rPr>
          <w:rFonts w:cs="Times New Roman" w:ascii="Times New Roman" w:hAnsi="Times New Roman"/>
          <w:sz w:val="24"/>
          <w:szCs w:val="24"/>
          <w:lang w:val="en-GB"/>
        </w:rPr>
        <w:t>Speaking about health and social care, the Law on Health Care FBiH determines that health care covers, inter alia, victims of violence in the community who are not insured on another basis. In four cantons in FBiH (Sarajevo Canton, Tuzla Canton, Zenica-Doboj Canton, West-Herzegovina Canton) the victim of domestic violence is recognized as a category of social protection beneficiaries. We are working on drafting new laws on social protection in FBiH anticipating the victims of violence as a category of social protection beneficiaries. In the Republic Srpska, under the Law on Protection from domestic violence, the victims of violence have the right to free legal aid, the right to health care, psychosocial support and social and medical care in accordance with the laws that governs the rights in these areas.</w:t>
      </w:r>
    </w:p>
    <w:p>
      <w:pPr>
        <w:pStyle w:val="Normal"/>
        <w:jc w:val="both"/>
        <w:rPr/>
      </w:pPr>
      <w:r>
        <w:rPr>
          <w:rFonts w:cs="Times New Roman" w:ascii="Times New Roman" w:hAnsi="Times New Roman"/>
          <w:sz w:val="24"/>
          <w:szCs w:val="24"/>
          <w:lang w:val="en-GB"/>
        </w:rPr>
        <w:t>In terms of ensuring the protection of victims during the legal procedure, the Criminal Procedure Codes require the careful treatment while hearing the victims to avoid an harmful effect on the victims' mental health; the hearing should be conducted by a psychologist, counsellor or another expert depending on the needs of victim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erms of availability of legal assistance to victims of violence, some levels of government in BiH adopted the relevant legislation on free legal aid. The Republic Srpska, Brcko District and some cantons in FBiH have laws on free legal aid and institutions to provide free legal ai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S and FBiH laws provide the possibility of ensuring the protection of persons exposed to violence in the form of temporary shelter within the safe house. According to the law of FBiH, the victim can be taken to the safe house, to another family or another appropriate institution while, according to the law of the RS, the safe house presents a special support measure providing safe housing and assistance to victims of domestic violence that can be realzed by a legal entity. </w:t>
      </w:r>
    </w:p>
    <w:p>
      <w:pPr>
        <w:pStyle w:val="Normal"/>
        <w:jc w:val="both"/>
        <w:rPr/>
      </w:pPr>
      <w:r>
        <w:rPr>
          <w:rFonts w:cs="Times New Roman" w:ascii="Times New Roman" w:hAnsi="Times New Roman"/>
          <w:sz w:val="24"/>
          <w:szCs w:val="24"/>
          <w:lang w:val="en-GB"/>
        </w:rPr>
        <w:t>On the territory of Bosnia and Herzegovina there are nine shelters with 178 available beds. In Federation of Bosnia and Herzegovina there are six shelters with 126 available beds for victims of domestic violence. They operate within non-governmental organizations. In the Republic Srpska there are three safe houses within the NGOs. Their total capacity is 52 beds. The establishment and funding of safe houses is regulated by laws and regula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nother form of specialized support services to victims of violence in BiH are SOS phones - 1264 in the Republic Srpska and 1265 in the Feder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referral mechanisms using as instruments for qualitative implementation of the Law on Protection from domestic violence were established in both entities through close cooperation and coordination between all subjects of protection. In Federation of Bosnia and Herzegovina eight cantonal protocols were signed on mutual cooperation between cantonal institutions in providing certain forms of assistance to victims of domestic violence.</w:t>
      </w:r>
    </w:p>
    <w:p>
      <w:pPr>
        <w:pStyle w:val="Normal"/>
        <w:jc w:val="both"/>
        <w:rPr/>
      </w:pPr>
      <w:r>
        <w:rPr>
          <w:rFonts w:cs="Times New Roman" w:ascii="Times New Roman" w:hAnsi="Times New Roman"/>
          <w:sz w:val="24"/>
          <w:szCs w:val="24"/>
          <w:lang w:val="en-GB"/>
        </w:rPr>
        <w:t>72% of the municipalities in FBiH joined the protocols, while there are local protocols as well in a certain number of municipalities. In the Republic Srpska the General protocol on handling cases of domestic violence. In addition, a multi-sectoral teams have been established in local communities (e.g. "Banja Luka model", "Modriča model") and have become a sustainable; they represent regional examples of good practices and their experiences and practices are transmitted to other local communities.</w:t>
      </w:r>
    </w:p>
    <w:p>
      <w:pPr>
        <w:pStyle w:val="Normal"/>
        <w:jc w:val="both"/>
        <w:rPr/>
      </w:pPr>
      <w:r>
        <w:rPr>
          <w:rFonts w:cs="Times New Roman" w:ascii="Times New Roman" w:hAnsi="Times New Roman"/>
          <w:sz w:val="24"/>
          <w:szCs w:val="24"/>
          <w:lang w:val="en-GB"/>
        </w:rPr>
        <w:t>Progress has been made in the field of capacity building and training of all subjects of protection, which is an important element in the fight against gender-based violence, for both the protection of victims and in the area of prevention. In the Judicial and Prosecutorial Training Centres of FBiH and RS, the training on gender equality was, discrimination and combating violence against women and domestic violence for judges and prosecutors has been systemized within the context of topics that relates to the criminal law, family law, and human righ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urthermore, the specific modules have been defined in relation to preventing and combating gender-based violence within institutions for education of police forces in FBiH and RS. The programmes of continuous professional specialization for health and social workers to prevent and combat domestic violence are designed, or are in a process of design, as well as training programmes for teaching staff.</w:t>
      </w:r>
    </w:p>
    <w:p>
      <w:pPr>
        <w:pStyle w:val="NoSpacing"/>
        <w:rPr/>
      </w:pPr>
      <w:r>
        <w:rPr>
          <w:rFonts w:cs="Times New Roman" w:ascii="Times New Roman" w:hAnsi="Times New Roman"/>
          <w:b/>
          <w:sz w:val="24"/>
          <w:szCs w:val="24"/>
          <w:lang w:val="en-GB"/>
        </w:rPr>
        <w:t>UNITED KINGDOM</w:t>
      </w:r>
      <w:r>
        <w:rPr>
          <w:rFonts w:cs="Times New Roman" w:ascii="Times New Roman" w:hAnsi="Times New Roman"/>
          <w:sz w:val="24"/>
          <w:szCs w:val="24"/>
          <w:lang w:val="en-GB"/>
        </w:rPr>
        <w:t xml:space="preserve">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8"/>
        </w:numPr>
        <w:rPr>
          <w:rFonts w:ascii="Times New Roman" w:hAnsi="Times New Roman" w:cs="Times New Roman"/>
          <w:b/>
          <w:b/>
          <w:sz w:val="24"/>
          <w:szCs w:val="24"/>
          <w:lang w:val="en-GB"/>
        </w:rPr>
      </w:pPr>
      <w:r>
        <w:rPr>
          <w:rFonts w:cs="Times New Roman" w:ascii="Times New Roman" w:hAnsi="Times New Roman"/>
          <w:b/>
          <w:sz w:val="24"/>
          <w:szCs w:val="24"/>
          <w:lang w:val="en-GB"/>
        </w:rPr>
        <w:t>What are the Bosnian authorities doing to ensure freedom and independence of the media, particularly given recent attacks on journalists?</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8"/>
        </w:numPr>
        <w:rPr>
          <w:rFonts w:ascii="Times New Roman" w:hAnsi="Times New Roman" w:cs="Times New Roman"/>
          <w:b/>
          <w:b/>
          <w:sz w:val="24"/>
          <w:szCs w:val="24"/>
          <w:lang w:val="en-GB"/>
        </w:rPr>
      </w:pPr>
      <w:r>
        <w:rPr>
          <w:rFonts w:cs="Times New Roman" w:ascii="Times New Roman" w:hAnsi="Times New Roman"/>
          <w:b/>
          <w:sz w:val="24"/>
          <w:szCs w:val="24"/>
          <w:lang w:val="en-GB"/>
        </w:rPr>
        <w:t>What plans are there to address the issue of hate speech, particularly when it is targeted at minority groups?</w:t>
      </w:r>
    </w:p>
    <w:p>
      <w:pPr>
        <w:pStyle w:val="ListParagrap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8"/>
        </w:numPr>
        <w:rPr>
          <w:rFonts w:ascii="Times New Roman" w:hAnsi="Times New Roman" w:cs="Times New Roman"/>
          <w:b/>
          <w:b/>
          <w:sz w:val="24"/>
          <w:szCs w:val="24"/>
          <w:lang w:val="en-GB"/>
        </w:rPr>
      </w:pPr>
      <w:r>
        <w:rPr>
          <w:rFonts w:cs="Times New Roman" w:ascii="Times New Roman" w:hAnsi="Times New Roman"/>
          <w:b/>
          <w:sz w:val="24"/>
          <w:szCs w:val="24"/>
          <w:lang w:val="en-GB"/>
        </w:rPr>
        <w:t>What plans are there to address the issue of hate speech, particularly when it is targeted at minority groups?</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Not among competences or responsibilities of CRA.</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8"/>
        </w:numPr>
        <w:rPr>
          <w:rFonts w:ascii="Times New Roman" w:hAnsi="Times New Roman" w:cs="Times New Roman"/>
          <w:b/>
          <w:b/>
          <w:sz w:val="24"/>
          <w:szCs w:val="24"/>
          <w:lang w:val="en-GB"/>
        </w:rPr>
      </w:pPr>
      <w:r>
        <w:rPr>
          <w:rFonts w:cs="Times New Roman" w:ascii="Times New Roman" w:hAnsi="Times New Roman"/>
          <w:b/>
          <w:sz w:val="24"/>
          <w:szCs w:val="24"/>
          <w:lang w:val="en-GB"/>
        </w:rPr>
        <w:t>What are the Bosnian authorities doing to make progress on a State level programme to improve the status of victims of war crimes, including sexual violence?</w:t>
      </w:r>
    </w:p>
    <w:p>
      <w:pPr>
        <w:pStyle w:val="NoSpacing"/>
        <w:tabs>
          <w:tab w:val="clear" w:pos="708"/>
          <w:tab w:val="left" w:pos="1276"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08"/>
          <w:tab w:val="left" w:pos="127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legislation that regulates the subject issues are:</w:t>
      </w:r>
    </w:p>
    <w:p>
      <w:pPr>
        <w:pStyle w:val="NoSpacing"/>
        <w:tabs>
          <w:tab w:val="clear" w:pos="708"/>
          <w:tab w:val="left" w:pos="127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The Law on Social Protection, Protection of Civilian Victims of War and Protection of Families with Children, published in the "Official Gazette of BiH", No. 36/99, dated 6 September 1999, with amendments published in the "Official Gazette of FBiH", No. 54/04 and 39/06 and amendments to the Law published in the "Official Gazette of BiH", no. 39/06, the survivors of sexual abuse and rape are defined as a separate category of civilian victims of war.</w:t>
      </w:r>
    </w:p>
    <w:p>
      <w:pPr>
        <w:pStyle w:val="NoSpacing"/>
        <w:tabs>
          <w:tab w:val="clear" w:pos="708"/>
          <w:tab w:val="left" w:pos="127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The Law on the Protection of Civilian Victims of War in the Republic Srpska whose main text was published in the "Official Gazette of RS", No. 25/93 and amendments in the "RS Official Gazette", No. 1/94 - Special Edition, 32 / 94, 37/07 and 60/07).</w:t>
      </w:r>
    </w:p>
    <w:p>
      <w:pPr>
        <w:pStyle w:val="NoSpacing"/>
        <w:tabs>
          <w:tab w:val="clear" w:pos="708"/>
          <w:tab w:val="left" w:pos="127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Gender Action Plan of Bosnia and Herzegovina in Chapter VII - Social Inclusion is planning the activities to address the problem of civilian war victims, especially people who have been victims of sexual violence.</w:t>
      </w:r>
    </w:p>
    <w:p>
      <w:pPr>
        <w:pStyle w:val="NoSpacing"/>
        <w:tabs>
          <w:tab w:val="clear" w:pos="708"/>
          <w:tab w:val="left" w:pos="127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Since that the above posted questions are within the competence of the entity, we think that more concrete answers would be given by entity governments, as well as the Agency for Gender Equality.</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8"/>
        </w:numPr>
        <w:rPr>
          <w:rFonts w:ascii="Times New Roman" w:hAnsi="Times New Roman" w:cs="Times New Roman"/>
          <w:b/>
          <w:b/>
          <w:sz w:val="24"/>
          <w:szCs w:val="24"/>
          <w:lang w:val="en-GB"/>
        </w:rPr>
      </w:pPr>
      <w:r>
        <w:rPr>
          <w:rFonts w:cs="Times New Roman" w:ascii="Times New Roman" w:hAnsi="Times New Roman"/>
          <w:b/>
          <w:sz w:val="24"/>
          <w:szCs w:val="24"/>
          <w:lang w:val="en-GB"/>
        </w:rPr>
        <w:t xml:space="preserve">How are the Bosnian authorities addressing the increasing number of complaints about lengthy court procedures and ineffective enforcement of judicial decisions? </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Responsible task of improving and managing of efficiency of justice is under the jurisdiction of the Unit for the efficiency of justice that operates within the Secretariat HJPC. The main tasks of the Unit are monitoring implementation of Plans for resolving old cases as a tool for achieving the efficiency of the courts and reduce the number of unsolved cases and the establishment of cooperation and support courts in the area of improving the efficiency of labor. In 2013, a total of 72,000 old cases were resolved.</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review of implementation of the Plans forresolving cases for 2014, from the period of 01/01/2014 to 30/09/2014, in the first nine months of this year the courts in BiH recorded a 20% higher percentage of the implementation of the plan for resolving the cases and resolved13,000 the oldest cases more than in 2013. 63% of the plan in total has completed and 64,000 of the oldest casesresolved. Monitoring the process of resolving cases according to the plans is one of the core activities of the Permanent Commission for the Efficiency of Justice of the High Judicial and Prosecutorial Council of Bosnia and Herzegovina. Thanks to this activity, there will be a reduction in the number of unresolved old cases, which will significantly contribute to increasing the efficiency of the courts, and therefore the judiciary as a whole.</w:t>
      </w:r>
    </w:p>
    <w:p>
      <w:pPr>
        <w:pStyle w:val="Normal"/>
        <w:spacing w:lineRule="auto" w:line="240" w:before="0" w:after="0"/>
        <w:jc w:val="both"/>
        <w:rPr>
          <w:rFonts w:ascii="Times New Roman" w:hAnsi="Times New Roman" w:cs="Times New Roman"/>
          <w:b/>
          <w:b/>
          <w:bCs/>
          <w:sz w:val="28"/>
          <w:szCs w:val="28"/>
          <w:u w:val="single"/>
          <w:lang w:val="en-GB" w:eastAsia="hr-BA"/>
        </w:rPr>
      </w:pPr>
      <w:r>
        <w:rPr>
          <w:rFonts w:cs="Times New Roman" w:ascii="Times New Roman" w:hAnsi="Times New Roman"/>
          <w:b/>
          <w:bCs/>
          <w:sz w:val="28"/>
          <w:szCs w:val="28"/>
          <w:u w:val="single"/>
          <w:lang w:val="en-GB" w:eastAsia="hr-BA"/>
        </w:rPr>
      </w:r>
    </w:p>
    <w:p>
      <w:pPr>
        <w:pStyle w:val="Normal"/>
        <w:spacing w:lineRule="auto" w:line="240" w:before="0" w:after="0"/>
        <w:jc w:val="both"/>
        <w:rPr>
          <w:rFonts w:ascii="Times New Roman" w:hAnsi="Times New Roman" w:cs="Times New Roman"/>
          <w:b/>
          <w:b/>
          <w:bCs/>
          <w:sz w:val="28"/>
          <w:szCs w:val="28"/>
          <w:u w:val="single"/>
          <w:lang w:val="en-GB" w:eastAsia="hr-BA"/>
        </w:rPr>
      </w:pPr>
      <w:r>
        <w:rPr>
          <w:rFonts w:cs="Times New Roman" w:ascii="Times New Roman" w:hAnsi="Times New Roman"/>
          <w:b/>
          <w:bCs/>
          <w:sz w:val="28"/>
          <w:szCs w:val="28"/>
          <w:u w:val="single"/>
          <w:lang w:val="en-GB" w:eastAsia="hr-BA"/>
        </w:rPr>
        <w:t>ANSWERS TO ADVANCE QUESTIONS TO BOSNIA AND HERZEGOVINA – ADD.3</w:t>
      </w:r>
    </w:p>
    <w:p>
      <w:pPr>
        <w:pStyle w:val="NoSpacing"/>
        <w:rPr>
          <w:rFonts w:ascii="Times New Roman" w:hAnsi="Times New Roman" w:cs="Times New Roman"/>
          <w:b/>
          <w:b/>
          <w:bCs/>
          <w:sz w:val="28"/>
          <w:szCs w:val="28"/>
          <w:u w:val="single"/>
          <w:lang w:val="en-GB" w:eastAsia="hr-BA"/>
        </w:rPr>
      </w:pPr>
      <w:r>
        <w:rPr>
          <w:rFonts w:cs="Times New Roman" w:ascii="Times New Roman" w:hAnsi="Times New Roman"/>
          <w:b/>
          <w:bCs/>
          <w:sz w:val="28"/>
          <w:szCs w:val="28"/>
          <w:u w:val="single"/>
          <w:lang w:val="en-GB" w:eastAsia="hr-BA"/>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SPAIN </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4"/>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ould you please further specify what measures are being implemented in order to guarantee access to housing, health, education and employment to the Roma community and particularly to Roma women within the framework of the Action Plan passed by the Government? </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 xml:space="preserve">Recognizing the national minority status for Roma people and respecting the fact that Roma people in BiH, by all indicators, are the most endangered national group, Bosnia and Herzegovina has taken the concrete actions and made </w:t>
      </w:r>
      <w:r>
        <w:rPr>
          <w:rFonts w:cs="Cambria Math" w:ascii="Cambria Math" w:hAnsi="Cambria Math"/>
          <w:sz w:val="24"/>
          <w:szCs w:val="24"/>
          <w:lang w:val="en-GB"/>
        </w:rPr>
        <w:t>​​</w:t>
      </w:r>
      <w:r>
        <w:rPr>
          <w:rFonts w:cs="Times New Roman" w:ascii="Times New Roman" w:hAnsi="Times New Roman"/>
          <w:sz w:val="24"/>
          <w:szCs w:val="24"/>
          <w:lang w:val="en-GB"/>
        </w:rPr>
        <w:t>significant positive progress in solving the Roma issue. The actions mostly reflect in the following:</w:t>
      </w:r>
    </w:p>
    <w:p>
      <w:pPr>
        <w:pStyle w:val="Normal"/>
        <w:jc w:val="both"/>
        <w:rPr/>
      </w:pPr>
      <w:r>
        <w:rPr>
          <w:rFonts w:cs="Times New Roman" w:ascii="Times New Roman" w:hAnsi="Times New Roman"/>
          <w:sz w:val="24"/>
          <w:szCs w:val="24"/>
          <w:lang w:val="en-GB"/>
        </w:rPr>
        <w:t xml:space="preserve">Starting from the National Strategy for Roma issue 2005, the goals of the Decade, and the fact that Roma in BiH, according to all socio-economic parameters, are the poorest and the most endangered minority, the Council of Ministers, on its 54th session, held on July 3, 2008. adopted the Action Plan for Roma in the field of employment, housing and health care. To implement this Action Plan, Bosnia and Herzegovina has taken concrete action and made </w:t>
      </w:r>
      <w:r>
        <w:rPr>
          <w:rFonts w:cs="Cambria Math" w:ascii="Cambria Math" w:hAnsi="Cambria Math"/>
          <w:sz w:val="24"/>
          <w:szCs w:val="24"/>
          <w:lang w:val="en-GB"/>
        </w:rPr>
        <w:t>​​</w:t>
      </w:r>
      <w:r>
        <w:rPr>
          <w:rFonts w:cs="Times New Roman" w:ascii="Times New Roman" w:hAnsi="Times New Roman"/>
          <w:sz w:val="24"/>
          <w:szCs w:val="24"/>
          <w:lang w:val="en-GB"/>
        </w:rPr>
        <w:t>significant positive progress in solving the problems of the Roma. So far, the Council of Ministers has allocated significant funds for the implementation of the Action Plan in 2009, 2010, 2012, 2013 and 2014.</w:t>
      </w:r>
    </w:p>
    <w:p>
      <w:pPr>
        <w:pStyle w:val="Normal"/>
        <w:jc w:val="both"/>
        <w:rPr/>
      </w:pPr>
      <w:r>
        <w:rPr>
          <w:rFonts w:cs="Times New Roman" w:ascii="Times New Roman" w:hAnsi="Times New Roman"/>
          <w:sz w:val="24"/>
          <w:szCs w:val="24"/>
          <w:lang w:val="en-GB"/>
        </w:rPr>
        <w:t>The Action Plan for Roma primarily represents an operational document drafting by representatives of all relevant ministries in Bosnia and Herzegovina as well as representatives of the Roma, so the Plan ensures a full participatory approach of all relevant stakeholders in the implementation of this plan. In the development and implementation of all these documents the particular consideration was given to gender components and respectively involvement of Roma women in all these process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ctions mostly reflect in the following:  </w:t>
      </w:r>
    </w:p>
    <w:p>
      <w:pPr>
        <w:pStyle w:val="Normal"/>
        <w:jc w:val="both"/>
        <w:rPr/>
      </w:pPr>
      <w:r>
        <w:rPr>
          <w:rFonts w:cs="Times New Roman" w:ascii="Times New Roman" w:hAnsi="Times New Roman"/>
          <w:sz w:val="24"/>
          <w:szCs w:val="24"/>
          <w:lang w:val="en-GB"/>
        </w:rPr>
        <w:t>-</w:t>
      </w:r>
      <w:r>
        <w:rPr>
          <w:lang w:val="en-GB"/>
        </w:rPr>
        <w:t xml:space="preserve"> </w:t>
      </w:r>
      <w:r>
        <w:rPr>
          <w:rFonts w:cs="Times New Roman" w:ascii="Times New Roman" w:hAnsi="Times New Roman"/>
          <w:sz w:val="24"/>
          <w:szCs w:val="24"/>
          <w:lang w:val="en-GB"/>
        </w:rPr>
        <w:t>For the implementation of the Action Plan for Roma issue, Bosnia and Herzegovina provided funds in the amount of approx. 15,000,000.00 KM for 2009, 2010, 2012, 2013 and 2014. With the active participation of Roma non-governmental sector, the programmes for  employment, housing and health care are being successfully implement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ver 300 Roma passed through employment and self-employment programmes for Roma people by now, financed out of grant funds in the budget of the institutions of Bosnia and Herzegovina.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biggest success we have achieved in the Housing programme; so far we have invested a total of around EUR 10 million in this programme, counting the co-financed funds of local governments, ie, project implementers. Projects were completed, or pending implementation, in more than 60 municipalities; 600 housing units has been built or reconstructed so far and about 400 Roma families were beneficiaries of infrastructure projects. The implementation of the projects from 2013 and from IPA funds, anticipating the construction or reconstruction an additional 150 housing units are in progress. 24 projects have been approved out of the budget funds from 2014, and expected to be implemented next year. We anticipate to ensure additional 80-100 residential uni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le implementing the Housing projects for Roma and selecting Roma beneficiaries, each implementer was obliged to include two representatives from the Roma local communit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2012, the revision of the Action Plan was undertaken, according to the recommendations of the Decade and of the European Commission. The audit was completed in May 2013. A significant number of Roma was involved in the revision of the Action Plan, for all its fields of action. </w:t>
      </w:r>
      <w:r>
        <w:rPr>
          <w:rFonts w:cs="Times New Roman" w:ascii="Times New Roman" w:hAnsi="Times New Roman"/>
          <w:b/>
          <w:sz w:val="24"/>
          <w:szCs w:val="24"/>
          <w:lang w:val="en-GB"/>
        </w:rPr>
        <w:t>The Council of Ministers, due to the recommendation of the Ministry for Human Rights and Refugees, at its 75th meeting held on 11 December 2013, adopted the Revised Action Plan for Roma issue in the fields of employment, housing and health care for 2013 - 2016.</w:t>
      </w:r>
    </w:p>
    <w:p>
      <w:pPr>
        <w:pStyle w:val="Normal"/>
        <w:autoSpaceDE w:val="false"/>
        <w:jc w:val="both"/>
        <w:rPr/>
      </w:pPr>
      <w:r>
        <w:rPr>
          <w:rFonts w:cs="Times New Roman" w:ascii="Times New Roman" w:hAnsi="Times New Roman"/>
          <w:sz w:val="24"/>
          <w:szCs w:val="24"/>
          <w:lang w:val="en-GB"/>
        </w:rPr>
        <w:t>The Ministry for Human Rights and Refugees BiH regularly applies for the IPA funds with the European Commission. The Project of IPA 2008, in the amount of EUR 500,000, was realized in collaboration with CARE International organization. Under this project, 5 regional RCs and 1 at BiH level were engaged in its implementation.</w:t>
      </w:r>
    </w:p>
    <w:p>
      <w:pPr>
        <w:pStyle w:val="Normal"/>
        <w:autoSpaceDE w:val="false"/>
        <w:jc w:val="both"/>
        <w:rPr/>
      </w:pPr>
      <w:r>
        <w:rPr>
          <w:rFonts w:cs="Times New Roman" w:ascii="Times New Roman" w:hAnsi="Times New Roman"/>
          <w:sz w:val="24"/>
          <w:szCs w:val="24"/>
          <w:lang w:val="en-GB"/>
        </w:rPr>
        <w:t>The IPA Project 2011-2013 was approved in the total amount of € 5,000,000; the Project is in the implementation phase.</w:t>
      </w:r>
    </w:p>
    <w:p>
      <w:pPr>
        <w:pStyle w:val="Normal"/>
        <w:jc w:val="both"/>
        <w:rPr/>
      </w:pPr>
      <w:r>
        <w:rPr>
          <w:rFonts w:cs="Times New Roman" w:ascii="Times New Roman" w:hAnsi="Times New Roman"/>
          <w:sz w:val="24"/>
          <w:szCs w:val="24"/>
          <w:lang w:val="en-GB"/>
        </w:rPr>
        <w:t>The Council of Ministers of Bosnia and Herzegovina has appointed the third convolution of the Roma Committee as its advisory body. The chairman of the Roma Committee comes from Roma people, as well as other members of the Roma Committee, who are also members of the expert groups for monitoring and implementation of the Action Plan for Roma issue in all three areas.</w:t>
      </w:r>
    </w:p>
    <w:p>
      <w:pPr>
        <w:pStyle w:val="Normal"/>
        <w:jc w:val="both"/>
        <w:rPr/>
      </w:pPr>
      <w:r>
        <w:rPr>
          <w:rFonts w:cs="Times New Roman" w:ascii="Times New Roman" w:hAnsi="Times New Roman"/>
          <w:sz w:val="24"/>
          <w:szCs w:val="24"/>
          <w:lang w:val="en-GB"/>
        </w:rPr>
        <w:t>The Council of Ministers has decided on the appointment of the National Coordinator for Roma issue in Bosnia and Herzegovina. Damir Ljubic MSc, the Minister for Human Rights and Refugees BiH, was appointed to this position for the period 2013-201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preciating the achievements in the implementation of national action plans for Roma in BiH, the International Decade Steering Committee supported the initiative that Bosnia and Herzegovina in 2014-2015 chaired the Decade of Roma Inclusion 2005 - 2015. Bosnia and Herzegovina took over the presidency on 01/07/2014 which is going to last until 30/06/2015. The Steering Committee session and an international conference have been organized and conducted so fa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difficulties in solving Roma issues, relating to the lack of relevant data on their real number, level of education, unemployment, housing needs and other demographic indicators are exceeded significantly through implementation of the Programme of registration of Roma needs in the established database on Roma in Bosnia and Herzegovin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Ministry for Human Rights and Refugees BiH, in cooperation with the OSCE, started in the previous period the process of design the Strategic Platform to address issues of national minorities in Bosnia and Herzegovina. The document is in the final stages and we expect its adoption.</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4"/>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ab/>
        <w:t>What technical means have been established to ensure the appropriate level of protection and support to witnesses in war-crime cases relating to sexual violence?</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pPr>
      <w:r>
        <w:rPr>
          <w:rFonts w:cs="Times New Roman" w:ascii="Times New Roman" w:hAnsi="Times New Roman"/>
          <w:sz w:val="24"/>
          <w:szCs w:val="24"/>
          <w:lang w:val="en-GB"/>
        </w:rPr>
        <w:t>After increasing the number of war-crime cases that were transferred from the state level in the cantonal and district courts, there was a need to ensure appropriate conditions for effective prosecution of these cases. First of all, it was necessary to provide adequate conditions for the implementation of witness protection measures, which the HJPC started applying in 2010 by adopting the Standards for the implementation of witness protection measures before the courts in BiH.</w:t>
      </w:r>
    </w:p>
    <w:p>
      <w:pPr>
        <w:pStyle w:val="NoSpacing"/>
        <w:jc w:val="both"/>
        <w:rPr/>
      </w:pPr>
      <w:r>
        <w:rPr>
          <w:rFonts w:cs="Times New Roman" w:ascii="Times New Roman" w:hAnsi="Times New Roman"/>
          <w:sz w:val="24"/>
          <w:szCs w:val="24"/>
          <w:lang w:val="en-GB"/>
        </w:rPr>
        <w:t>The European Union, through the project "IPA 2009 - Support to the BiH justice" provided the necessary funds for the reconstruction and equipping of court buildings and in 2013 completed the work on reconstruction of court buildings and installation of audio-visual system in the 10 cantonal and district courts, as well as in the Municipal Court of BD, and have thus created an adequate physical and technical conditions in 11 of those courts for implementing the protection measures in war-crime cases, and created the technical preconditions for improving the quality of the courts and prosecutors' offices, as well as achieving greater efficiency in prosecution of war crime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By carrying out these activities the video-conference system has been established, which connects 19 courts (BiH Court, 12 cantonal / district courts, the Basic Court of Brcko District and three municipal / basic courts that are farthest from the place of his Canton), eight prosecutions and HJPC which application in the judiciary in BiH will lead to: savings of time spent on travel of witnesses and experts, reducing travel and other expenses of witnesses and experts, increasing productivity, because the system will be used for the organization of meetings, better communication and efficient teamwork on a variety of issue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Video-conference system will be used for the implementation of witness protection measures in cantonal / district courts, where it is not possible to provide separate premises for protected witnesses who will now be able to testify via video link, and then will be placed in another canton or district court</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sz w:val="28"/>
          <w:szCs w:val="28"/>
          <w:u w:val="single"/>
          <w:lang w:val="en-GB" w:eastAsia="hr-BA"/>
        </w:rPr>
      </w:pPr>
      <w:r>
        <w:rPr>
          <w:rFonts w:cs="Times New Roman" w:ascii="Times New Roman" w:hAnsi="Times New Roman"/>
          <w:b/>
          <w:bCs/>
          <w:sz w:val="28"/>
          <w:szCs w:val="28"/>
          <w:u w:val="single"/>
          <w:lang w:val="en-GB" w:eastAsia="hr-BA"/>
        </w:rPr>
        <w:t>ANSWERS TO ADVANCE QUESTIONS TO BOSNIA AND HERZEGOVINA – ADD.4</w:t>
      </w:r>
    </w:p>
    <w:p>
      <w:pPr>
        <w:pStyle w:val="NoSpacing"/>
        <w:rPr>
          <w:rFonts w:ascii="Times New Roman" w:hAnsi="Times New Roman" w:cs="Times New Roman"/>
          <w:b/>
          <w:b/>
          <w:bCs/>
          <w:sz w:val="24"/>
          <w:szCs w:val="24"/>
          <w:u w:val="single"/>
          <w:lang w:val="en-GB" w:eastAsia="hr-BA"/>
        </w:rPr>
      </w:pPr>
      <w:r>
        <w:rPr>
          <w:rFonts w:cs="Times New Roman" w:ascii="Times New Roman" w:hAnsi="Times New Roman"/>
          <w:b/>
          <w:bCs/>
          <w:sz w:val="24"/>
          <w:szCs w:val="24"/>
          <w:u w:val="single"/>
          <w:lang w:val="en-GB" w:eastAsia="hr-BA"/>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SLOVENIA </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5"/>
        </w:numPr>
        <w:rPr>
          <w:rFonts w:ascii="Times New Roman" w:hAnsi="Times New Roman" w:cs="Times New Roman"/>
          <w:b/>
          <w:b/>
          <w:sz w:val="24"/>
          <w:szCs w:val="24"/>
          <w:lang w:val="en-GB"/>
        </w:rPr>
      </w:pPr>
      <w:r>
        <w:rPr>
          <w:rFonts w:cs="Times New Roman" w:ascii="Times New Roman" w:hAnsi="Times New Roman"/>
          <w:b/>
          <w:sz w:val="24"/>
          <w:szCs w:val="24"/>
          <w:lang w:val="en-GB"/>
        </w:rPr>
        <w:tab/>
        <w:t>What mechanisms are in place to supervise and ensure that the classes in schools in multi-ethnic areas reflect the ethnic mix of the area?</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pPr>
      <w:r>
        <w:rPr>
          <w:rFonts w:cs="Times New Roman" w:ascii="Times New Roman" w:hAnsi="Times New Roman"/>
          <w:sz w:val="24"/>
          <w:szCs w:val="24"/>
          <w:lang w:val="en-GB"/>
        </w:rPr>
        <w:t>In order to supervise and to ensure that the classes in school in multi-ethnic areas reflects the ethnic mix of the area, the relevant institutes that are active in a particular area regularly conduct pedagogical inspections; the institutes operate within relevant Ministries of Education of the Republic Srpska, Canton / cantons in the Federation BiH and the Brcko District.</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5"/>
        </w:numPr>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What provisions of the Criminal Code address the issue of hate speech and do they cover the full range of circumstance including inter alia ethnicity, religious belief, gender identity and sexual orientation?</w:t>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ll Criminal Codes in BiH include a provision that prohibits the broad racial and religious hatred (art. 145a. CCBiH Art. 294a. CCRS Art. 160 CC BD and Art. 163.CCFBiH).</w:t>
      </w:r>
    </w:p>
    <w:p>
      <w:pPr>
        <w:pStyle w:val="Normal"/>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t>Criminal Code BiH</w:t>
      </w:r>
    </w:p>
    <w:p>
      <w:pPr>
        <w:pStyle w:val="Normal"/>
        <w:spacing w:lineRule="auto" w:line="24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 xml:space="preserve">Inciting national, racial and religious hatred, discord and intolerance </w:t>
      </w:r>
    </w:p>
    <w:p>
      <w:pPr>
        <w:pStyle w:val="Normal"/>
        <w:spacing w:lineRule="auto" w:line="24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Article 145a.</w:t>
      </w:r>
    </w:p>
    <w:p>
      <w:pPr>
        <w:pStyle w:val="Normal"/>
        <w:spacing w:lineRule="auto" w:line="240"/>
        <w:rPr/>
      </w:pPr>
      <w:r>
        <w:rPr>
          <w:rFonts w:cs="Times New Roman" w:ascii="Times New Roman" w:hAnsi="Times New Roman"/>
          <w:sz w:val="24"/>
          <w:szCs w:val="24"/>
          <w:lang w:val="en-GB"/>
        </w:rPr>
        <w:t xml:space="preserve">(1) Whoever publicly incites or spreads national, racial or religious </w:t>
      </w:r>
      <w:r>
        <w:rPr>
          <w:rFonts w:cs="Times New Roman" w:ascii="Times New Roman" w:hAnsi="Times New Roman"/>
          <w:b/>
          <w:bCs/>
          <w:sz w:val="24"/>
          <w:szCs w:val="24"/>
          <w:u w:val="single"/>
          <w:lang w:val="en-GB"/>
        </w:rPr>
        <w:t>hatred</w:t>
      </w:r>
      <w:r>
        <w:rPr>
          <w:rFonts w:cs="Times New Roman" w:ascii="Times New Roman" w:hAnsi="Times New Roman"/>
          <w:sz w:val="24"/>
          <w:szCs w:val="24"/>
          <w:lang w:val="en-GB"/>
        </w:rPr>
        <w:t xml:space="preserve">, discord or intolerance among the constituent peoples and others, as well as others who live or stay in Bosnia and Herzegovina, shall be punished by imprisonment of three months to three years.. </w:t>
      </w:r>
    </w:p>
    <w:p>
      <w:pPr>
        <w:pStyle w:val="Normal"/>
        <w:spacing w:lineRule="auto" w:line="240"/>
        <w:rPr/>
      </w:pPr>
      <w:r>
        <w:rPr>
          <w:rFonts w:cs="Times New Roman" w:ascii="Times New Roman" w:hAnsi="Times New Roman"/>
          <w:sz w:val="24"/>
          <w:szCs w:val="24"/>
          <w:lang w:val="en-GB"/>
        </w:rPr>
        <w:t>2) Whoever commits the criminal offense referred to in paragraph (1) by misusing of his/her position or authority, shall be punished by imprisonment of one to ten year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The definition of "hate" is included in the latest amendments to the Criminal Code of the Republic of Serbian in the general section (Article 147, paragraph 25), and the Criminal Code of Brcko District of BiH (Article 2, paragraph 37.); qualified forms of certain crimes, when they were committed out of hatred, are introduces and prejudice element, expressed as hatred, is aligned with the definition in the general section of the Code. The amendment also provides that, in case that the crime was committed out of hatred, the court must take this as an aggravating circumstance and must impose a more severe penalty if there is no provision for a qualified form of this specific criminal act. Proposition of amendments to the CC FBiH which introduces the definition of hate crimes and the provision that such action shall be taken as an aggravating factor in sentencing, if the law does not explicitly prescribed harder punishment, is currently in parliamentary procedure.</w:t>
      </w:r>
    </w:p>
    <w:p>
      <w:pPr>
        <w:pStyle w:val="NoSpacing"/>
        <w:rPr>
          <w:rFonts w:ascii="Times New Roman" w:hAnsi="Times New Roman" w:cs="Times New Roman"/>
          <w:color w:val="FF0000"/>
          <w:sz w:val="28"/>
          <w:szCs w:val="28"/>
          <w:lang w:val="hr-BA"/>
        </w:rPr>
      </w:pPr>
      <w:r>
        <w:rPr>
          <w:rFonts w:cs="Times New Roman" w:ascii="Times New Roman" w:hAnsi="Times New Roman"/>
          <w:color w:val="FF0000"/>
          <w:sz w:val="28"/>
          <w:szCs w:val="28"/>
          <w:lang w:val="hr-B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sz w:val="24"/>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bs-B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BodyTextChar">
    <w:name w:val="Body Text Char"/>
    <w:qFormat/>
    <w:rPr>
      <w:rFonts w:eastAsia="Times New Roman" w:cs="Calibri"/>
      <w:lang w:val="bs-BA"/>
    </w:rPr>
  </w:style>
  <w:style w:type="character" w:styleId="BodyTextChar1">
    <w:name w:val="Body Text Char1"/>
    <w:qFormat/>
    <w:rPr>
      <w:rFonts w:ascii="Arial" w:hAnsi="Arial" w:eastAsia="Times New Roman" w:cs="Arial"/>
      <w:sz w:val="20"/>
      <w:szCs w:val="20"/>
      <w:lang w:val="en-AU"/>
    </w:rPr>
  </w:style>
  <w:style w:type="character" w:styleId="PlainTextChar">
    <w:name w:val="Plain Text Char"/>
    <w:qFormat/>
    <w:rPr>
      <w:rFonts w:ascii="Courier New" w:hAnsi="Courier New" w:eastAsia="Times New Roman" w:cs="Courier New"/>
      <w:sz w:val="20"/>
      <w:szCs w:val="20"/>
      <w:lang w:val="bs-BA"/>
    </w:rPr>
  </w:style>
  <w:style w:type="character" w:styleId="PlainTextChar1">
    <w:name w:val="Plain Text Char1"/>
    <w:qFormat/>
    <w:rPr>
      <w:rFonts w:ascii="Consolas" w:hAnsi="Consolas" w:cs="Consolas"/>
      <w:sz w:val="21"/>
      <w:szCs w:val="21"/>
    </w:rPr>
  </w:style>
  <w:style w:type="character" w:styleId="NoSpacingChar">
    <w:name w:val="No Spacing Char"/>
    <w:qFormat/>
    <w:rPr>
      <w:rFonts w:eastAsia="Times New Roman" w:cs="Calibri"/>
      <w:sz w:val="22"/>
      <w:szCs w:val="22"/>
      <w:lang w:val="bs-BA" w:bidi="ar-SA"/>
    </w:rPr>
  </w:style>
  <w:style w:type="character" w:styleId="ListParagraphChar">
    <w:name w:val="List Paragraph Char"/>
    <w:qFormat/>
    <w:rPr/>
  </w:style>
  <w:style w:type="character" w:styleId="Hps">
    <w:name w:val="hps"/>
    <w:basedOn w:val="DefaultParagraphFont"/>
    <w:qFormat/>
    <w:rPr/>
  </w:style>
  <w:style w:type="character" w:styleId="Atn">
    <w:name w:val="atn"/>
    <w:qFormat/>
    <w:rPr/>
  </w:style>
  <w:style w:type="character" w:styleId="BalloonTextChar">
    <w:name w:val="Balloon Text Char"/>
    <w:qFormat/>
    <w:rPr>
      <w:rFonts w:ascii="Tahoma" w:hAnsi="Tahoma" w:eastAsia="Times New Roman" w:cs="Tahoma"/>
      <w:sz w:val="16"/>
      <w:szCs w:val="16"/>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tanja za U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07:00Z</dcterms:created>
  <dc:creator>Computer</dc:creator>
  <dc:description/>
  <dc:language>en-US</dc:language>
  <cp:lastModifiedBy>Ivica</cp:lastModifiedBy>
  <cp:lastPrinted>2014-11-03T16:37:00Z</cp:lastPrinted>
  <dcterms:modified xsi:type="dcterms:W3CDTF">2014-11-04T11:07:00Z</dcterms:modified>
  <cp:revision>2</cp:revision>
  <dc:subject/>
  <dc:title>Bosnia and Herzegovina replies of advance questions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434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