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BOLIVIA (PLURINATIONAL STATE OF) – ADD.3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>
          <w:rFonts w:ascii="Times New Roman" w:hAnsi="Times New Roman"/>
          <w:b/>
          <w:sz w:val="24"/>
          <w:szCs w:val="24"/>
          <w:lang w:val="fr-CH"/>
        </w:rPr>
        <w:t>SWITZERLAND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>
          <w:rFonts w:ascii="Times New Roman" w:hAnsi="Times New Roman"/>
          <w:b/>
          <w:sz w:val="24"/>
          <w:szCs w:val="24"/>
          <w:lang w:val="fr-C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0" w:leader="none"/>
        </w:tabs>
        <w:spacing w:lineRule="auto" w:line="24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  <w:t>La Suisse est préoccupée par la question des lynchages qui ont lieu dans le pays et par l’impunité qui les entoure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val="fr-CH"/>
        </w:rPr>
      </w:pPr>
      <w:r>
        <w:rPr>
          <w:rFonts w:ascii="Times New Roman" w:hAnsi="Times New Roman"/>
          <w:b/>
          <w:sz w:val="24"/>
          <w:szCs w:val="24"/>
          <w:lang w:val="fr-CH"/>
        </w:rPr>
        <w:t>Quelles actions la Bolivie compte-elle entreprendre afin de prévenir les lynchages et de faire en sorte que les coupables soient poursuivis et que les victimes obtiennent réparation 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  <w:t>La Suisse a observé avec attention la promulgation en juillet 2014 de la Loi n°548 qui autorise le travail des enfants dès l’âge de 10 ans. La Bolivie a ratifié depuis 1997 la Convention n° 138 de l’OIT, qui fixe l’âge minimum légal pour travailler à 14 ans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ListParagraph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val="fr-CH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fr-CH"/>
        </w:rPr>
        <w:t>Comment la Bolivie compte-t-elle mettre en conformité la Loi n°548 avec la Convention n°138 de l’OIT concernant l’âge minimum légal pour le travail des enfants 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fr-CH"/>
        </w:rPr>
      </w:pPr>
      <w:r>
        <w:rPr>
          <w:rFonts w:ascii="Times New Roman" w:hAnsi="Times New Roman"/>
          <w:sz w:val="24"/>
          <w:szCs w:val="24"/>
          <w:lang w:val="fr-CH"/>
        </w:rPr>
      </w:r>
    </w:p>
    <w:p>
      <w:pPr>
        <w:pStyle w:val="ListParagraph"/>
        <w:jc w:val="both"/>
        <w:rPr>
          <w:b/>
          <w:b/>
          <w:lang w:val="fr-CH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07478f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UPR" w:customStyle="1">
    <w:name w:val="UPR"/>
    <w:basedOn w:val="Normal"/>
    <w:link w:val="UPRChar"/>
    <w:qFormat/>
    <w:rsid w:val="0007478f"/>
    <w:pPr>
      <w:numPr>
        <w:ilvl w:val="0"/>
        <w:numId w:val="1"/>
      </w:numPr>
      <w:spacing w:lineRule="auto" w:line="240" w:before="0" w:after="120"/>
      <w:ind w:left="357" w:hanging="357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A0068-A711-4B04-8EA3-9451863A2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122</Words>
  <Characters>682</Characters>
  <CharactersWithSpaces>802</CharactersWithSpaces>
  <Paragraphs>2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2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7T11:02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