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0" w:type="dxa"/>
        <w:jc w:val="left"/>
        <w:tblInd w:w="-5" w:type="dxa"/>
        <w:tblLayout w:type="fixed"/>
        <w:tblCellMar>
          <w:top w:w="0" w:type="dxa"/>
          <w:left w:w="108" w:type="dxa"/>
          <w:bottom w:w="0" w:type="dxa"/>
          <w:right w:w="108" w:type="dxa"/>
        </w:tblCellMar>
      </w:tblPr>
      <w:tblGrid>
        <w:gridCol w:w="4520"/>
        <w:gridCol w:w="1240"/>
        <w:gridCol w:w="1400"/>
        <w:gridCol w:w="3700"/>
      </w:tblGrid>
      <w:tr>
        <w:trPr>
          <w:tblHeader w:val="true"/>
          <w:trHeight w:val="400" w:hRule="atLeast"/>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color w:val="000000"/>
                <w:szCs w:val="22"/>
                <w:lang w:eastAsia="en-GB"/>
              </w:rPr>
            </w:pPr>
            <w:r>
              <w:rPr>
                <w:b/>
                <w:color w:val="000000"/>
                <w:szCs w:val="22"/>
                <w:lang w:eastAsia="en-GB"/>
              </w:rPr>
              <w:t>Recommendation</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color w:val="000000"/>
                <w:szCs w:val="22"/>
                <w:lang w:eastAsia="en-GB"/>
              </w:rPr>
            </w:pPr>
            <w:r>
              <w:rPr>
                <w:b/>
                <w:color w:val="000000"/>
                <w:szCs w:val="22"/>
                <w:lang w:eastAsia="en-GB"/>
              </w:rPr>
              <w:t>Recommending state/s</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color w:val="000000"/>
                <w:szCs w:val="22"/>
                <w:lang w:eastAsia="en-GB"/>
              </w:rPr>
            </w:pPr>
            <w:r>
              <w:rPr>
                <w:b/>
                <w:color w:val="000000"/>
                <w:szCs w:val="22"/>
                <w:lang w:eastAsia="en-GB"/>
              </w:rPr>
              <w:t>Position</w:t>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color w:val="000000"/>
                <w:szCs w:val="22"/>
                <w:lang w:eastAsia="en-GB"/>
              </w:rPr>
            </w:pPr>
            <w:r>
              <w:rPr>
                <w:b/>
                <w:color w:val="000000"/>
                <w:szCs w:val="22"/>
                <w:lang w:eastAsia="en-GB"/>
              </w:rPr>
              <w:t>Full list of rights/affected persons</w:t>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 xml:space="preserve">Right or area: 2.1. Acceptance of international norms  </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3.1. Incorporate the Rome Statute into national law (Mexico);</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Mexico</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3.2. Consider ratifying the United Nations Educational, Scientific and Cultural Organization (UNESCO) Convention against Discrimination in Education (Ghan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Ghan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3.3. Ratify the UNESCO Convention against Discrimination in Education and ensure that primary education is free and compulsory for all (Portugal);</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ortugal</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3.4. Ratify the Protocol to the American Convention for Human Rights (Norwa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rwa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1. Continue to ratify the relevant universal human rights instruments to which it is not yet a contracting party (Roman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Roman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5.6. Adopt ILO Convention No. 138 (1973) concerning Minimum Age for Admission to Employment so that no child under 14 years of age is engaged in an apprenticeship, and ensure that Children and Adolescents’ Defence Committees have adequate resources to fulfil their tasks (Norwa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5-116)</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rwa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30.3. Children: protection against exploit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5.7. Continue taking necessary measures to fully eradicate child labour, without exception, in conformity with ILO Convention No. 138, ratified by the Plurinational State of Bolivia (Belgium);</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5-116)</w:t>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Belgium</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30.3. Children: protection against exploit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3.1. Cooperation with treaty bodies</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3. Cooperate with treaty bodies, submitting pending reports (Israel);</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srael</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1. Cooperation with treaty bod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3.3. Cooperation with other international mechanisms and institutions</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4. Enhance its cooperation with OHCHR (Kuwait);</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Kuwait</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3. Cooperation with other international mechanisms and institution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2. Pursue its cooperation with human rights mechanisms (Beni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Beni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3. Cooperation with other international mechanisms and institutions</w:t>
              <w:br/>
              <w:t>3.1. Cooperation with treaty bodies</w:t>
              <w:br/>
              <w:t>3.2. Cooperation with special procedur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5.1. Constitutional &amp; legislative framework</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5.3. Advance in the commitment to incorporate into the national human rights law the United Nations Guiding Principles on Business and Human Rights, with special attention to labour rights, rights of indigenous communities and environmental rights (Spai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5-116)</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pai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115. Review the new legislation on child labour and consider developing a national plan to reduce child labour (Sloven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loven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5.2. Institutions &amp; policies</w:t>
              <w:br/>
              <w:t>30.1. Children: definition, general principles, protec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46. Strengthen the legislative provisions concerning on equality (Equatorial Guine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Equatorial Guine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 xml:space="preserve">8. Non-discrimination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5.4. Repeal or modify legal norms that deny or limit the rights of people based on their sexual orientation or gender identity (Israel);</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5-116)</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srael</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 xml:space="preserve">8. Non-discrimination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Lesbian, gay, bisexual and transgender persons (LGBT)</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49. Strengthen actions to ensure the effective implementation of legislation aiming at reducing and eliminating trafficking and smuggling of persons (Argentin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rgentin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12.7. Prohibition of slavery, trafficking</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55. Establish legislation to monitor and address human trafficking (Sierra Leon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ierra Leon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12.7. Prohibition of slavery, trafficking</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3.39. Take all necessary measures to bring its legislation on child labour in line with international obligations and continue implementing the programmes that provide education facilities for working children (Netherlands);</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etherlands</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30.1. Children: definition, general principles, protec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121. Ensure that the Code for Children and Adolescents and other relevant domestic legislation and practice are in full compliance with the requirements of ILO Convention No. 138 (United States of Americ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United States of Americ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30.1. Children: definition, general principles, protec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122. Put in place legislation that protects children from labour exploitation through a minimum working age, consistent with its international legal obligations (Austral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ustral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30.1. Children: definition, general principles, protec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5.1. Provide a legislative framework for the eradication of child labour in accordance with its human rights obligations (German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5-116)</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German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30.1. Children: definition, general principles, protec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5.8. Amend Law 548 on child labour to meet the State’s international human rights obligations on the minimum working age for children, to prohibit child labour in hazardous conditions, protect children from economic exploitation, protect children from any work that is likely to interfere with their education, and progressively raise the minimum age of employment (Canad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5-116)</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anad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30.3. Children: protection against exploit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5.2. Institutions &amp; policies</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3.5. Further strengthening, as to its funding and independence, of the national preventive mechanism under the Optional Protocol to the Convention against Torture (OP-CAT) so that it can function effectively and impartially (Czech Republic);</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zech Republic</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3.7. Conclude as soon as possible the drafting of the National Human Rights Plan of Action (para. 31 of the National Report) (Peru);</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eru</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3.10. Implement promptly the Patriotic Agenda 2025 (Nicaragu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icaragu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3.32. Improve the allocation of human and financial resources to the Ombudsman Offices for Children and Adolescents and Prosecutors Offices to effectively combat and address violence against children and adolescents (Chil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hil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3.33. Continue with major coordinated efforts of the State, civil society and other relevant actors to fulfil the Plurinational Plan for Children, Childhood and Adolescence, implementation expected from 2014 to 2025, while considering the importance deserved by the empowerment of beneficiaries, and the sensitization of society for a proper inclusion (Ecuador);</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Ecuador</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14.7. Continue to actively implement strategies and programmes for protection and social support of vulnerable groups (Russian Federation);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Russian Federatio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8. Strengthen programmes aiming at the enjoyment of the fundamental rights of the Bolivian people (Beni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Beni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27. Promote human rights through education and training (Senegal);</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enegal</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45. Reinforce the mandates of the National Council to Fight Corruption (Senegal);</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enegal</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14.116. Following up on a 2010 recommendation, fully implement the National Plan for the Prevention and Gradual Eradication of the Worst Forms of Child Labour and the Protection of Adolescent Workers (Germany);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German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117. Pursue efforts to address child labour in line with its international obligations (Slovak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lovak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125. Advance in the implementation of human rights to live in harmony with Mother Earth (Cub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ub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34. Establish mechanisms for the evaluation and follow-up of the implementation of human rights public policies and programmes, in particular those referred to the fight against discrimination in all its forms and on any grounds, taking into account the recommendations from the universal periodic review and other human rights mechanisms (Colomb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olomb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 xml:space="preserve">8. Non-discrimination </w:t>
              <w:br/>
              <w:t>42. Follow-up to UPR</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36. Continue its efforts to fully implement the 2012–2015 plan of action against racism and all forms of discrimination (State of Palestin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tate of Palestin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9. Racial discrimin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37. Take further measures to combat racism and all forms of discrimination, especially with respect to women, children, indigenous people and Afro-Bolivians (Trinidad and Tobago);</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Trinidad and Tobago</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9. Racial discrimin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38. Sustain its National Action Plan against Racism and All Forms of Discrimination and continue to implement it at all levels (Indones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ndones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9. Racial discrimin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42. Take steps to complete the establishment of the National Preventive Mechanism in accordance with OP-CAT (Ghan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Ghan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12.5. Prohibition of torture and cruel, inhuman or degrading treatment</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43. Complete the national process on the establishment of a National Preventative Mechanism in accordance with OP-CAT (South Afric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outh Afric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12.5. Prohibition of torture and cruel, inhuman or degrading treatment</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50. Establish a policy concerning the return of victims of human trafficking and their rehabilitation and reintegration into the work market (Lebano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Lebano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12.7. Prohibition of slavery, trafficking</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51. Step up efforts to combat crime to work on national plan of action against human trafficking and to prevent sexual slavery and violence in the family (Russian Federatio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Russian Federatio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12.7. Prohibition of slavery, trafficking</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52. Establish standard operating procedures for the identification of victims of human trafficking (Trinidad and Tobago);</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Trinidad and Tobago</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12.7. Prohibition of slavery, trafficking</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53. Develop the measures in the area of combating human trafficking and this includes by expanding regional and international cooperation (Belarus);</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Belarus</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12.7. Prohibition of slavery, trafficking</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54. Continue prevention, protection and assistance for the victims of trafficking (Iran (Islamic Republic of));</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ran (Islamic Republic of)</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12.7. Prohibition of slavery, trafficking</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3.11. Protect the social status of the family as the basic unit of the social structure (Egypt);</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Egypt</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14.6. Right to private life, privac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11. Continue promoting its accurate social protection programs (Venezuela (Bolivarian Republic of));</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Venezuela (Bolivarian Republic of)</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22.1. Right to an adequate standard of living - general</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12. Continue its firm social investment policies (Venezuela (Bolivarian Republic of));</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Venezuela (Bolivarian Republic of)</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22.1. Right to an adequate standard of living - general</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3.34. Pursue efforts to implement the Plurinational Plan for Infants, Children and Adolescents 2014–2025 (Alger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lger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30.1. Children: definition, general principles, protec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3.35. Introduce effective and comprehensive measures to prevent violence against children and to eliminate the worst forms of child labour (Poland);</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oland</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30.1. Children: definition, general principles, protec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3.36. Protect children and adolescents who are working and are obliged to work, through implementation of real and effective policies that consider their family situation, taking into account the Convention on the Rights of the Child (Swede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wede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30.1. Children: definition, general principles, protec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3.37. Finalize the five-year national plan for the prevention and gradual eradication of the worst forms of child labour and the protection of adolescent workers, and take appropriate measures to implement it (Syrian Arab Republic);</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yrian Arab Republic</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30.1. Children: definition, general principles, protec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3.38. Take additional measures to prevent abuse of children, particularly in schools, to investigate such abuses and bring perpetrators to trial (Montenegro);</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Montenegro</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30.1. Children: definition, general principles, protec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118. Further strengthen measures to protect children from all forms of violence (Sri Lank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ri Lank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30.1. Children: definition, general principles, protec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119. Put in place measures that are in line with the international standards, especially the ILO Conventions No. 138 (1973) concerning Minimum Age for Admission to Employment and No. 182 (1999) concerning the Worst Forms of Child Labour (Thailand);</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Thailand</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30.1. Children: definition, general principles, protec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120. Safeguard the rights of children and adolescents and enhance the protection accorded to them against all forms of violence, including by, inter alia, the conclusion of the Five Year Plan for the Prevention and Gradual Eradication of the Worst Forms of Child Labour and the Protection of Adolescent Workers (Egypt);</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Egypt</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30.1. Children: definition, general principles, protec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123. Implement effective policies to tackle cases of physical, psychological and sexual abuse against children (Ital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tal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30.1. Children: definition, general principles, protec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3.41. Develop and implement programmes to eradicate the worst forms of child labour, such as mining of rivers and brick factories (Swede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wede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30.3. Children: protection against exploit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6. Human rights education and training</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23. Continue its efforts in implementing the Plan on Human Rights Education as part of the State ’s human rights education system (Indones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ndones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6. Human rights education and training</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40. Implement human rights education and training programmes aimed at combating discrimination based on ethnic origin (Costa Ric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osta Ric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6. Human rights education and training</w:t>
              <w:br/>
              <w:t xml:space="preserve">8. Non-discrimination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7.1. Context, statistics, budget, cooperation with civil society</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3.8. Continue the process of developing human rights indicators (Paragua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aragua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7.1. Context, statistics, budget, cooperation with civil socie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6. Pursue this very important work [developing human rights indicators in several key priority areas], which strengthens the human rights implementation on the ground (Portugal);</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ortugal</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7.1. Context, statistics, budget, cooperation with civil socie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83. Approve appropriate budget allocations and resources for the protection of women and women programmes, particularly in the areas of justice, health and equal opportunities (Spai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pai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7.1. Context, statistics, budget, cooperation with civil socie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3.9. Finish the development of indicators for the human right to water and sanitation, combating trafficking and smuggling of human beings, and access to justice and fair trial (Peru);</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eru</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7.1. Context, statistics, budget, cooperation with civil society</w:t>
              <w:br/>
              <w:t>22.6. Human rights &amp; drinking water and sanitation</w:t>
              <w:br/>
              <w:t>15.1. Administration of justice &amp; fair trial</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96. Take effective measures to further implement the normative framework for combating violence against women, including by allocating sufficient resources for the construction of shelters for victims (Republic of Kore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Republic of Kore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7.1. Context, statistics, budget, cooperation with civil society</w:t>
              <w:br/>
              <w:t>29.2. Gender-based viole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99. Establish more administrative instruments and allocate more funds with a view to effective implementation of legislation on combating violence against women (Viet Nam);</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Viet Nam</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7.1. Context, statistics, budget, cooperation with civil society</w:t>
              <w:br/>
              <w:t>29.2. Gender-based viole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94. Provide sufficient resources to institutions responsible for implementing Law 348, the legislation that guarantees women a life free from violence, in order to improve access to justice and to ensure accountability in cases of violence against women (Canad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anad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7.1. Context, statistics, budget, cooperation with civil society</w:t>
              <w:br/>
              <w:t>29.2. Gender-based violence</w:t>
              <w:br/>
              <w:t>15.1. Administration of justice &amp; fair trial</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 xml:space="preserve">Right or area: 8. Non-discrimination </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31. Strengthen efforts to adequately implement policy, legislative, regulatory and administrative measures to combat discrimination, towards social inclusion (Ecuador);</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Ecuador</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8. Non-discrimination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32. Redouble efforts to implement anti-discrimination laws and policies, including through more intensive public awareness campaign (Philippines);</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hilippines</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8. Non-discrimination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33. Ensure the rigorous implementation of the anti-discrimination legislation in order to ensure the respect of the rights of all Bolivian citizens (Roman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Roman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8. Non-discrimination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9. Introduce gender equality issues, as well as non-discrimination and non-violence due to gender identity and sexual orientation in education programmes, in school regulations and in the training of teachers (Colomb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olomb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8. Non-discrimination </w:t>
              <w:br/>
              <w:t xml:space="preserve">29.1. Discrimination against women </w:t>
              <w:br/>
              <w:t>6. Human rights education and training</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35. Address the underlying structural factors regarding discrimination against indigenous peoples and Afro-Bolivians and set and monitor the implementation of concrete equality targets (Republic of Kore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Republic of Kore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8. Non-discrimination </w:t>
              <w:br/>
              <w:t>33. Indigenous peopl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indigenou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9. Racial discrimination</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126. Continue its policy against racism and all forms of discrimination particularly in favour of indigenous peoples (Angol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ngol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9. Racial discrimin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indigenou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39. Prosecute all cases of racial violence and discrimination (Sierra Leon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ierra Leon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9. Racial discrimination</w:t>
              <w:br/>
              <w:t>15.1. Administration of justice &amp; fair trial</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 xml:space="preserve">Right or area: 12.1. Right to life </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47. Prevent deaths in custody and punish those responsible for such deaths (Ghan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Ghan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2.1. Right to life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12.5. Prohibition of torture and cruel, inhuman or degrading treatment</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3.29. Closely follow guidelines in the relevant General Assembly resolutions in its endeavours to prevent and combat violence against women and children (Thailand);</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Thailand</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 Prohibition of torture and cruel, inhuman or degrading treatment</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b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12.6. Conditions of detention</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3.15. Take effective measures to bring conditions of detention in line with international standards by reducing overcrowding, improving the situation of juveniles and women in prison and promoting non-custodial measures (Austr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ustr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6. Conditions of deten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persons deprived of their liberty</w:t>
              <w:br/>
              <w:t>- women</w:t>
              <w:b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3.16. Introduce an effective plan focusing on the human rights of persons deprived of their liberty, especially children living in prison with their parents, who were deprived of liberty (Poland);</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oland</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6. Conditions of deten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persons deprived of their liberty</w:t>
              <w:br/>
              <w:t>- children</w:t>
              <w:b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13.17. Take steps to improve prison conditions by reducing overcrowding in line with the United Nations Standard Minimum Rules for the Treatment of Prisoners; implement alternatives to detention; ensure access to a timely trial for those on remand; and address the issue of children living with parents in prison (United Kingdom of Great Britain and Northern Ireland);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United Kingdom of Great Britain and Northern Ireland</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6. Conditions of deten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children</w:t>
              <w:b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3.18. Bring conditions of detention into conformity with the United Nations Standard Minimum Rules for the Treatment of Prisoners and develop protection measures for women deprived of their liberty, in line with the Bangkok Rules, as well for children living in prison with a parent (Switzerland);</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witzerland</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6. Conditions of deten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persons deprived of their liberty</w:t>
              <w:br/>
              <w:t>- women</w:t>
              <w:b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3.19. Continue to seek measures to avoid children staying with their imprisoned parents who are serving prison sentences, so as not to expose them to conditions that may affect their development (Urugua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Urugua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6. Conditions of deten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persons deprived of their liberty</w:t>
              <w:br/>
              <w:t>- women</w:t>
              <w:b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114. More effectively address the issue of overcrowding in prisons and children living in prison with their families (Sierra Leon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ierra Leon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6. Conditions of deten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women</w:t>
              <w:b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12.7. Prohibition of slavery, trafficking</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48. Strengthen trans-boundary checkpoints, and the specialized security and judicial authorities to combat human trafficking (Lebano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Lebano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 Prohibition of slavery, trafficking</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14.3. Freedom of opinion and expression</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71. Further advance to democratize communication and information (Venezuela (Bolivarian Republic of));</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Venezuela (Bolivarian Republic of)</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4.3. Freedom of opinion and express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73. Ensure that journalists and reporters can freely exercise their right to freedom of expression (Israel);</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srael</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4.3. Freedom of opinion and express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media</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74. Reinforce ongoing measures for the promotion of freedom of expression, freedom of association and freedom of the press (Senegal);</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enegal</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4.3. Freedom of opinion and express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media</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5.15. Recognize that independent and free media are an essential component of a functioning democracy, and allow all journalists and media outlets to operate without fear (United States of Americ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5-116)</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United States of Americ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4.3. Freedom of opinion and express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media</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72. Ensure security and protection of all journalists and media-institutions, and that legislation complies with international standards on free speech (Norwa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rwa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4.3. Freedom of opinion and expression</w:t>
              <w:br/>
              <w:t>5.1. Constitutional &amp; legislative framewor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media</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15.1. Administration of justice &amp; fair trial</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3.20. Ensure that the new plan for a reorganization of the justice sector, as mentioned in the Government Program 2015–2020, guarantees the impartiality of the courts, full access for all citizens, and sufficient resources at all levels (Denmark);</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Denmark</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5.1. Administration of justice &amp; fair trial</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3.21. Continue to work with other partners to reform its justice system through training programmes (Austral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ustral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5.1. Administration of justice &amp; fair trial</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3.22. Pursue and reinforce judicial reforms initiated and improve access to justice in all its territory, with a view to consolidating the independence and efficiency of the judicial system (Switzerland);</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witzerland</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5.1. Administration of justice &amp; fair trial</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3.23. Continue promoting access to justice as a mean to combat violations of rights, in particular those of persons deprived of their liberty (Brazil);</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Brazil</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5.1. Administration of justice &amp; fair trial</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3.24. Take concrete measures to guarantee access to justice as well as fair and timely public trials by allocating sufficient resources to the judiciary and by improving the administration of justice (Austr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ustr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5.1. Administration of justice &amp; fair trial</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3.25. Adopt further measures to reduce prison overcrowding, inter alia through reducing the rate of pretrial detention (Czech Republic);</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zech Republic</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5.1. Administration of justice &amp; fair trial</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44. Continue its efforts to combat corruption and strengthen the rule of law (Singapor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ingapor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5.1. Administration of justice &amp; fair trial</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56. Urgently review the legal grounds and practice of pretrial detention that will effectively limit its use and duration (Hungar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Hungar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5.1. Administration of justice &amp; fair trial</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57. Take steps, including allocating adequate resources, to strengthen the capacity and independence of the judiciary to improve the fair and timely administration of justice (United Kingdom of Great Britain and Northern Ireland);</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United Kingdom of Great Britain and Northern Ireland</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5.1. Administration of justice &amp; fair trial</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60. Guarantee fully the independence of the judiciary, in conformity with relevant international norms (Franc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Franc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5.1. Administration of justice &amp; fair trial</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61. Respect and fortify the independence of the judiciary to ensure the fair and equal application of justice and the rule of law (United States of Americ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United States of Americ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5.1. Administration of justice &amp; fair trial</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14.62. Reinforce measures to ensure that the judiciary is independent and free of political and economic interference and combat irregularities and delays in the administration of justice (Croatia);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roat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5.1. Administration of justice &amp; fair trial</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63. Initiate a comprehensive set of measures to address existing inefficiencies within the judicial system including ensuring efficient prosecution and crime prevention while guaranteeing judicial independence, including that of the constitutional court. This also comprises the provision of social rehabilitation, reduction of time needed for investigative custody and taking steps to avoid prison overcrowding (German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German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5.1. Administration of justice &amp; fair trial</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64. Take all necessary measures to ensure the independence and the correct operation of the judiciary (Ital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tal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5.1. Administration of justice &amp; fair trial</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65. Continue to take further steps for enhancing access to justice (Ind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nd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5.1. Administration of justice &amp; fair trial</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66. Reduce delays in investigations and prosecutions by police, judges and prosecutors by creating mechanisms to fully implement legal and constitutional provisions guaranteeing access to justice for both victims of crime and offenders (Canad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anad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5.1. Administration of justice &amp; fair trial</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67. Expeditiously and fully investigate and prosecute acts of violence and discrimination targeting women, indigenous, and lesbian, gay, bisexual, transgender and intersex (LGBTI) persons and guarantee an effective remedy to victims and their families (Ireland);</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reland</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5.1. Administration of justice &amp; fair trial</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women</w:t>
              <w:br/>
              <w:t>- indigenous</w:t>
              <w:br/>
              <w:t>- Lesbian, gay, bisexual and transgender persons (LGBT)</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127. Take further steps to ensure that the indigenous peoples justice system is at all times compliant with due process and other guarantees established in the International Covenant on Civil and Political Rights (Finland);</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Finland</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5.1. Administration of justice &amp; fair trial</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indigenou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128. Increase access to justice for sectors of the population, especially for those who live in rural areas (Trinidad and Tobago);</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Trinidad and Tobago</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5.1. Administration of justice &amp; fair trial</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rural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5.2. Pay more attention to the problems related to the independence of the judicial process (Croat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5-116)</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roat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5.1. Administration of justice &amp; fair trial</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5.11. Step up reform of the justice system with a view to addressing effectively access to justice, interference in judicial proceedings and the backlog of cases (Slovak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5-116)</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lovak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5.1. Administration of justice &amp; fair trial</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5.12. Take legislative as well as practical steps to ensure that judicial procedures including that against Mr. Tóásó are conducted in a just, transparent, and impartial manner, in full respect of human rights norms, including the recommendations of United Nations mechanisms (Hungar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5-116)</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Hungar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5.1. Administration of justice &amp; fair trial</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5.13. Adopt measures to end violations to due process in judicial proceedings (Israel);</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5-116)</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srael</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5.1. Administration of justice &amp; fair trial</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68. Reinforce existing legislation to ensure a fair judicial treatment, especially for the most vulnerable categories, such as women and children (Ital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tal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5.1. Administration of justice &amp; fair trial</w:t>
              <w:br/>
              <w:t>5.1. Constitutional &amp; legislative framewor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69. Respect legislation on maximum duration of pretrial detention, and implement alternatives to preventive detention (Norwa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rwa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5.1. Administration of justice &amp; fair trial</w:t>
              <w:br/>
              <w:t>5.1. Constitutional &amp; legislative framewor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70. Continue increasing efforts to create an independent and autonomous truth commission in accordance with international standards, that may enable the establishment of a fair and transparent mechanism to ensure effective remedy for victims of human rights violations (Urugua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Urugua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5.1. Administration of justice &amp; fair trial</w:t>
              <w:br/>
              <w:t>5.2. Institutions &amp; policies</w:t>
              <w:br/>
              <w:t>16. Right to an effective remedy, impuni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58. Incorporate the recommendations from treaty monitoring bodies and from the special procedures regarding the administration of justice within the Sectorial Plan for Plural Justice 2013–2025 (Costa Ric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osta Ric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5.1. Administration of justice &amp; fair trial</w:t>
              <w:br/>
              <w:t>5.2. Institutions &amp; policies</w:t>
              <w:br/>
              <w:t>40. Follow-up to treaty bodies</w:t>
              <w:br/>
              <w:t>41. Follow-up to special procedur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3.14. Ensure that any death in custody is investigated by an independent and impartial authority (Austr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ustr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5.1. Administration of justice &amp; fair trial</w:t>
              <w:br/>
              <w:t xml:space="preserve">12.1. Right to life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59. Increase measures aiming at guaranteeing an efficient justice system, including the effective access to legal representation, paying particular attention to recommendations made by the Committee against Torture (Chil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hil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5.1. Administration of justice &amp; fair trial</w:t>
              <w:br/>
              <w:t>40. Follow-up to treaty bod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16. Right to an effective remedy, impunity</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3.26. Thoroughly investigate the human rights violations committed between 1964 and 1982 to bring those responsible to justice and ensure full and effective reparation for victims (Ireland);</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reland</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6. Right to an effective remedy, impuni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18. Right to participate in public affairs &amp; right to vote</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75. Continue promoting the active participation and empowerment of young people in the processes of national decision-making (Nicaragu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icaragu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8. Right to participate in public affairs &amp; right to vot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3.28. Adopt a national action plan on Security Council resolution 1325 on Women, Peace and Security (Portugal);</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ortugal</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8. Right to participate in public affairs &amp; right to vote</w:t>
              <w:b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21. Economic, social &amp; cultural rights – general measures of implementation</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5. Pursue actions to achieve the Millennium Development Goals (Senegal);</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enegal</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1. Economic, social &amp; cultural rights – general measures of implement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10. Continue its policy to ensure comprehensive protection of citizens’ economic, social and cultural rights (Democratic People’s Republic of Kore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Democratic People's Republic of Kore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1. Economic, social &amp; cultural rights – general measures of implement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113. Develop necessary programmes in order to promote the economic and social development of women, especially in rural areas (Egypt);</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Egypt</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1. Economic, social &amp; cultural rights – general measures of implement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22.5. Human rights &amp; extreme poverty</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3.12. Continue its positive efforts to further reduce extreme poverty by redistributing wealth among the most needy through appropriate welfare benefits (Malays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Malays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2.5. Human rights &amp; extreme pover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13. Introduce further measures to sustain and reinforce progress made in poverty reduction (Viet Nam);</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Viet Nam</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2.5. Human rights &amp; extreme pover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14. Pursue efforts to combat extreme poverty, notably within the framework of the Patriotic Agenda 2025 (Alger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lger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2.5. Human rights &amp; extreme pover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15. Strengthen its policies and programmes to continue reducing extreme poverty in the country (Cub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ub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2.5. Human rights &amp; extreme pover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16. Continue its efforts with a view to combating poverty and to make social services accessible for all the components of society (Kuwait);</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Kuwait</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2.5. Human rights &amp; extreme pover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17. Pursue efforts regarding the fight against extreme poverty (Morocco);</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Morocco</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2.5. Human rights &amp; extreme pover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18. Continue to push forward economic and social development and prioritize eradication of poverty and to further improve the living standards of the people (Chin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hin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2.5. Human rights &amp; extreme pover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22.6. Human rights &amp; drinking water and sanitation</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3.13. Continue providing the necessary fund to support its supply of drinking water programme (Malays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Malays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2.6. Human rights &amp; drinking water and sanit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24. Right to health</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3.30. Increase efforts to pass legislation on sexual and reproductive rights in accordance with the international obligations assumed under the Convention on the Elimination of All Forms of Discrimination against Women (Urugua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Urugua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4. Right to health</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3.31. Revise penal laws regarding the criminalization of women and girls in cases of abortion as well as of the doctors who practise it (Urugua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Urugua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4. Right to health</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19. Pursue its strategic policy emphasizing the universality of care and access to health services (Equatorial Guine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Equatorial Guine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4. Right to health</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20. Guarantee universal access to health services and institutions (Senegal);</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enegal</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4. Right to health</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21. Implement the Strategic National Plan on Sexual and Reproductive Health 2009–2015, including allocating adequate budgetary resources for its full and effective implementation. The Plurinational State of Bolivia should ensure efficient access to information for women and girls about their rights. (Finland);</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Finland</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4. Right to health</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women</w:t>
              <w:br/>
              <w:t>- girl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25. Continue to pay attention to ensuring the exercise of the right to education for all (Belarus);</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Belarus</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4. Right to health</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76. Review respective legislation to eliminate the requirement of prior judicial authorization for therapeutic abortion and abortion in cases of rape and incest (Sloven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loven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4. Right to health</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77. Create regulations and public policies in favour of sexual and reproductive rights, especially those of women and indigenous population (Mexico);</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Mexico</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4. Right to health</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112. Protect the reproductive rights of girls and women, adopting legal reforms that eliminate the requirement for prior judicial authorization for abortion (Israel);</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srael</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4. Right to health</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26. Continue strengthening its inclusive and accurate education policy (Venezuela (Bolivarian Republic of));</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Venezuela (Bolivarian Republic of)</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4. Right to health</w:t>
              <w:b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111. In order to achieve a full and effective implementation of the Strategic National Plan on Sexual and Reproductive Health, mobilize adequate resources to improve access of women to the justice system (Netherlands);</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etherlands</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4. Right to health</w:t>
              <w:br/>
              <w:t>15.1. Administration of justice &amp; fair trial</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24. Continue its efforts to provide greater access to education and employment (Pakista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akista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4. Right to health</w:t>
              <w:br/>
              <w:t>23.1. Right to wor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25. Right to education</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3.46. Ensure that legislation on consultation with indigenous groups is well-formed, takes into account indigenous peoples’ concerns, and is effectively implemented (Austral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ustral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5. Right to educ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22. Increase its efforts to implement the national literacy programs in peri-urban and rural areas (Equatorial Guine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Equatorial Guine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5. Right to educ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28. Further progress in the implementation of the National Literacy Programs “Yes I can” and “Yes I can continue” (Nicaragu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icaragu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5. Right to educ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5.5. Develop a strategic plan to prevent the high rate of school dropout and eradicate child labour (Mexico);</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5-116)</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Mexico</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5. Right to educ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129. Intensify its efforts to access to education for indigenous peoples and other disadvantaged communities and groups (Iran (Islamic Republic of));</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ran (Islamic Republic of)</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5. Right to education</w:t>
              <w:br/>
              <w:t>33. Indigenous peopl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indigenou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130. Ensure equal access to education for indigenous peoples, Afro-Bolivians and other disadvantaged communities and groups (Ghan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Ghan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5. Right to education</w:t>
              <w:br/>
              <w:t>33. Indigenous peopl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indigenou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 xml:space="preserve">Right or area: 29.1. Discrimination against women </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81. Continue working to eliminate gender stereotypes and conduct awareness-raising campaigns at the national level in order to combat it. (Guatemal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Guatemal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9.1. Discrimination against women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84. Continue its efforts to achieve gender equality and tackle discrimination against women in law and in practice (Pakista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akista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9.1. Discrimination against women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85. Increase ongoing action to eliminate discrimination against women at all levels in society (Sri Lank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ri Lank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9.1. Discrimination against women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86. Continue current efforts to promote and protect the rights of rural women (Syrian Arab Republic);</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yrian Arab Republic</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9.1. Discrimination against women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87. Increase efforts to promote gender equality, especially with regard to work opportunities and health access, and to introduce gender components into education and professional training (Ital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tal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9.1. Discrimination against women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82. Ensure that gender issues and women’s rights are mainstreamed in all Government programmes, particularly in labour and employment and anti-poverty measures (Philippines);</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hilippines</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9.1. Discrimination against women </w:t>
              <w:b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80. Continue to pay attention to women- and children-related issues (Ind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nd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9.1. Discrimination against women </w:t>
              <w:br/>
              <w:t>30.1. Children: definition, general principles, protec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b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29.2. Gender-based violence</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79. Strengthen and increase current efforts, including through international cooperation, aimed at protecting the rights of children and women, with a particular emphasis on combating violence against women and social exclusion, in line with international instruments that the Plurinational State of Bolivia is party to (Brazil);</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Brazil</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9.2. Gender-based viole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b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88. Fully implement Comprehensive Act 348 on Guaranteeing a Life Free of Violence for Women (South Afric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outh Afric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9.2. Gender-based viole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89. Increase efforts to prevent violence against women, particularly domestic and sexual violence (Montenegro);</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Montenegro</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9.2. Gender-based viole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90. Pursue efforts regarding the fight on violence against women (Morocco);</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Morocco</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9.2. Gender-based viole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91. Continue to implement policies to protect women against violence and promote gender equality (Singapor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ingapor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9.2. Gender-based viole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92. Continue its efforts to overcome gaps and implement provisions to address gender violence as well as to carry out prompt, thorough and impartial investigations into all complaints of gender-based violence (Sloven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loven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9.2. Gender-based viole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95. Take specific measures to fight violence against women (Franc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Franc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9.2. Gender-based viole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97. Implement comprehensive measures to eliminate violence against women and sexual abuse of children (Sierra Leon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ierra Leon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9.2. Gender-based viole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98. Reinforce instances established by law to combat violence against women and put in place a system for the protection, prevention and effective punishment, in favour of women victims of violence (Switzerland);</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witzerland</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9.2. Gender-based viole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101. Implement effectively the new legal framework to guarantee women a life free from violence, providing all necessary resources to implement programmes for the attention of victims and to undertake training activities on violence and discrimination against women (Chil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hil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9.2. Gender-based viole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102. Strengthen measures to prevent violence against women, in particular by raising awareness of the fact that discrimination and violence against women is unacceptable, and implement legislation on violence against women and girls. Make more efforts to create a unified register on violence against women (Croat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roat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9.2. Gender-based viole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103. Establish shelters and provide further social services for victims of domestic violence (Czech Republic);</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zech Republic</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9.2. Gender-based viole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104. Secure the necessary resources for the effective implementation of the law against abuse of women, in particular through the strengthening of the special police force to combat gender-based violence (FELCV) so that it can fulfil its mandate (Denmark);</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Denmark</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9.2. Gender-based viole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105. Effectively implement the legal provisions of law that combat gender violence (Israel);</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srael</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9.2. Gender-based viole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106. Swiftly adopt the necessary implementing legislation to ensure effective prevention of violence against women and punishment of the offenders (Ital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tal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9.2. Gender-based viole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107. Implement policies to comprehensively address violence, labour, political and access to justice problems faced by women (Costa Ric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osta Ric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9.2. Gender-based viole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108. Create tools to effectively address domestic violence (Israel);</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srael</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9.2. Gender-based viole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109. Establish without further delay shelters to protect women and girls from violence and effectively implement the legislation already adopted (Austr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ustr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9.2. Gender-based viole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110. Continue measures aiming at combating gender violence, with special focus on the investigation and punishment of those responsible (Argentin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rgentin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9.2. Gender-based viole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100. Undertake awareness-raising campaigns to sensitize law enforcement officials and the judiciary on violence against women and girls, within the framework of the new Law 348, the Comprehensive Act on guaranteeing a life free of violence for women (Belgium);</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Belgium</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9.2. Gender-based violence</w:t>
              <w:br/>
              <w:t>6. Human rights education and training</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b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93. Take all necessary measures to ensure effective access to justice to victims of gender violence (Belgium);</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Belgium</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9.2. Gender-based violence</w:t>
              <w:br/>
              <w:t>15.1. Administration of justice &amp; fair trial</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30.1. Children: definition, general principles, protection</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3.40. Address the issue of violence in schools as matter of priority and take the appropriate measures to put an end to all forms of ill-treatment and abuses, including sexual violence, perpetrated in schools, including the necessary measures to protect the victims and to ensure that those responsible are brought to justice (Portugal);</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ortugal</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0.1. Children: definition, general principles, protec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124. Continue its efforts to adopt more measures to keep children in school, and ensure that girls, indigenous children, and children with disabilities are able to exercise fully their right to education (State of Palestin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tate of Palestin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0.1. Children: definition, general principles, protection</w:t>
              <w:br/>
              <w:t>24. Right to health</w:t>
              <w:br/>
              <w:t>25. Right to education</w:t>
              <w:br/>
              <w:t>31.3. Persons with disabilities: protection against exploitation, violence and abus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30.3. Children: protection against exploitation</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3.42. Make every effort to eradicate hazardous forms of child labour and sexual exploitation of minors and ensure that the offences are effectively investigated and prosecuted (Republic of Kore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Republic of Kore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0.3. Children: protection against exploit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3.43. Take all available measures to prevent all forms of violence against children and to bring cases of abuse to justice (Swede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wede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0.3. Children: protection against exploit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3.44. Ensure that the recently adopted legislation on the minimum legal age to work is properly applied (Ital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tal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0.3. Children: protection against exploit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5.9. Protect and fulfil children’s rights, eradicating child labour and the sexual exploitation of minors (Israel);</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5-116)</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srael</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0.3. Children: protection against exploit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5.10. Develop a National Strategic Plan for the Progressive Elimination of Child Labour, with short- and medium-term goals as well as follow-up and evaluation mechanisms, both quantitative and qualitative, and endowed with financial resources for its implementation at the national, departmental and municipal level (Spai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5-116)</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pai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0.3. Children: protection against exploitation</w:t>
              <w:b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3.45. Strengthen access to the rights to education of infants, without discrimination, including the improvement of educational infrastructure, with a particular emphasis on the infant population in rural areas, and children and adolescents living on the streets. Implement human rights education and training programmes aimed at combating discrimination based on ethnicity (Colomb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olomb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0.3. Children: protection against exploitation</w:t>
              <w:br/>
              <w:t>25. Right to educ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33. Indigenous peoples</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131. Continue to make progress on the participation and consultation of indigenous peoples, including on mining (Spai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pai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3. Indigenous peopl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indigenou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132. Promote policies to allow indigenous peoples and minorities access to the National Literacy Programme, the National Post-literacy Programme and bilingual intercultural education (Dominican Republic).</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Dominican Republic</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3. Indigenous peopl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indigenou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34. Migrants</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3.27. Improve protection mechanisms for migrants and consider establishing return programmes for migrants (Philippines);</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hilippines</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4. Migrant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migrant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41. Boost its activities to combat discrimination against migrant workers (Iran (Islamic Republic of));</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ran (Islamic Republic of)</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4. Migrant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migrant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78. Recognize migrants and their families as a vulnerable group and implement measures in law and in practice for the protection and promotion of their rights (Mexico);</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Mexico</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4. Migrant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migrant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36. Human rights defenders</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5.14. Ensure the protection of human rights defenders and journalists as well as efficient and impartial investigation of threats and attacks targeting them (Czech Republic);</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5-116)</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zech Republic</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6. Human rights defenders</w:t>
              <w:br/>
              <w:t>14.3. Freedom of opinion and express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human rights defenders</w:t>
              <w:br/>
              <w:t>- media</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37. Right to development – general measures of implementation</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29. Continue to attach importance to environmental protection and achieve harmonious development of people and nature (Chin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hin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7. Right to development – general measures of implement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4.30. Make continued efforts in promoting sustainable development of health sector, while strengthening the partnership with the local community in delivering high-quality health services to all citizens (Democratic People’s Republic of Kore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Democratic People's Republic of Kore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7. Right to development – general measures of implement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42. Follow-up to UPR</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13.6. Explore the possibility of creating a monitoring system for international recommendations to facilitate the systematization and follow-up to the recommendations of the human rights bodies and special procedures (Paragua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7 (para. 11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aragua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42. Follow-up to UPR</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bl>
    <w:p>
      <w:pPr>
        <w:pStyle w:val="Normal"/>
        <w:rPr>
          <w:sz w:val="22"/>
          <w:szCs w:val="22"/>
        </w:rPr>
      </w:pPr>
      <w:r>
        <w:rPr>
          <w:sz w:val="22"/>
          <w:szCs w:val="22"/>
        </w:rPr>
      </w:r>
    </w:p>
    <w:sectPr>
      <w:headerReference w:type="default" r:id="rId2"/>
      <w:footerReference w:type="default" r:id="rId3"/>
      <w:type w:val="nextPage"/>
      <w:pgSz w:w="11906" w:h="16838"/>
      <w:pgMar w:left="567" w:right="567" w:gutter="0" w:header="1134" w:top="1190" w:footer="1701" w:bottom="175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rPr>
    </w:pPr>
    <w:r>
      <w:rPr>
        <w:b w:val="false"/>
      </w:rPr>
    </w:r>
  </w:p>
  <w:p>
    <w:pPr>
      <w:pStyle w:val="Normal"/>
      <w:suppressAutoHyphens w:val="false"/>
      <w:spacing w:lineRule="auto" w:line="240"/>
      <w:rPr>
        <w:rFonts w:ascii="Calibri" w:hAnsi="Calibri" w:cs="Calibri"/>
        <w:color w:val="000000"/>
        <w:sz w:val="22"/>
        <w:szCs w:val="22"/>
        <w:lang w:eastAsia="en-GB"/>
      </w:rPr>
    </w:pPr>
    <w:r>
      <w:rPr>
        <w:rFonts w:cs="Calibri" w:ascii="Calibri" w:hAnsi="Calibri"/>
        <w:b/>
        <w:color w:val="000000"/>
        <w:sz w:val="22"/>
        <w:szCs w:val="22"/>
        <w:lang w:eastAsia="en-GB"/>
      </w:rPr>
      <w:t>UPR of Plurinational State of Bolivia - Second Cycle</w:t>
    </w:r>
    <w:r>
      <w:rPr>
        <w:rFonts w:cs="Calibri" w:ascii="Calibri" w:hAnsi="Calibri"/>
        <w:color w:val="000000"/>
        <w:sz w:val="22"/>
        <w:szCs w:val="22"/>
        <w:lang w:eastAsia="en-GB"/>
      </w:rPr>
      <w:tab/>
    </w:r>
    <w:r>
      <w:rPr>
        <w:rFonts w:cs="Calibri" w:ascii="Calibri" w:hAnsi="Calibri"/>
        <w:b/>
        <w:color w:val="000000"/>
        <w:sz w:val="22"/>
        <w:szCs w:val="22"/>
        <w:lang w:eastAsia="en-GB"/>
      </w:rPr>
      <w:t>Thematic list of recommendations</w:t>
    </w:r>
    <w:r>
      <w:rPr>
        <w:rFonts w:cs="Calibri" w:ascii="Calibri" w:hAnsi="Calibri"/>
        <w:color w:val="000000"/>
        <w:sz w:val="22"/>
        <w:szCs w:val="22"/>
        <w:lang w:eastAsia="en-GB"/>
      </w:rPr>
      <w:tab/>
      <w:tab/>
      <w:tab/>
    </w:r>
    <w:r>
      <w:rPr>
        <w:rFonts w:cs="Calibri" w:ascii="Calibri" w:hAnsi="Calibri"/>
        <w:b/>
        <w:color w:val="000000"/>
        <w:sz w:val="22"/>
        <w:szCs w:val="22"/>
        <w:lang w:eastAsia="en-GB"/>
      </w:rPr>
      <w:t xml:space="preserve">Page </w:t>
    </w:r>
    <w:r>
      <w:rPr>
        <w:rFonts w:cs="Calibri" w:ascii="Calibri" w:hAnsi="Calibri"/>
        <w:b/>
        <w:color w:val="000000"/>
        <w:sz w:val="22"/>
        <w:szCs w:val="22"/>
        <w:lang w:eastAsia="en-GB"/>
      </w:rPr>
      <w:fldChar w:fldCharType="begin"/>
    </w:r>
    <w:r>
      <w:rPr>
        <w:sz w:val="22"/>
        <w:b/>
        <w:szCs w:val="22"/>
        <w:rFonts w:cs="Calibri" w:ascii="Calibri" w:hAnsi="Calibri"/>
        <w:color w:val="000000"/>
        <w:lang w:eastAsia="en-GB"/>
      </w:rPr>
      <w:instrText xml:space="preserve"> PAGE </w:instrText>
    </w:r>
    <w:r>
      <w:rPr>
        <w:sz w:val="22"/>
        <w:b/>
        <w:szCs w:val="22"/>
        <w:rFonts w:cs="Calibri" w:ascii="Calibri" w:hAnsi="Calibri"/>
        <w:color w:val="000000"/>
        <w:lang w:eastAsia="en-GB"/>
      </w:rPr>
      <w:fldChar w:fldCharType="separate"/>
    </w:r>
    <w:r>
      <w:rPr>
        <w:sz w:val="22"/>
        <w:b/>
        <w:szCs w:val="22"/>
        <w:rFonts w:cs="Calibri" w:ascii="Calibri" w:hAnsi="Calibri"/>
        <w:color w:val="000000"/>
        <w:lang w:eastAsia="en-GB"/>
      </w:rPr>
      <w:t>30</w:t>
    </w:r>
    <w:r>
      <w:rPr>
        <w:sz w:val="22"/>
        <w:b/>
        <w:szCs w:val="22"/>
        <w:rFonts w:cs="Calibri" w:ascii="Calibri" w:hAnsi="Calibri"/>
        <w:color w:val="000000"/>
        <w:lang w:eastAsia="en-GB"/>
      </w:rPr>
      <w:fldChar w:fldCharType="end"/>
    </w:r>
    <w:r>
      <w:rPr>
        <w:rFonts w:cs="Calibri" w:ascii="Calibri" w:hAnsi="Calibri"/>
        <w:b/>
        <w:color w:val="000000"/>
        <w:sz w:val="22"/>
        <w:szCs w:val="22"/>
        <w:lang w:eastAsia="en-GB"/>
      </w:rPr>
      <w:t xml:space="preserve"> of </w:t>
    </w:r>
    <w:r>
      <w:rPr>
        <w:rFonts w:cs="Calibri" w:ascii="Calibri" w:hAnsi="Calibri"/>
        <w:b/>
        <w:color w:val="000000"/>
        <w:sz w:val="22"/>
        <w:szCs w:val="22"/>
        <w:lang w:eastAsia="en-GB"/>
      </w:rPr>
      <w:fldChar w:fldCharType="begin"/>
    </w:r>
    <w:r>
      <w:rPr>
        <w:sz w:val="22"/>
        <w:b/>
        <w:szCs w:val="22"/>
        <w:rFonts w:cs="Calibri" w:ascii="Calibri" w:hAnsi="Calibri"/>
        <w:color w:val="000000"/>
        <w:lang w:eastAsia="en-GB"/>
      </w:rPr>
      <w:instrText xml:space="preserve"> NUMPAGES \* ARABIC </w:instrText>
    </w:r>
    <w:r>
      <w:rPr>
        <w:sz w:val="22"/>
        <w:b/>
        <w:szCs w:val="22"/>
        <w:rFonts w:cs="Calibri" w:ascii="Calibri" w:hAnsi="Calibri"/>
        <w:color w:val="000000"/>
        <w:lang w:eastAsia="en-GB"/>
      </w:rPr>
      <w:fldChar w:fldCharType="separate"/>
    </w:r>
    <w:r>
      <w:rPr>
        <w:sz w:val="22"/>
        <w:b/>
        <w:szCs w:val="22"/>
        <w:rFonts w:cs="Calibri" w:ascii="Calibri" w:hAnsi="Calibri"/>
        <w:color w:val="000000"/>
        <w:lang w:eastAsia="en-GB"/>
      </w:rPr>
      <w:t>30</w:t>
    </w:r>
    <w:r>
      <w:rPr>
        <w:sz w:val="22"/>
        <w:b/>
        <w:szCs w:val="22"/>
        <w:rFonts w:cs="Calibri" w:ascii="Calibri" w:hAnsi="Calibri"/>
        <w:color w:val="000000"/>
        <w:lang w:eastAsia="en-GB"/>
      </w:rPr>
      <w:fldChar w:fldCharType="end"/>
    </w:r>
  </w:p>
  <w:p>
    <w:pPr>
      <w:pStyle w:val="Normal"/>
      <w:suppressAutoHyphens w:val="false"/>
      <w:spacing w:lineRule="auto" w:line="240"/>
      <w:rPr>
        <w:rFonts w:ascii="Calibri" w:hAnsi="Calibri" w:cs="Calibri"/>
        <w:color w:val="000000"/>
        <w:sz w:val="24"/>
        <w:szCs w:val="24"/>
        <w:lang w:eastAsia="en-GB"/>
      </w:rPr>
    </w:pPr>
    <w:r>
      <w:rPr>
        <w:rFonts w:cs="Calibri" w:ascii="Calibri" w:hAnsi="Calibri"/>
        <w:color w:val="000000"/>
        <w:sz w:val="24"/>
        <w:szCs w:val="24"/>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FooterChar">
    <w:name w:val="Footer Char"/>
    <w:qFormat/>
    <w:rPr>
      <w:sz w:val="16"/>
    </w:rPr>
  </w:style>
  <w:style w:type="character" w:styleId="HeaderChar">
    <w:name w:val="Header Char"/>
    <w:qFormat/>
    <w:rPr>
      <w:b/>
      <w:sz w:val="18"/>
    </w:rPr>
  </w:style>
  <w:style w:type="character" w:styleId="VisitedInternetLink">
    <w:name w:val="FollowedHyperlink"/>
    <w:rPr>
      <w:color w:val="000000"/>
      <w:u w:val="no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Endnote">
    <w:name w:val="Endnote Text"/>
    <w:basedOn w:val="Footnote"/>
    <w:pPr/>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Bullet1G">
    <w:name w:val="_Bullet 1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ullet2G">
    <w:name w:val="_Bullet 2_G"/>
    <w:basedOn w:val="Normal"/>
    <w:qFormat/>
    <w:pPr>
      <w:numPr>
        <w:ilvl w:val="0"/>
        <w:numId w:val="3"/>
      </w:numPr>
      <w:spacing w:before="0" w:after="120"/>
      <w:ind w:right="1134" w:hanging="0"/>
      <w:jc w:val="both"/>
    </w:pPr>
    <w:rPr/>
  </w:style>
  <w:style w:type="paragraph" w:styleId="BalloonText">
    <w:name w:val="Balloon Text"/>
    <w:basedOn w:val="Normal"/>
    <w:qFormat/>
    <w:pPr>
      <w:spacing w:lineRule="auto" w:line="240"/>
    </w:pPr>
    <w:rPr>
      <w:rFonts w:ascii="Tahoma" w:hAnsi="Tahoma" w:cs="Tahoma"/>
      <w:sz w:val="16"/>
      <w:szCs w:val="16"/>
    </w:rPr>
  </w:style>
  <w:style w:type="paragraph" w:styleId="Xl65">
    <w:name w:val="xl65"/>
    <w:basedOn w:val="Normal"/>
    <w:qFormat/>
    <w:pPr>
      <w:suppressAutoHyphens w:val="false"/>
      <w:spacing w:lineRule="auto" w:line="240" w:before="280" w:after="280"/>
    </w:pPr>
    <w:rPr>
      <w:sz w:val="24"/>
      <w:szCs w:val="24"/>
    </w:rPr>
  </w:style>
  <w:style w:type="paragraph" w:styleId="Xl66">
    <w:name w:val="xl66"/>
    <w:basedOn w:val="Normal"/>
    <w:qFormat/>
    <w:pPr>
      <w:suppressAutoHyphens w:val="false"/>
      <w:spacing w:lineRule="auto" w:line="240" w:before="280" w:after="280"/>
      <w:textAlignment w:val="top"/>
    </w:pPr>
    <w:rPr>
      <w:color w:val="000000"/>
      <w:sz w:val="24"/>
      <w:szCs w:val="24"/>
    </w:rPr>
  </w:style>
  <w:style w:type="paragraph" w:styleId="Xl67">
    <w:name w:val="xl67"/>
    <w:basedOn w:val="Normal"/>
    <w:qFormat/>
    <w:pPr>
      <w:suppressAutoHyphens w:val="false"/>
      <w:spacing w:lineRule="auto" w:line="240" w:before="280" w:after="280"/>
      <w:textAlignment w:val="top"/>
    </w:pPr>
    <w:rPr>
      <w:color w:val="000000"/>
      <w:sz w:val="24"/>
      <w:szCs w:val="24"/>
    </w:rPr>
  </w:style>
  <w:style w:type="paragraph" w:styleId="Xl68">
    <w:name w:val="xl68"/>
    <w:basedOn w:val="Normal"/>
    <w:qFormat/>
    <w:pPr>
      <w:suppressAutoHyphens w:val="false"/>
      <w:spacing w:lineRule="auto" w:line="240" w:before="280" w:after="280"/>
      <w:textAlignment w:val="top"/>
    </w:pPr>
    <w:rPr>
      <w:color w:val="000000"/>
      <w:sz w:val="24"/>
      <w:szCs w:val="24"/>
    </w:rPr>
  </w:style>
  <w:style w:type="paragraph" w:styleId="Xl69">
    <w:name w:val="xl69"/>
    <w:basedOn w:val="Normal"/>
    <w:qFormat/>
    <w:pPr>
      <w:suppressAutoHyphens w:val="false"/>
      <w:spacing w:lineRule="auto" w:line="240" w:before="280" w:after="280"/>
      <w:textAlignment w:val="top"/>
    </w:pPr>
    <w:rPr>
      <w:color w:val="000000"/>
      <w:sz w:val="24"/>
      <w:szCs w:val="24"/>
    </w:rPr>
  </w:style>
  <w:style w:type="paragraph" w:styleId="Xl63">
    <w:name w:val="xl63"/>
    <w:basedOn w:val="Normal"/>
    <w:qFormat/>
    <w:pPr>
      <w:suppressAutoHyphens w:val="false"/>
      <w:spacing w:lineRule="auto" w:line="240" w:before="280" w:after="280"/>
      <w:textAlignment w:val="top"/>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PR20 TEMPLATE 2.dot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0:13:00Z</dcterms:created>
  <dc:creator>Paul Miller</dc:creator>
  <dc:description/>
  <dc:language>en-US</dc:language>
  <cp:lastModifiedBy>Paul Miller</cp:lastModifiedBy>
  <cp:lastPrinted>2014-11-20T18:05:00Z</cp:lastPrinted>
  <dcterms:modified xsi:type="dcterms:W3CDTF">2015-04-27T10: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934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y fmtid="{D5CDD505-2E9C-101B-9397-08002B2CF9AE}" pid="11" name="xd_Signature">
    <vt:lpwstr/>
  </property>
</Properties>
</file>