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GYPT – ADD.5</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lang w:val="fr-CH"/>
        </w:rPr>
      </w:pPr>
      <w:r>
        <w:rPr>
          <w:rFonts w:ascii="Times New Roman" w:hAnsi="Times New Roman"/>
          <w:b/>
          <w:sz w:val="24"/>
          <w:szCs w:val="24"/>
          <w:lang w:val="fr-CH"/>
        </w:rPr>
        <w:t>SWITZERLAND</w:t>
      </w:r>
    </w:p>
    <w:p>
      <w:pPr>
        <w:pStyle w:val="Normal"/>
        <w:rPr>
          <w:rFonts w:ascii="Times New Roman" w:hAnsi="Times New Roman"/>
          <w:b/>
          <w:b/>
          <w:sz w:val="24"/>
          <w:szCs w:val="24"/>
          <w:lang w:val="fr-CH"/>
        </w:rPr>
      </w:pPr>
      <w:r>
        <w:rPr>
          <w:rFonts w:ascii="Times New Roman" w:hAnsi="Times New Roman"/>
          <w:b/>
          <w:sz w:val="24"/>
          <w:szCs w:val="24"/>
          <w:lang w:val="fr-CH"/>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How can the government of Egypt ensure that the Protest Law (Law 107 of 2013 on the Right to Public Meetings, Processions and Peaceful Demonstrations) will reconcile with constitutional provisions on guaranteeing the rights to freedom of expression and assembly as well as with international human rights obligations and commitment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What steps are being taken to ensure that administrative detention is not used as a measure to punish or prolong the detention of persons deprived of their liberty without them being formally charged and having access to their lawyer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 xml:space="preserve">What efforts are being undertaken to implement independent mechanisms to investigate and prosecute cases related to alleged cases of torture or inhumane treatment? </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 xml:space="preserve">As a measure to prevent torture, is Egypt ready to open detainment facilities for regular, unannounced visits by independent national or international observers? </w:t>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 xml:space="preserve">Will the government of Egypt make public the findings of the national independent fact-finding commission established in December 2013?  </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What measures will be undertaken to ensure that members of the military and security forces who are responsible for violations of human rights will be held accountable of their act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 xml:space="preserve">What steps will be taken in order to ensure that the new law on associations (NGO law) fully respects the right to association as enshrined in the Egyptian Constitution as well as in international human rights law? </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Recognizing the legitimate security concern of Egypt, we would like to know what specific steps are taken to ensure that amendments to national security legislations are compatible with Egypt’s international human rights obligations and commitments?</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color w:val="000000"/>
          <w:sz w:val="24"/>
          <w:szCs w:val="24"/>
        </w:rPr>
        <w:t>Which concrete steps have been taken by the authorities to criminalize all forms of sexual violence, in particular rape in law, ensuring that the defi</w:t>
      </w:r>
      <w:bookmarkStart w:id="0" w:name="_GoBack"/>
      <w:bookmarkEnd w:id="0"/>
      <w:r>
        <w:rPr>
          <w:rFonts w:ascii="Times New Roman" w:hAnsi="Times New Roman"/>
          <w:color w:val="000000"/>
          <w:sz w:val="24"/>
          <w:szCs w:val="24"/>
        </w:rPr>
        <w:t>nition is compatible with international human rights law?</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color w:val="000000"/>
          <w:sz w:val="24"/>
          <w:szCs w:val="24"/>
        </w:rPr>
      </w:pPr>
      <w:r>
        <w:rPr>
          <w:rFonts w:ascii="Times New Roman" w:hAnsi="Times New Roman"/>
          <w:sz w:val="24"/>
          <w:szCs w:val="24"/>
        </w:rPr>
        <w:t>What measures, legislative or other, have been taken by the government of Egypt to combat corruption and to hold relevant actors accountable?</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What measures has Egypt taken to implement the recommendations made by the Special Rapporteur on the Right to Safe Drinking Water and Sanitation?</w:t>
      </w:r>
    </w:p>
    <w:p>
      <w:pPr>
        <w:pStyle w:val="ListParagraph"/>
        <w:spacing w:lineRule="auto" w:line="24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ody" w:customStyle="1">
    <w:name w:val="Body"/>
    <w:basedOn w:val="Normal"/>
    <w:qFormat/>
    <w:rsid w:val="00f44980"/>
    <w:pPr>
      <w:spacing w:lineRule="auto" w:line="240"/>
    </w:pPr>
    <w:rPr>
      <w:rFonts w:ascii="Helvetica" w:hAnsi="Helvetica" w:eastAsia="SimSun"/>
      <w:color w:val="000000"/>
      <w:lang w:val="nb-N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A3A9C-AAE3-46A6-80CF-2352C2B16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339</Words>
  <Characters>1902</Characters>
  <CharactersWithSpaces>2229</CharactersWithSpaces>
  <Paragraphs>1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3:00Z</dcterms:created>
  <dc:creator>esummers</dc:creator>
  <dc:description/>
  <dc:language>en-US</dc:language>
  <cp:lastModifiedBy>Stancic Ljiljana</cp:lastModifiedBy>
  <cp:lastPrinted>2011-09-06T11:49:00Z</cp:lastPrinted>
  <dcterms:modified xsi:type="dcterms:W3CDTF">2014-10-31T08:13: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