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FIJI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 xml:space="preserve">Could you provide information about the current status of the internal consultations about signing and ratifying the international instruments on human rights from which Fiji is not yet party? </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 xml:space="preserve">What measures have been taken to ensure the independence of the judiciary and respect for due process, in line with international human rights standards? What arrangements have been established to allow the country visit requested by the Special Rapporteur on the independence of judges and lawyers? </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Given the recent enactment of the Constitution, which mechanisms have been adopted to ensure that its implementation adheres to the principles of human rights enshrined in international instruments?</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widowControl w:val="false"/>
        <w:suppressAutoHyphens w:val="true"/>
        <w:spacing w:lineRule="auto" w:line="240" w:before="240" w:after="240"/>
        <w:jc w:val="both"/>
        <w:rPr>
          <w:rFonts w:ascii="Times New Roman" w:hAnsi="Times New Roman"/>
          <w:b/>
          <w:b/>
          <w:sz w:val="24"/>
          <w:szCs w:val="24"/>
          <w:lang w:val="en-US"/>
        </w:rPr>
      </w:pPr>
      <w:r>
        <w:rPr>
          <w:rFonts w:ascii="Times New Roman" w:hAnsi="Times New Roman"/>
          <w:b/>
          <w:sz w:val="24"/>
          <w:szCs w:val="24"/>
          <w:lang w:val="en-US"/>
        </w:rPr>
        <w:t>SPAIN</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lang w:val="en-US"/>
        </w:rPr>
        <w:t>What political and legal measures will be taken by the government to reduce gender-based and domestic violence? /</w:t>
      </w:r>
      <w:r>
        <w:rPr>
          <w:rFonts w:ascii="Times New Roman" w:hAnsi="Times New Roman"/>
          <w:sz w:val="24"/>
          <w:szCs w:val="24"/>
        </w:rPr>
        <w:t xml:space="preserve"> ¿Qué medidas políticas y legales tomará el gobierno para reducir la violencia de género y la violencia doméstica?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lang w:val="en-US"/>
        </w:rPr>
        <w:t>Have concrete measures been taken to increase the access to water and sanitation systems in rural communities?</w:t>
      </w:r>
      <w:r>
        <w:rPr>
          <w:rFonts w:ascii="Times New Roman" w:hAnsi="Times New Roman"/>
          <w:sz w:val="24"/>
          <w:szCs w:val="24"/>
        </w:rPr>
        <w:t xml:space="preserve"> / ¿Se han tomado medidas concretas para aumentar el acceso a sistemas de agua potable y saneamiento en las comunidades rurale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uppressAutoHyphens w:val="true"/>
        <w:spacing w:lineRule="auto" w:line="240" w:before="240" w:after="240"/>
        <w:jc w:val="both"/>
        <w:rPr>
          <w:rFonts w:ascii="Times New Roman" w:hAnsi="Times New Roman"/>
          <w:sz w:val="24"/>
          <w:szCs w:val="24"/>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0C98C-D0C4-4561-81F9-3D09038B9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199</Words>
  <Characters>1020</Characters>
  <CharactersWithSpaces>1209</CharactersWithSpaces>
  <Paragraphs>10</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2:00Z</dcterms:created>
  <dc:creator>esummers</dc:creator>
  <dc:description/>
  <dc:language>en-US</dc:language>
  <cp:lastModifiedBy>Stancic Ljiljana</cp:lastModifiedBy>
  <cp:lastPrinted>2011-09-06T11:49:00Z</cp:lastPrinted>
  <dcterms:modified xsi:type="dcterms:W3CDTF">2014-10-22T08:48: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