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IRAQ – ADD.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LOVENIA</w:t>
        <w:b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 xml:space="preserve">In the wake of growing tensions and reported increase in violence against women in Iraq, Slovenia would like to ask what steps have been taken to eliminate domestic and gender-based violence, discrimination against girls, and remove all barriers to the full enjoyment of their rights.  </w:t>
      </w:r>
      <w:bookmarkEnd w:id="0"/>
    </w:p>
    <w:p>
      <w:pPr>
        <w:pStyle w:val="ListParagraph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41591-1C69-4E8A-9751-2AD35A280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50</Words>
  <Characters>284</Characters>
  <CharactersWithSpaces>333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esummers</dc:creator>
  <dc:description/>
  <dc:language>en-US</dc:language>
  <cp:lastModifiedBy>Stancic Ljiljana</cp:lastModifiedBy>
  <cp:lastPrinted>2011-09-06T11:49:00Z</cp:lastPrinted>
  <dcterms:modified xsi:type="dcterms:W3CDTF">2014-10-27T08:44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