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 Right of self-determin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9. Continue advancing towards an urgent and lasting peaceful solution to the crisis, with the preservation of its territorial integrity; and with the assistance and international solidarity, that the country require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 Right of self-determination</w:t>
              <w:br/>
              <w:t>4. Inter-state cooperation &amp; development assistance</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71. Establish and strengthen the basis for national unity and internal security and stability of the State in order to preserve the gene pool of the nation through participation in socio-political activities of all sectors of the population, including women (Tajiki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 Right of self-determination</w:t>
              <w:br/>
              <w:t xml:space="preserve">11. Civil &amp; political rights – general measures of implementation </w:t>
              <w:br/>
              <w:t>12. Right to physical and moral integrity</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6. Pursue defending the sovereignty and the territorial integrity of the country without foreign interferences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 Right of self-determination</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 Pursue the process of acceding to international instruments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 Revoke reservations concerning articles 2 and 16 of CEDAW, and ensure that all women in Iraq are protected from discrimination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2. Reservation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 Remove its remaining reservations to CEDAW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2. Reservation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0. Accede and fully align its national legislation with the Rome Statute of the International Criminal Court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3.1. Liberty &amp; security – gener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1. Accede to the Rome Statue to fully align its national legislation with the Rome Statute and to investigate and prosecute international crimes effectively before its national courts or enable the International Criminal Court to investigate these crimes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6. Right to an effective remedy, impunity</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7. Continue its efforts to promote and protect human rights within the country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 Consider the possibility of acceding to the Second Optional Protocol to ICCPR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 Accede to the Second Optional Protocol to the International Covenant on Civil and Political Rights, aimed at abolishing the death penalty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 Ratify the Second Optional Protocol to ICCPR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 Ratify the Second Optional Protocol to ICCPR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 Establish a moratorium with a view to abolishing the death penalty and ratifying the Second Optional Protocol of ICCPR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 Establish a moratorium to the death penalty and, sign and ratify the Second Optional Protocol to ICCPR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 Establish a formal moratorium on the death penalty with a view to ratifying the Second Optional Protocol to ICCPR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 Ratify the Optional Protocols to ICCPR, CEDAW and CAT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 Ratify the Optional Protocol to CAT (Togo),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b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 Ratify the Optional Protocol to CAT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4. Ratify the Optional Protocol to the Convention against Torture (Bulga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lga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6. Ratify Rome Statute and the Optional Protocol to CAT and prosecute and punish those who committed violations to International Humanitarian Law and Human Rights Law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20.3. International humanitarian law</w:t>
              <w:br/>
              <w:t>13.1. Liberty &amp; security – gener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 Ratify the Optional Protocol to CAT and the Optional Protocol to ICESCR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 Ratify the Convention on the Rights of the Child and the Convention against Torture (Bulga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lga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3. Accept the ad hoc jurisdiction of the International Criminal Court and ratify the Rome Statute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1. Liberty &amp; security – general</w:t>
              <w:b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5. Consider ratifying the Rome Statute of the International Criminal Court (Rom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5.1. Administration of justice &amp; fair trial</w:t>
              <w:br/>
              <w:t>13.1. Liberty &amp; security – gener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7. Accede to the Rome Statute of the International Criminal Court (ICC) (Serbia); accede to the Rome Statute of ICC (Slovenia); ratify the Rome Statute of ICC (Germany); ratify the Rome Statute of ICC (Poland); ratify the Rome Statute of ICC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br/>
              <w:t>Slovenia</w:t>
              <w:br/>
              <w:t>Germany</w:t>
              <w:br/>
              <w:t>Poland</w:t>
              <w:b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5.1. Administration of justice &amp; fair trial</w:t>
              <w:br/>
              <w:t>13.1. Liberty &amp; security – gener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8. Ratify or accede to the Rome Statute of ICC and to implement it fully at national level and to accede to the Agreement on Privileges and Immunities of ICC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5.1. Administration of justice &amp; fair trial</w:t>
              <w:br/>
              <w:t>13.1. Liberty &amp; security – gener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9. Ratify the Rome Statute on the International Criminal Court and its Agreement on Privileges and Immunitie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5.1. Administration of justice &amp; fair trial</w:t>
              <w:br/>
              <w:t>13.1. Liberty &amp; security – gener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5. Ratify the Rome Statute of the International Criminal Court (Guatema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uatema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5.1. Administration of justice &amp; fair trial</w:t>
              <w:br/>
              <w:t>16. Right to an effective remedy, impunity</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7. Pursue its efforts to achieve respect for human rights and fundamental freedoms of all the population, and adopt all necessary measures to guarantee the fight against impunity of perpetrators of crimes, acts of violence and all human rights violations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4. Fight impunity for all perpetrators of violations and ratify the Rome Statute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br/>
              <w:t>15.1. Administration of justice &amp; fair trial</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 Ratify, without reservations, the Optional Protocol to ICESCR and the Convention Relating to the Status of Refugees, as well as its 1967 Protocol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21. Economic, social &amp; cultural rights – general measures of implementation</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efugees and asylum-seekers</w:t>
              <w:b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 Seek to ratify the Optional Protocol to the Convention to the Elimination of All Forms of Discrimination against Women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 Expedite the ratification of the Optional Protocol to CEDAW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 Ratify the Optional Protocol to CEDAW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 Ratify the Optional Protocol to CEDAW and withdraw reservations to article 2 (f) and (g) of CEDAW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 xml:space="preserve">2.2. Reservation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 Ratify ICRMW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5. Submit its overdue reports to treaty bodies (United Arab Emirat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Arab Emirat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4. Continue its active engagement with the human rights mechanisms of United Nations for the protection and promotion of human rights (Azerbaij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3.2. Cooperation with special procedures</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Cooperation with special procedur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8. Enhance cooperation with United Nations special procedures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9. Extend an open invitation to the Special Rapporteurs and to facilitate a visit by the Special Rapporteur on the question of torture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0. Accept the request for a visit made by the Special Rapporteur on the question of torture in March 2014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1. Investigate promptly allegations of torture and ill-treatment and facilitate visits by the Special Rapporteur on the question of torture to all detention facilities in Iraq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2.5. Prohibition of torture and cruel, inhuman or degrading treatment</w:t>
              <w:br/>
              <w:t>12.6. Conditions of detention</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1. Invite the Special Rapporteur on minority issues to visit the country with a view to examine the “ways and means of overcoming existing obstacles to the full and effective realization of their rights” in accordance with her mandate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9. Consider joining the International Coordinating Committee of National Institutions (Afghan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fgha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 Inter-state cooperation &amp; development assista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4. Cooperate with the international community in order to strengthen the efforts in solving the humanitarian crises in the country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6. Take any proper measure in order to keep national legislation fully in line with international standards and obligations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8. Organize the work for the adoption of rigorous measures that will contribute to improving the country’s legislation in line with international obligations in the field of human rights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8. Adopt the necessary legislation and policies in order to combat violence against women (Rom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6. Continue reform of the Iraqi Armed Forces and Security Services in accordance with article 9(1)(a) of the Iraqi Constitution to include all components of the Iraqi people, creating a force which ensures security and stability for all individuals equally and throughout Iraq, thereby eliminating the need for the use of militia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3. Political framework &amp; good governance</w:t>
              <w:br/>
              <w:t>5.2. Institutions &amp; policies</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2.. Establish the rule of law and apply it fairly and equally in order to realize national reconciliation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4. Take further legislative and practical steps to ensure equal political, economic, cultural and social rights for those belonging to minorities, including by increasing the number of reserved seats for minorities in the parliament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1. Civil &amp; political rights – general measures of implementation </w:t>
              <w:br/>
              <w:t>21. Economic, social &amp; cultural rights – general measures of implementation</w:t>
              <w:br/>
              <w:t>32. Members of minorities</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07. Take into serious consideration the possibility to introduce a de facto moratorium on the death penalty with a view to its abolition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8. Consider introducing a de jure moratorium on the death penalty with the view to abolish the death penalty (Nami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9. Consider a moratorium on the death penalty with a view to abolishing it (Latvia); consider establishing a moratorium on all executions of death penalty, with a view to its abolition (Mexico); consider establishing as a first step a moratorium with a view to abolishing the death penalty (Turkey); announce a moratorium on the death penalty with a view to its eventual abolition (Germany); establish a moratorium on executions in view of abolishing the death penalty (Greece); establish a moratorium on the death penalty with a view to its abolition (France); establish a moratorium on executions and move towards abolishing the death penalty (United Kingdom of Great Britain and Northern Ireland); establish an immediate official moratorium on the use of death penalty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br/>
              <w:t>Mexico</w:t>
              <w:br/>
              <w:t>Turkey</w:t>
              <w:br/>
              <w:t>Germany</w:t>
              <w:br/>
              <w:t>Greece</w:t>
              <w:br/>
              <w:t>France</w:t>
              <w:br/>
              <w:t>United Kingdom of Great Britain and Northern Ireland</w:t>
              <w:b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0. Place a moratorium on the death penalty with the long-term view of repealing it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1. Declare an official moratorium on the death penalty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2. Establish a moratorium on the death penalty (Algeria); implement a moratorium on executions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b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3. Commute the sentences of persons sentenced to death and establish a moratorium on executions towards the abolition of the death penal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4. Abolish the death penalty, and in an intermediate phase, adopt an immediate moratorium on execution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15. Halt to all executions and establish a moratorium on the death penalty with a view to abolishing capital punishment (Slove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16. Honour its pledge to look into abolishing the death penalty (Israe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7. Consider reducing the number of offences for which the death penalty may be imposed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8. Reduce as much as possible the number of offences punishable by the death penalty with a view to limiting the number of death sentences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25. Suspend article 128 of the Iraqi Penal Code, as a first step towards the permanent removal from it of honourable motives as a mitigating excuse (Ire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12.1. Right to life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19. Reform the security and penitentiary systems. Bring an end to extrajudicial executions, arbitrary detentions and the practice of torture. Ratify the Optional Protocol to the Convention against Torture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3. Extrajudicial, summary or arbitrary executions</w:t>
              <w:br/>
              <w:t>12.5. Prohibition of torture and cruel, inhuman or degrading treatment</w:t>
              <w:br/>
              <w:t>13.3. Arbitrary arrest and detention</w:t>
              <w:br/>
              <w:t xml:space="preserve">2.1. Acceptance of international norms  </w:t>
              <w:b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0. Drive forward legislative reforms and adopt administrative measures to eradicate torture in law and in practice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8. Revise the existing legislation, in particular the “Protection of Journalists Law number 21” with a view to remove all restrictions on the freedom of the press and to ensure full protection of journalists and other media-workers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3.1. Liberty &amp; security – general</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7. Continue to adopt legislation that guarantees freedom of media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5. Bring national legislation in accordance with international standards to fully guarantee freedom of expression, association and assembly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b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7. Continue to strengthen its domestic legal system and enforcement measures to secure a safe living environment for its people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5.1. Administration of justice &amp; fair trial</w:t>
              <w:br/>
              <w:t xml:space="preserve">12.1. Right to life </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6. Reform the judicial system to guarantee its neutrality and independence and assure access to justice for persons belonging to minorities and vulnerable group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5.1. Administration of justice &amp; fair trial</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1. Take measures to amend the 2005 counter-terrorism law with the aim of reducing the risk of misapplication of the law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0.1. Human rights &amp; counter-terrorism</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2. Reform judicial practices under its anti-terrorism law, so that the law cannot be used as a pretext for arrests without warrants and lengthy detentions without trial, in violation of due process right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0.1. Human rights &amp; counter-terrorism</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0. Review the Anti-terrorism Law Number 13, ensuring its compliance with international human rights law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0.1. Human rights &amp; counter-terrorism</w:t>
              <w:br/>
              <w:t>20.3. International humanitarian law</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3. Eliminate the reported contradictions in the constitutional framework and discriminatory provisions therein against women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5. Effectively combat discrimination against women in law and in practice (To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88. Take proper measures to strengthen and enact the legislative framework aiming at protecting the rights of women and to fully implement CEDAW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5. Ensure that the draft bill of the Jaafari Personal Status Law and the Personal Status Law of 1959 guarantee equality with regard to women’s human rights in all areas, marriage, divorce, custody and inheritance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9. Maintain efforts towards ensuring the full domestic implementation of the provisions of CEDAW and align all domestic laws with human rights instruments, which Iraq is a State party to (Nami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4. Amend the discriminatory provisions against women in the legislation and take steps to fight violence against women and harmful practices, such as child marriage and crimes committed in the name of “honour”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29.2. Gender-based violence</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6. Review its legislation and practices that are discriminatory against women and step up efforts to eliminate all forms of discrimination and violence against women in all domain of life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9. Fully and effectively implement all recent changes in the institutional framework related to human rights, including in the area of protection of women, children as well as persons belonging to ethnic and religious minorities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30.1. Children: definition, general principles, protection</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6. Laws enacted, especially the amendment of the Personal Status Law and the law against domestic violence, be in line with Iraq’s existing international obligations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7. Take steps to ensure that national legislation on domestic violence provides appropriate penalties for perpetrators and legal and pyschosocial support to victims, including children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br/>
              <w:t>30.1. Children: definition, general principles, protection</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6. Withdraw the Jaafari law on personal status issues, passed by the Council of Ministers in February 2014, which would legalize child, early and forced marriage and violate the human rights of women and childre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0. Abolish and amend all laws that encourage and permit the practice of forced, early and temporary marriages of young girl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2. Children: family environment and alternative care</w:t>
              <w:br/>
              <w:t>12. Right to physical and moral integrity</w:t>
              <w:br/>
              <w:t xml:space="preserve">12.1. Right to life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9. Review national legislation to ensure that children are afforded the necessary protection in the juvenile justice system (Maldiv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4. Juvenile justice</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4. Strengthen the legal protection of ethnic and religious minorities by drafting new legislation enshrining protections provided for under article 125 of the Iraqi Constitution, and amend the penal code to include stronger penalties against perpetrators who attack places of worship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2. Members of minorities</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214. Adopt a binding legal framework for the protection of internally displaced persons in accordance with international standards and the National Policy on Displacement (Serb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1. Continue stepping up efforts to establish an independent National Human Rights Institution in conformity with the Paris Principle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2. Continue its practice of further strengthening the national human rights institution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3. Continue its efforts to strengthen the role of independent bodies for human rights (Yem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Yem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4. Take concrete measures to guarantee the independence of the High Commission for Human Rights in accordance with the Paris Principle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5. Ensure that the High Commission for Human Rights functions in accordance with the Paris Principles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6. Ensure the Commission’s independence in accordance with the Paris Principles (Afghan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fgha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2. Take measures to adopt a human rights action plan and ensure its full implementation (Botsw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6. Set-up a national body with a view to following up on the implementation of the recommendations submitted by CEDAW after the review of Iraq in February 2014 (Jor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or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1. Cooperation with treaty bodies</w:t>
              <w:br/>
              <w:t>41. Follow-up to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7. Establish a national group to follow-up the implementation of CEDAW recommendations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1. Cooperation with treaty bodies</w:t>
              <w:br/>
              <w:t>41. Follow-up to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8. Continue to strengthen the various mechanisms and institutions in the judicial as well as governmental level to promote and protect as well as monitor human rights, including strengthening the High Commission for Human Rights in line with the Paris Principles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5.3. Political framework &amp; good governance</w:t>
              <w:br/>
              <w:t>20.3. International humanitarian law</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5. Continue implementing programmes to improve the way they deal with persons, particularly during security operations and that the Ministry of human rights carry out awareness-raising programmes with the concerned ministries (Bahr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hr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0. Put into place and build the capacity of an independent Human Rights Commission to highlight human rights violations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0. Continue its positive efforts to strengthen the implementation of the National Human Rights Plan by providing the necessary financial and human resource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6. Adopt and implement, through an inclusive and a participatory process, national policies for the promotion and protection of children’s rights, with a particular focus on the right to an adequate standard of living and the right not to be subjected to any form of discrimination, exploitation or violence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7.1. Context, statistics, budget, cooperation with civil society</w:t>
              <w:br/>
              <w:t>30.1. Children: definition, general principles, protection</w:t>
              <w:br/>
              <w:t>22.1. Right to an adequate standard of living - general</w:t>
              <w:br/>
              <w:t>30.3. Children: protection against exploitation</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children in street situations</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1. Continue strengthening the implementation of the National Human Rights Plan, to provide an adequate response to the challenges due to the insecurity in the country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4. Implement its recently enacted National Action Plan on Women, Peace and Security, and in the ongoing conflict with ISIL, take measures to promote the protection of women, including those held captive by ISIL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3.1. Liberty &amp; security – general</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5. Adopt and implement, through an inclusive and a participatory process, national policies for the protection of women, including women human rights defenders, against any form of discrimination or violence, committed either in public or at the domestic level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0. Take necessary measures to implement its national strategy to combat violence against women, and in advancing their right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2. Efficiently implement recently ratified international conventions, especially in the field of child rights (Kazakh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azakh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5. Exert more efforts towards strengthening the rights of the child through the adoption of a national policy for children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children in street situati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3. Further enhance measures, in cooperation with the international community, to protect and promote the rights of the child, including through strengthening the educational system and the provision of adequate food, housing and health services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br/>
              <w:t>25. Right to education</w:t>
              <w:br/>
              <w:t>22.2. Right to food</w:t>
              <w:br/>
              <w:t>22.3. Right to adequate housing</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4. Continue to adopt programmes that provide basic services to children, including health care, housing and education (State of Palesti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br/>
              <w:t>25. Right to education</w:t>
              <w:br/>
              <w:t>22.2. Right to food</w:t>
              <w:br/>
              <w:t>22.3. Right to adequate housing</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1. Consider the establishment of an office of the Ombudsman for Children’s Rights devoted purely to the protection of the rights of the child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br/>
              <w:t>30.2. Children: family environment and alternative care</w:t>
              <w:br/>
              <w:t>30.3. Children: protection against exploitation</w:t>
              <w:br/>
              <w:t>30.4. Juvenile justice</w:t>
              <w:br/>
              <w:t>30.5. Children in armed conflic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47. Provide constitutional bodies, such as the National Human Rights Commission, and relevant government entities with the necessary mandate to effectively investigate and document all crimes against ethnic and religious minorities with a view to prosecuting those responsible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2. Members of minorities</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7. Effectively implement the national development plan for 2013–2017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3. Pursue its national policies as outlined in its national report for its second UPR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3. Political framework &amp; good governa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3. Continue strengthening the national dialogue aiming at true reconciliation and lasting peace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3. Political framework &amp; good governance</w:t>
              <w:br/>
              <w:t>7.1. Context, statistics, budget, cooperation with civil society</w:t>
              <w:br/>
              <w:t xml:space="preserve">11. Civil &amp; political rights – general measures of implement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5. Take particular and additional measures to consolidate national unity, stability of internal security and support solidarity to spread the culture of peaceful coexistence and strengthen the values of conciliation (Bahr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hr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3. Political framework &amp; good governance</w:t>
              <w:br/>
              <w:t>13.1. Liberty &amp; security – general</w:t>
              <w:br/>
              <w:t xml:space="preserve">2.1. Acceptance of international norms  </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2. Ensure that all military actions are in conformity with international law, that the alleged grave violations are thoroughly and impartially investigated and that those responsible are brought to justice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3. Political framework &amp; good governance</w:t>
              <w:br/>
              <w:t>16. Right to an effective remedy, impunity</w:t>
              <w:br/>
              <w:t>20.3. International humanitarian law</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4. Engender a convivial political atmosphere in order to facilitate speedy reconciliation among all groups, religious and minority (Ni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3. Political framework &amp; good governance</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8. Continue training public authorities’ staff on human rights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9. Take necessary steps for capacity-building of employees in the human rights field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0. Continue training and building the capacity of law enforcement institutions on human right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91. Take necessary measures to integrate human rights programmes in the curricula (Paki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2. Continue to disseminate the culture of human rights and education (United Arab Emirat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Arab Emirat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3. Continue to disseminate the culture of human rights and education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4. Continue to work on the dissemination of the culture of human rights (Jor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or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5. Increase efforts to promote human rights culture in society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1. Focus on raising awareness among policy implementers about the rule of law for the purpose of ensuring the human rights of Iraqi citizens, combating corruption and restoring public trust in the Government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70. Continue further efforts to foster the principle of tolerance among various segments of the Iraqi society (Om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Om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0. Pursue its education programmes with a human rights approach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7.1. Context, statistics, budget, cooperation with civil socie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6. Continue promoting political dialogue and national reconciliation in order to create conditions for economic development and promote the economic, social and cultural rights of its people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br/>
              <w:t>21. Economic, social &amp; cultural rights – general measures of implementation</w:t>
              <w:br/>
              <w:t xml:space="preserve">11. Civil &amp; political rights – general measures of implement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215. Allocate substantial funds for addressing the situation of the internally displaced persons and refugees to internal organizations and NGOs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br/>
              <w:t>35. Refugees &amp; internally displaced persons (IDPs)</w:t>
              <w:b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br/>
              <w:t>- refugees and asylum-seekers</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8. Non-discriminatio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 Ensure the equitable treatment of all people through an improved justice system and increased respect for human rights within the police and security forces, including the ratification of OP-CAT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 xml:space="preserve">2.1. Acceptance of international norms  </w:t>
              <w:br/>
              <w:t>15.1. Administration of justice &amp; fair trial</w:t>
              <w:br/>
              <w:t>6. Human rights education and training</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2. Amend and adapt its law to give fair and equal treatment to all citizens, including women and those of religious and ethnic minoritie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5.1. Constitutional &amp; legislative framework</w:t>
              <w:br/>
              <w:t xml:space="preserve">29.1. Discrimination against women </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2. Introduce effective measures to prevent and eliminate discrimination and persecution on the grounds of religion or belief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3. Monitor acts and public statements of hatred against ethnic and religious groups, to take necessary measures to combat them and to bring those responsible before justice, in conformity with international standard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6. Right to an effective remedy, impunity</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11. Civil &amp; political rights – general measures of implementatio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8. Guarantee equality of civil and political rights. Avoid all forms of discrimination based on ethnicity, religion, gender or sexual orientatio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1. Civil &amp; political rights – general measures of implementation </w:t>
              <w:br/>
              <w:t xml:space="preserve">8. Non-discrimination </w:t>
              <w:br/>
              <w:t xml:space="preserve">29.1. Discrimination against women </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12.1. Right to life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1. Take all possible measures to guarantee security and protection of civilians, particularly while conducting military operations, and pay special attention to the basic needs of person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br/>
              <w:t>13.1. Liberty &amp; security – general</w:t>
              <w:b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4. Adopt measures to fight violence against women, in particular “honour crimes”, by ensuring that perpetrators are brought to justice, and provide redress measures to victim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br/>
              <w:t>29.2. Gender-based violence</w:t>
              <w:b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3. Take further measures to prevent torture including acceding to the Optional Protocol to CAT and establishing a national preventive mechanism accordingly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5.2. Institutions &amp; policies</w:t>
              <w:b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4. Do not to admit as evidence confessions obtained through torture or other illegal means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2. Investigate all allegations of torture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58. Consider adopting the United Nations Rules for the Treatment of Women Prisoners and Non-custodial Measures for Women Offenders or the “Bangkok Rules” to respond to the specific needs of female inmates (Thai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0. Continue applying special legal measures to juvenile from the detention stage until confinement and enforcement of the sentence, including by considering incorporating restorative justice principles in the juvenile justice system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br/>
              <w:t>30.4. Juvenile justi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8. Continue the effective application of anti-trafficking law to prosecute human trafficking and refer victims to protection services (Kyrgyz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yrgyz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b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9. Establish effective mechanisms to investigate, prosecute and punish trafficking offender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40. Take appropriate measures for ensuring prosecution for trafficking (Kazakh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azakh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41. Take additional measures to combat trafficking in persons, in particular women and children and impose appropriate sanctions against perpetrators (Bahr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hr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16. Right to an effective remedy, impunity</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7. Adopt measures aiming at combating effectively the trafficking of persons and the exploitation of women and children (To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69. Grant protection and allow journalists, as well as the general public, to exercise their freedom of speech (Israe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6. Guarantee respect of freedom of opinion and expression, by safeguarding the security of journalists and the independence of the media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3. Political framework &amp; good governance</w:t>
              <w:br/>
              <w:t>12. Right to physical and moral integrity</w:t>
              <w:b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4. Take measures to secure the rights of due process guaranteed by ICCPR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2. Ensure the independence of the judiciary, including by investigating allegations of corruption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3. Political framework &amp; good governa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7. Implement laws which facilitate access to justice for women in detention, as well as allow women to inherit land and acquire property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3.1. Liberty &amp; security – general</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5. Reform and strengthen the judiciary to effectively address issues of impunity and victim redress (Botsw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0. Investigate killings and violence against journalists and hold perpetrators accountable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3. Guarantee access of all Iraqis to equitable judicial proceeding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6. Right to an effective remedy, impunity</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6. Right to an effective remedy, impun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7. Take the necessary steps, including a prompt and thorough investigation into human rights violations and abuse cases committed in the country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56. Step up its efforts to protect human rights in the territory under its control, to prevent all abuses and to hold those responsible accountable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b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8. Strengthen its criminal investigation and prosecuting capacities in order to prevent and eliminate arbitrary detention and extrajudicial killings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br/>
              <w:t>12.3. Extrajudicial, summary or arbitrary executions</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3. Ensure in practice that all reports of torture or ill-treatment are duly investigated in a prompt, exhaustive, impartial and independent manner, and that those responsible are brought to justice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br/>
              <w:t>12.5. Prohibition of torture and cruel, inhuman or degrading treatment</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49. Ensure all reports of human rights abuses, including those against ethnic and religious minorities, women and girls, are fully investigated and prosecuted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br/>
              <w:t>32. Members of minorities</w:t>
              <w:b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br/>
              <w:t>- general</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8. Right to participate in public affairs &amp; right to vot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6. Effectively apply resolution 1325 of the Security Council concerning women’s participation in decision-making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8. Right to participate in public affairs &amp; right to vote</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9. Rights related to marriage &amp; famil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61. Consider increasing the minimum age of marriage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br/>
              <w:t>5.1. Constitutional &amp; legislative framework</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3. Abolish temporary marriage, child, early and forced marriage and prosecute “honour” crime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br/>
              <w:t xml:space="preserve">12.1. Right to life </w:t>
              <w:br/>
              <w:t>30.1. Children: definition, general principles, protection</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0.1. Human rights &amp; counter-terrorism</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7. Continue to confront the scourge of terrorism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1. Human rights &amp; counter-terrorism</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9. Continue its fight against terrorism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1. Human rights &amp; counter-terrorism</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6. Continue its fight against evil terrorism including with international support and within international standards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1. Human rights &amp; counter-terrorism</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8. Intensify the fight against terrorism and extremism in cooperation with other countries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1. Human rights &amp; counter-terrorism</w:t>
              <w:br/>
              <w:t>3.3. Cooperation with other international mechanisms and institutions</w:t>
              <w:b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5. Continue combating terrorism resolutely to ensure the Iraqi people to enjoy the rights in safety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1. Human rights &amp; counter-terrorism</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3. Ensure that all counter-terrorism measures are in strict conformity with international law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1. Human rights &amp; counter-terrorism</w:t>
              <w:br/>
              <w:t>20.3. International humanitarian law</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24. Investigate all violations of humanitarian law by terrorists group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1. Human rights &amp; counter-terrorism</w:t>
              <w:br/>
              <w:t>20.3. International humanitarian law</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0.2. Human rights &amp; use of mercenar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5. Rapidly launch a reform process of its security forces, especially to embed extra-legal militia into the Iraqi security structure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2. Human rights &amp; use of mercenaries</w:t>
              <w:br/>
              <w:t>20.1. Human rights &amp; counter-terrorism</w:t>
              <w:br/>
              <w:t>5.2. Institutions &amp; policies</w:t>
              <w:br/>
              <w:t>13.1. Liberty &amp; security – general</w:t>
              <w:br/>
              <w:t>12.3. Extrajudicial, summary or arbitrary exec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0.3. International humanitarian law</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32. Accede to the Rome Statute of the International Criminal Court and incorporate it in the national legislation; and to the Convention on the Non-Applicability of Statutory Limitations to War Crimes and Crimes against Humanity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3. International humanitarian law</w:t>
              <w:br/>
              <w:t xml:space="preserve">2.1. Acceptance of international norms  </w:t>
              <w:br/>
              <w:t>13.1. Liberty &amp; security – general</w:t>
              <w:br/>
              <w:t>16. Right to an effective remedy, impunity</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63. Continue to work with the international community to address human rights issues set out in the twenty-first UNAMI Interim Human Rights report of 19 August 2014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3. International humanitarian law</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0. Guarantee respect for international humanitarian law and human rights and the protection of the civilian population in the context of military action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3. International humanitarian law</w:t>
              <w:br/>
              <w:t xml:space="preserve">12.1. Right to life </w:t>
              <w:br/>
              <w:t>12.3. Extrajudicial, summary or arbitrary executions</w:t>
              <w:br/>
              <w:t>13.1. Liberty &amp; security – general</w:t>
              <w:br/>
              <w:t>20.1. Human rights &amp; counter-terrorism</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03. Strengthen command and control mechanisms over its military and other security forces and eliminate the presence of militia and other non-governmental armed group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3. International humanitarian law</w:t>
              <w:br/>
              <w:t>13.1. Liberty &amp; security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0. Guarantee the protection and humanitarian assistance to displaced persons due to the internal conflict, in particular women and children, within the framework of international human rights and humanitarian law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3. International humanitarian law</w:t>
              <w:br/>
              <w:t>30.1. Children: definition, general principles, protection</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br/>
              <w:t>- children</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6. Apply measures aimed at guaranteeing the full respect of all refugees’ human rights and humanitarian law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0.3. International humanitarian law</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72. Continue the practice of implementing programmes aimed at further improving the welfare of the population (Turkmeni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me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b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3. Continue to efforts to reduce poverty through adopting a national strategy to eliminate poverty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5.. Continue to fight poverty through its national poverty reduction strategy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4. Continue its efforts to eradicate poverty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72. Keep on its efforts on poverty reduction through the national anti-poverty strategy (Iran (Islamic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22.5. Human rights &amp; extreme poverty</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 in street situati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7. Proceed with implementing development projects, particularly those related to clean drinking water and health care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br/>
              <w:t>24. Right to health</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8. Continue its efforts to expand the coverage of and access to basic health services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0. Step up processes that would raise the level of health care to all Iraqis (Ni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9. Continue further efforts to improve the educational and health systems in the country (Om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Om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1. Continue with its efforts to ensure that children have access to education and health care especially in rural areas (Bhu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hu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25. Right to education</w:t>
              <w:br/>
              <w:t>30.1. Children: definition, general principles, protection</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2. Continue to enhance the education system and to support literacy programmes in Iraq (United Arab Emirat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Arab Emirat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183. Intensify its efforts in the field of literacy programme (Iran (Islamic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4. Continue to support literacy programme for the eradication of illiteracy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5. Continue with its literacy programme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6. Take more effective measures in order to eradicate illiteracy and to address the obstacles preventing access to education (Azerbaij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9. Continue its efforts to ensure access to education for all at all levels and continue to work in reducing disparities between girls and boys in order to ensure the enrolment of girls in the same proportion equal to boys (State of Palesti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8. Further strengthen efforts in the area of development especially, concerning the enrolment at all levels of education, the realization of the right to food (Viet N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22.2. Right to food</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7. Strengthen efforts to enable girls from rural areas to enroll in schools and other educational institutions (Maldiv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br/>
              <w:t>- persons living in rural areas</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88. Redouble efforts towards providing education for Women and the Girl Child (Ni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0. Devote more efforts in the field of harmonizing gender equality for guaranteeing their equal rights (Kazakh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azakh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9. Pay special attention to the situation of women and to improve their access to public services, education and justice, and to consider acceding to the Optional Protocol to CEDAW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5.1. Constitutional &amp; legislative framework</w:t>
              <w:br/>
              <w:t>25. Right to education</w:t>
              <w:br/>
              <w:t>15.1. Administration of justice &amp; fair trial</w:t>
              <w:br/>
              <w:t>20.3. International humanitarian law</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87. Continue to take measures for the advancement of women and consider adopting a national policy for the empowerment of women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4. Improve the situation for and empower women and girls, by creating a more non-discriminatory environment, ensuring equal representation and the right to education, as well as addressing issues such as gender-based violence, including honour crimes, FGM and child marriage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 xml:space="preserve">12.1. Right to life </w:t>
              <w:br/>
              <w:t>12. Right to physical and moral integrity</w:t>
              <w:br/>
              <w:t>29.2. Gender-based violence</w:t>
              <w:br/>
              <w:t>25. Right to education</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1. Continue its efforts aimed at combating the gender gap by ensuring that girls have equal access to school, especially in rural areas (Bhu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hu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rural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3. Continue working to guarantee the human rights of women, who continue being victims of abuses and restrictions of their freedoms (Guatema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uatema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1. Continue to combat gender violence and promote equal opportunity for women and girls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7. Undertake additional measures to protect rights of women and children (Viet N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br/>
              <w:t>30.1. Children: definition, general principles, protection</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92. Continue to further ensure rights of women and girls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58. Continue promoting and protecting the rights of vulnerable people: women, children, the elderly and persons with disabilities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br/>
              <w:t>31.1. Persons with disabilities: definition, general principles</w:t>
              <w:br/>
              <w:t>31.3. Persons with disabilities: protection against exploitation, violence and abus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children</w:t>
              <w:br/>
              <w:t>- older persons</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29. Further strengthen comprehensive measures addressing all forms of violence against women and girls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32. Take steps for ending forced and temporary marriages that entrap girls in sexual and domestic servitude (Kyrgyz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yrgyz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9. Rights related to marriage &amp; family</w:t>
              <w:br/>
              <w:t>30.1. Children: definition, general principles, protection</w:t>
              <w:br/>
              <w:t>30.2. Children: family environment and alternative care</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Members of minorit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6. Urgently adopt all the necessary measures to foster inclusive dialogue and provide minorities with adequate protection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7. Intensify measures to strengthen inter-confessional and inter-ethnic harmony in the country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9. Take measures in order to create conditions for an inclusive political environment that includes respect for religious and ethnic minoritie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0. Fully implement the commitment in contributing to unifying all ethnicities and representatives of all religions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98. Adopt additional measures aiming at protecting the minorities and continue cooperating with the international community with a view to stop the increasing violence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4. Inter-state cooperation &amp; development assistance</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1. Ensure due protection of rights of its diverse religious, national or ethnic and linguistic minority groups threatened by the increased violence and tensions and to prevent their discrimination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5. Take the necessary measures to ensure an improved representation of the members of minority groups not only among political ranks but in all social, cultural and economic fields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 xml:space="preserve">11. Civil &amp; political rights – general measures of implementation </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2. Strengthen the protection of ethnic and religious minorities and ensure that all abuses against them are duly investigated and the perpetrators are brought to justice also in the context of the current crisis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3. Endeavour to protect the security and rights of persons belonging to minorities, to bring to justice individuals and organizations that violate their rights and to ensure fair and proportional representation of all minorities in security apparatuses, governance and decision-making bodies at regional and federal levels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16. Right to an effective remedy, impunity</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5. Refugees &amp; internally displaced persons (IDP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8. Take immediate measures towards the protection and re-settlement of IDPs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9. Develop a national plan to provide protection and ensure the rights of all displaced persons in accordance with the Guiding Principles on Internal Displacement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1. Adopt additional measures aimed at developing a global strategy to address all needs and to provide lasting solutions to internally displaced persons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2. Ensure adequate protection and humanitarian assistance to refugees and IDPS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3. Draw up a plan to assist and protect IDPs in an effective and systematic manner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07. Cooperate with the international community to sufficiently improve the human rights situation of IDPs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b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7.216. Continue strengthening compensation and reintegration of victims of terrorism, which has led to migration and internal displacement (Venezuela (Bolivarian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br/>
              <w:t>20.1. Human rights &amp; counter-terrorism</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br/>
              <w:t>- migrant workers</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6. Human rights defender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171. Guarantee and create an enabling environment to the activities of the journalists and human rights defenders and civil society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6. Human rights defenders</w:t>
              <w:br/>
              <w:t>7.1. Context, statistics, budget, cooperation with civil society</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7. Right to development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219. Take further measures to protect the environment and human health in the context of ensuring effective ways of sustainable development (Turkmen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4/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me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br/>
              <w:t>38.1. Human rights, structural adjustment/economic reform policies &amp; foreign</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Iraq -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41</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41</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Paul Miller</dc:creator>
  <dc:description/>
  <cp:keywords/>
  <dc:language>en-US</dc:language>
  <cp:lastModifiedBy>Paul Miller</cp:lastModifiedBy>
  <cp:lastPrinted>2014-11-20T18:05:00Z</cp:lastPrinted>
  <dcterms:modified xsi:type="dcterms:W3CDTF">2015-04-29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