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RAN (ISLAMIC REPUBLIC OF)</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Does the Government of Iran intend to respond positively to the request for visits of the Specials Rapporteurs on freedom of opinion and expression, on the right to food, on the independence of judges and lawyers, and on summary and arbitrary executions considering the standing invitation issued to all thematic mandate holders in 2002?</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 xml:space="preserve">Is the Government of Iran considering ratifying the Convention against Torture and Other Cruel, Inhuman or Degrading Treatment or Punishment, the Convention on the Elimination of All Forms of Discrimination against Women, and the </w:t>
      </w:r>
      <w:r>
        <w:rPr>
          <w:rFonts w:ascii="Times New Roman" w:hAnsi="Times New Roman"/>
          <w:sz w:val="24"/>
          <w:szCs w:val="24"/>
        </w:rPr>
        <w:t>International Convention on the Protection of All Persons from Enforced Disappearances</w:t>
      </w:r>
      <w:r>
        <w:rPr>
          <w:rFonts w:ascii="Times New Roman" w:hAnsi="Times New Roman"/>
          <w:color w:val="1A1A1A"/>
          <w:sz w:val="24"/>
          <w:szCs w:val="24"/>
        </w:rPr>
        <w:t>?</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at is the state of play of the ratification process of the Optional Protocol to the Convention on the Rights of the Child on the involvement of children in armed conflicts, which Iran has signed in 2010?</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at is the state of play of the ratification process of the Rome Statute of the International Criminal Court, which Iran has signed in 2000?</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Is the Government of Iran considering accepting the individual complaints procedure under all the human rights conventions to which it is already a State party?</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The initial report from Iran on the Optional Protocol to the Convention on the Rights of the Child on the sale of children child prostitution and child pornography is overdue. What measures have been taken by the Government to remedy thi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ich measures has the Government of Iran taken to ensure respect for article 37 of the Convention on the Rights of the Child prohibiting capital punishment for juvenile offender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 xml:space="preserve">Has the Government of Iran undertaken concrete steps to ensure the presence of a lawyer from the very start of a criminal procedure in line with article 14 of the International Covenant on Civil and Political Rights? </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How is the Government of Iran fully guaranteeing the right to freedom of expression and opinion of independent media and ensuring that journalists can exercise their profession without fear, as urged by the Human Rights Committee?</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at has the Government of Iran done to address the concern of the Human Rights Committee that members of the Baha’i community continue to be denied their right to freedom of religion or belief?</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Is the Government of Iran considering taking steps to prohibit child, early and forced marriage by cancellation of article 1041 of the Civil Law?</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br/>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How did Iran implement the accepted UPR recommendations concerning effective complaint mechanisms for victims of torture and accountability of perpetrators of such conduct? </w:t>
      </w:r>
      <w:r>
        <w:rPr>
          <w:rFonts w:eastAsia="Times New Roman" w:ascii="Times New Roman" w:hAnsi="Times New Roman"/>
          <w:sz w:val="24"/>
          <w:szCs w:val="24"/>
          <w:lang w:eastAsia="cs-CZ"/>
        </w:rPr>
        <w:t xml:space="preserve">In what timeframe is the Government of Iran expecting to accede to </w:t>
      </w:r>
      <w:r>
        <w:rPr>
          <w:rFonts w:eastAsia="Times New Roman" w:ascii="Times New Roman" w:hAnsi="Times New Roman"/>
          <w:sz w:val="24"/>
          <w:szCs w:val="24"/>
        </w:rPr>
        <w:t xml:space="preserve">the Convention against Torture and Other Cruel, Inhuman or Degrading Treatment or Punishment and Optional Protocol thereto? Does Iran consider reviewing its Islamic Penal Code and outlaw inhuman or degrading punishment such as stoning and flogging? How many allegations of torture have been investigated since the last UPR in 2010? Were there any individuals convicted of torture since 2010? Could the Government of Iran provide some statistical data in this regard? </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lang w:eastAsia="cs-CZ"/>
        </w:rPr>
        <w:t>What are the reasons that have prevented</w:t>
      </w:r>
      <w:r>
        <w:rPr>
          <w:rFonts w:eastAsia="Times New Roman" w:ascii="Times New Roman" w:hAnsi="Times New Roman"/>
          <w:sz w:val="24"/>
          <w:szCs w:val="24"/>
        </w:rPr>
        <w:t xml:space="preserve"> the Government of Iran from abolishing or at least imposing a moratorium on the death penalty? Is Iran considering at least abolishing the capital punishment of juveniles and public executions in order to abide by international standards? Could you provide official data on executions and crimes connected thereto, including the death penalty for juveniles? </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lang w:eastAsia="cs-CZ"/>
        </w:rPr>
        <w:t xml:space="preserve">Does Iran consider acceding to </w:t>
      </w:r>
      <w:r>
        <w:rPr>
          <w:rFonts w:eastAsia="Times New Roman" w:ascii="Times New Roman" w:hAnsi="Times New Roman"/>
          <w:sz w:val="24"/>
          <w:szCs w:val="24"/>
        </w:rPr>
        <w:t>the Convention on the Elimination of All Forms of Discrimination against Women? How does the Government of Iran intend to ensure than women in Iran can enjoy their right to education, free movement and their economic and other rights?</w:t>
      </w:r>
    </w:p>
    <w:p>
      <w:pPr>
        <w:pStyle w:val="Normal"/>
        <w:numPr>
          <w:ilvl w:val="0"/>
          <w:numId w:val="1"/>
        </w:numPr>
        <w:spacing w:lineRule="auto" w:line="240" w:before="0" w:after="120"/>
        <w:jc w:val="both"/>
        <w:rPr>
          <w:rFonts w:ascii="Times New Roman" w:hAnsi="Times New Roman" w:eastAsia="Times New Roman"/>
          <w:color w:val="FF0000"/>
          <w:sz w:val="24"/>
          <w:szCs w:val="24"/>
        </w:rPr>
      </w:pPr>
      <w:r>
        <w:rPr>
          <w:rFonts w:eastAsia="Times New Roman" w:ascii="Times New Roman" w:hAnsi="Times New Roman"/>
          <w:sz w:val="24"/>
          <w:szCs w:val="24"/>
        </w:rPr>
        <w:t>What steps does the Government intend to take to ensure that religious and ethnic minorities can develop free from discrimination and their members enjoy their rights to assembly and association as well as their cultural rights?</w:t>
      </w:r>
    </w:p>
    <w:p>
      <w:pPr>
        <w:pStyle w:val="Normal"/>
        <w:numPr>
          <w:ilvl w:val="0"/>
          <w:numId w:val="1"/>
        </w:numPr>
        <w:spacing w:lineRule="auto" w:line="240" w:before="0" w:after="120"/>
        <w:jc w:val="both"/>
        <w:rPr>
          <w:rFonts w:ascii="Times New Roman" w:hAnsi="Times New Roman"/>
          <w:sz w:val="24"/>
          <w:szCs w:val="24"/>
          <w:lang w:val="cs-CZ"/>
        </w:rPr>
      </w:pPr>
      <w:r>
        <w:rPr>
          <w:rFonts w:eastAsia="Times New Roman" w:ascii="Times New Roman" w:hAnsi="Times New Roman"/>
          <w:sz w:val="24"/>
          <w:szCs w:val="24"/>
        </w:rPr>
        <w:t>How is the Government of Iran strengthening freedom of the media? What legal provisions do ensure that journalists can express their views freely and are protected from attacks and intimidation? When will the Government of Iran deem it appropriate to grant its population free access to electronic media?</w:t>
      </w:r>
    </w:p>
    <w:p>
      <w:pPr>
        <w:pStyle w:val="Normal"/>
        <w:spacing w:lineRule="auto" w:line="240" w:before="0" w:after="12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ind w:left="360" w:hanging="0"/>
        <w:jc w:val="both"/>
        <w:rPr>
          <w:rFonts w:ascii="Times New Roman" w:hAnsi="Times New Roman" w:eastAsia="Times New Roman"/>
          <w:b/>
          <w:b/>
          <w:sz w:val="24"/>
          <w:szCs w:val="24"/>
        </w:rPr>
      </w:pPr>
      <w:r>
        <w:rPr>
          <w:rFonts w:eastAsia="Times New Roman" w:ascii="Times New Roman" w:hAnsi="Times New Roman"/>
          <w:b/>
          <w:sz w:val="24"/>
          <w:szCs w:val="24"/>
        </w:rPr>
        <w:t>LIECHTENSTEIN</w:t>
      </w:r>
    </w:p>
    <w:p>
      <w:pPr>
        <w:pStyle w:val="Normal"/>
        <w:spacing w:lineRule="auto" w:line="240" w:before="0" w:after="120"/>
        <w:ind w:left="360" w:hanging="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alls that, as part of the first cycle of the Universal Periodic Review, Iran accepted a recommendation to enhance freedom of expression and assembly and to fully guarantee the right to freedom of expression, press and political activity, to guarantee adequate protection for human rights defenders and political opposition members and to take all steps necessary to reform the discriminatory provisions of penal and civil laws, including with regard to women’s equal rights in marriage, access to justice and legal discrimination.</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Iran taken to lift restrictions on press and publications, on political opposition parties, independent trade unions, student groups, rights groups and other civil society organizations?</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Iran taken to end discrimination in law and practice against women and girls, including lifting restrictions on access to employment, education and family planning?</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Does Iran plan to ratify the Rome Statute of the International Criminal Court in its 2010 version?</w:t>
      </w:r>
    </w:p>
    <w:p>
      <w:pPr>
        <w:pStyle w:val="Normal"/>
        <w:spacing w:lineRule="auto" w:line="240" w:before="0" w:after="120"/>
        <w:ind w:left="360" w:hanging="0"/>
        <w:jc w:val="both"/>
        <w:rPr>
          <w:rFonts w:ascii="Times New Roman" w:hAnsi="Times New Roman" w:eastAsia="Times New Roman"/>
          <w:b/>
          <w:b/>
          <w:sz w:val="24"/>
          <w:szCs w:val="24"/>
        </w:rPr>
      </w:pPr>
      <w:bookmarkStart w:id="0" w:name="_GoBack"/>
      <w:bookmarkEnd w:id="0"/>
      <w:r>
        <w:rPr>
          <w:rFonts w:eastAsia="Times New Roman" w:ascii="Times New Roman" w:hAnsi="Times New Roman"/>
          <w:b/>
          <w:sz w:val="24"/>
          <w:szCs w:val="24"/>
        </w:rPr>
        <w:t>NETHERLANDS</w:t>
      </w:r>
    </w:p>
    <w:p>
      <w:pPr>
        <w:pStyle w:val="Normal"/>
        <w:spacing w:lineRule="auto" w:line="240" w:before="0" w:after="120"/>
        <w:ind w:left="36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How does the passed law on “Freedom of Dissemination and Access to Information”, mentioned in the national report, guarantee the free flow of information, including through social media, which would contribute to fully guaranteeing freedom of expression? Is the Government of Iran considering the abolishment of the established speed limit for the internet connection?</w:t>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Could the Government of Iran clarify which exact measures have been taken in order to ensure an impartial and effective judicial system in conformity with ICCPR and to ensure investigation, prosecution and punishment of state officials who are suspected of involvement in human rights abuses? What are the results of these measures?  </w:t>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Would the Government of Iran consider the ratification of the </w:t>
      </w:r>
      <w:r>
        <w:rPr>
          <w:rFonts w:ascii="Times New Roman" w:hAnsi="Times New Roman"/>
          <w:sz w:val="24"/>
          <w:szCs w:val="24"/>
          <w:u w:val="single"/>
          <w:lang w:val="en-US"/>
        </w:rPr>
        <w:t>Convention Against Torture (CAT)?</w:t>
      </w:r>
      <w:r>
        <w:rPr>
          <w:rFonts w:ascii="Times New Roman" w:hAnsi="Times New Roman"/>
          <w:sz w:val="24"/>
          <w:szCs w:val="24"/>
          <w:lang w:val="en-US"/>
        </w:rPr>
        <w:t xml:space="preserve"> With reference to the laws for preventing torture mentioned in the national report, could the Government of Iran clarify which steps it has taken to ensure that the laws are respected and that torture and other cruel, inhumane or degrading (CID) treatment or punishment does not occur?</w:t>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Would the Government of Iran consider the abolishment of the </w:t>
      </w:r>
      <w:r>
        <w:rPr>
          <w:rFonts w:ascii="Times New Roman" w:hAnsi="Times New Roman"/>
          <w:sz w:val="24"/>
          <w:szCs w:val="24"/>
          <w:u w:val="single"/>
          <w:lang w:val="en-US"/>
        </w:rPr>
        <w:t>death penalty</w:t>
      </w:r>
      <w:r>
        <w:rPr>
          <w:rFonts w:ascii="Times New Roman" w:hAnsi="Times New Roman"/>
          <w:sz w:val="24"/>
          <w:szCs w:val="24"/>
          <w:lang w:val="en-US"/>
        </w:rPr>
        <w:t xml:space="preserve">? Is, the established national focal point for the Convention on the Rights of the Child (CRC) aiming to </w:t>
      </w:r>
      <w:r>
        <w:rPr>
          <w:rFonts w:ascii="Times New Roman" w:hAnsi="Times New Roman"/>
          <w:sz w:val="24"/>
          <w:szCs w:val="24"/>
          <w:u w:val="single"/>
          <w:lang w:val="en-US"/>
        </w:rPr>
        <w:t>abolish death penalty for crimes committed by persons under the age of 18</w:t>
      </w:r>
      <w:r>
        <w:rPr>
          <w:rFonts w:ascii="Times New Roman" w:hAnsi="Times New Roman"/>
          <w:sz w:val="24"/>
          <w:szCs w:val="24"/>
          <w:lang w:val="en-US"/>
        </w:rPr>
        <w:t xml:space="preserve">, in order to bring the legislation in line with the international human rights convention that Iran has ratified? And if so, in what way will the focal point accomplish this?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Which measures have been taken in order to ensure full implementation of the “Protection of Legal Freedoms and Citizens’ Rights Act” and other laws in place, mentioned in the national report, in order to guarantee the human rights of arrested individuals and inmates, including  access to medication and legal defense?</w:t>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Is the government willing to amend its legislation to prevent discrimination, prosecution and punishment of people because of their sexual orientation or gender identity?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How does the Government of Iran ensure that </w:t>
      </w:r>
      <w:r>
        <w:rPr>
          <w:rFonts w:eastAsia="宋体" w:ascii="Times New Roman" w:hAnsi="Times New Roman" w:eastAsiaTheme="minorEastAsia"/>
          <w:sz w:val="24"/>
          <w:szCs w:val="24"/>
          <w:u w:val="single"/>
          <w:lang w:val="en-US"/>
        </w:rPr>
        <w:t>rights of all religious minorities</w:t>
      </w:r>
      <w:r>
        <w:rPr>
          <w:rFonts w:ascii="Times New Roman" w:hAnsi="Times New Roman"/>
          <w:sz w:val="24"/>
          <w:szCs w:val="24"/>
          <w:lang w:val="en-US"/>
        </w:rPr>
        <w:t>, which, according to the national report, are guaranteed by the Constitution and incorporated in various laws</w:t>
      </w:r>
      <w:r>
        <w:rPr>
          <w:rFonts w:eastAsia="宋体" w:ascii="Times New Roman" w:hAnsi="Times New Roman" w:eastAsiaTheme="minorEastAsia"/>
          <w:sz w:val="24"/>
          <w:szCs w:val="24"/>
          <w:lang w:val="en-US"/>
        </w:rPr>
        <w:t xml:space="preserve">, are respected and that all religious minorities are able to </w:t>
      </w:r>
      <w:r>
        <w:rPr>
          <w:rFonts w:ascii="Times New Roman" w:hAnsi="Times New Roman"/>
          <w:sz w:val="24"/>
          <w:szCs w:val="24"/>
          <w:lang w:val="en-US"/>
        </w:rPr>
        <w:t>exercise their rights?</w:t>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Is the Government of Iran still considering the ratification of </w:t>
      </w:r>
      <w:r>
        <w:rPr>
          <w:rFonts w:ascii="Times New Roman" w:hAnsi="Times New Roman"/>
          <w:sz w:val="24"/>
          <w:szCs w:val="24"/>
          <w:u w:val="single"/>
          <w:lang w:val="en-US"/>
        </w:rPr>
        <w:t>CEDAW</w:t>
      </w:r>
      <w:r>
        <w:rPr>
          <w:rFonts w:ascii="Times New Roman" w:hAnsi="Times New Roman"/>
          <w:sz w:val="24"/>
          <w:szCs w:val="24"/>
          <w:lang w:val="en-US"/>
        </w:rPr>
        <w:t xml:space="preserve">, as mentioned in the national report of 2010?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Is the Government of Iran planning to accede to and fully align its national legislation with the Rome Statute of the International Criminal Court (ICC), including by incorporating provisions to cooperate promptly and fully with the ICC and to investigate and prosecute genocide, crimes against humanity and war crimes effectively before its national courts, and accede to the Agreement on Privileges and Immunities of the Court (APIC)?</w:t>
      </w:r>
    </w:p>
    <w:p>
      <w:pPr>
        <w:pStyle w:val="ListParagraph"/>
        <w:spacing w:before="0" w:after="200"/>
        <w:ind w:left="360"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before="0" w:after="200"/>
        <w:rPr>
          <w:rFonts w:ascii="Times New Roman" w:hAnsi="Times New Roman"/>
          <w:b/>
          <w:b/>
          <w:sz w:val="24"/>
          <w:szCs w:val="24"/>
          <w:lang w:val="en-US"/>
        </w:rPr>
      </w:pPr>
      <w:r>
        <w:rPr>
          <w:rFonts w:ascii="Times New Roman" w:hAnsi="Times New Roman"/>
          <w:b/>
          <w:sz w:val="24"/>
          <w:szCs w:val="24"/>
          <w:lang w:val="en-US"/>
        </w:rPr>
        <w:t>UNITED KINGDOM</w:t>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 xml:space="preserve">Could the Islamic Republic of Iran please clarify how it intends to bring their use of the death penalty in line with its international commitments, for example by not using it for crimes which are not recognised internationally as ‘most serious’ for which the death penalty can be applied, and abolishing the use of the death penalty for those under the age of eightee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 xml:space="preserve">Could the Islamic Republic of Iran please elaborate on the steps it is taking to ensure respect and equal rights for all religious and ethnic minorities in accordance with its international commitments?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 xml:space="preserve">Could the Islamic Republic of Iran please clarify how it intends to ensure the rights to freedom of expression and access to information for all its people in line with its international obligations and the Iranian constitutio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 xml:space="preserve">Could the Islamic Republic of Iran please elaborate on the steps it is taking to ensure detainees are guaranteed the right to due process, including access to legal counsel and reducing instances of detainees being held for long periods of time without charg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Could the Islamic Republic of Iran please clarify what processes it intends to put in place to ensure women are granted equal rights to men, and how it intends to help protect married women from sexual violence and abuse?</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200"/>
        <w:ind w:left="360" w:hanging="0"/>
        <w:contextualSpacing/>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98631-CE48-44E0-91CF-17C22D71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5</Pages>
  <Words>1562</Words>
  <Characters>8029</Characters>
  <CharactersWithSpaces>9524</CharactersWithSpaces>
  <Paragraphs>6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4:00Z</dcterms:created>
  <dc:creator>esummers</dc:creator>
  <dc:description/>
  <dc:language>en-US</dc:language>
  <cp:lastModifiedBy>Stancic Ljiljana</cp:lastModifiedBy>
  <cp:lastPrinted>2011-09-06T11:49:00Z</cp:lastPrinted>
  <dcterms:modified xsi:type="dcterms:W3CDTF">2014-10-16T14:14: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