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 Ratify the conventions to which it is not yet a party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 Accede to the Second Optional Protocol to the International Covenant on Civil and Political Rights aimed at the abolition of the death penalty (ICCPR-OP2) (Benin); ratify ICCPR-OP2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 Accede to the Convention on the Elimination of All Forms of Discrimination against Women (CEDAW)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general</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 Ratify CEDAW and the Convention against Torture and Other Cruel, Inhuman or Degrading Treatment (CAT) (the former Yugoslav Republic of Maced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 Consider ratifying CEDAW, CAT, the International Convention on the Protection of the Rights of All Migrant Workers and Members of Their Families (ICRMW), ICCPR-OP2 and the International Convention for the Protection of All Persons from Enforced Disappearance (ICPPED)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 Consider ratifying the Convention on the Elimination of All Forms of Discrimination against Women, the Optional Protocol thereto and the Convention on the Protection of the Rights of All Migrants and the Members of Their Families (Burkina Fas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br/>
              <w:t>- migrants</w:t>
              <w:br/>
              <w:t>- migrant worker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 Consider ratification or accession to CEDAW, ICRMW, CAT and ICPPED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 Ratify the Convention on the Elimination of All Forms of Discrimination against Women, the Convention against Torture and Other Cruel, Inhuman or Degrading Treatment or Punishment and its Optional Protocol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 Ratify the Convention on the Elimination of All Forms of Discrimination against Women (Uruguay) (Ghana)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br/>
              <w:t>Ghana</w:t>
              <w:b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2. Step up its efforts to ensure equal treatment of women and girls, particularly by ratifying the Convention to Eliminate All Forms of Discrimination against Women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 Accede to CAT and the Optional Protocol thereto (OP-CAT) (Czech Republic); ratify CAT and OP-CA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b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 Ratify the Convention against Torture and Other Cruel, Inhuman or Degrading Treatment or Punishment (Ghana) (Guatemala)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br/>
              <w:t>Guatemala</w:t>
              <w:b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 Ratify CAT as soon as possibl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 Sign and ratify CAT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 Ratify core international human rights conventions, in particular CAT and CEDAW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 Consider the possibility of acceding to the International Convention on the Rights of Migrant Workers and Members of Their Familie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 Ratify the International Convention for the Protection of All Persons from Enforced Disappearance (Uruguay)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b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 Ratify the Rome Statute of the International Criminal Cour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4. Fully comply with its binding international human rights obligations in the light of Iran’s commitment towards improving the overall human rights situation in the country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5. Continue efforts to strengthen the legal framework, including by realizing its commitment to ratify CEDAW and CAT (Indone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 Ratify CEDAW and repeal all laws that permit gender discrimination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 Ratify the Rome Statute of the International Criminal Court and fully align its national legislation with all obligations under the Rome Statute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 Ratify and align its national legislation with the Rome Statute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 Strengthen its national legislation in accordance with the international treaties that it has ratified (Burkina Fas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 Continue to strengthen its domestic legal framework and implement its international human rights obligations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 Make all efforts to guarantee and to protect the rights and freedoms enshrined in the international instruments the country is a party to (the former Yugoslav Republic of Maced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6. Revise the Islamic Penal Code to ensure consistency with its international obligations, including article 6 of ICCPR, so that the death penalty is reserved for most serious crimes, never imposed for crimes committed by persons below 18 years of age and never imposed arbitrarily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2. Take adequate measures, such as the ratification of CEDAW, to enhance the equal role of women in society, in particular, in political, economic, social and cultural life, including sport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2. Reservation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 Reconsider the general reservation on the Convention on the Rights of the Child, with the aim of lifting it, and fully accede to the three Optional Protocols to CRC (Burkina Fas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2. Reservation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 Reconsider its reservations to the Convention on the Rights of the Child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2. Reservation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8. Continue to cooperate with the United Nations human rights mechanisms within the framework of the implementation of ratified international instruments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7. Cooperate with human rights protection mechanisms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2. Cooperate fully with the United Nations human rights mechanisms, including by inviting the Special Rapporteur on the situation of human rights in Iran to the country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9. Take necessary steps to implement the commitment extended to special procedures by accepting pending visit requests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70. Give immediate and unfettered access to the Special Rapporteur on the situation of human rights in Iran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71. Invite the Special Rapporteur on the situation of human rights in Iran to visit the country and provide him with access to appropriate officials, facilities, and prisoners (United States of Ame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3. Fully cooperate with and allow visits by the United Nations Special Rapporteurs (Bosnia and Herzegov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snia and Herzegov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4. In line with its standing invitation to special procedures, engage with and accept visits by special procedure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5. Facilitate as soon as possible the visits requested by the special procedures of the Human Rights Council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6. Cooperate with all United Nations special procedures mandate holders who wish to visit Iran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77. Continue to cooperate with the Special Rapporteur on the situation of human rights in the Islamic Republic of Iran with the aim of having greater cooperation and consultation with the Government (Guatemal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uatema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8. Cooperate fully with United Nations experts and rapporteurs, including the Special Rapporteur on the situation of human rights in Iran, in line with the standing invitation issued by the Government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79. Cooperate with the Special Rapporteur and other United Nations special procedures mandate holders (Lithu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thu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0. Issue a standing invitation to the Human Rights Council special procedures (Peru)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b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1. Positively consider visit requests from mandate holders, in particular the request from the Special Rapporteur on the human rights situation in the countr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82. Carry out constructive and cooperative engagement with the special procedures, including the Special Rapporteur on the situation of human rights in Iran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83. Cooperate with the special procedures of the Human Rights Council, including the Special Rapporteur on the situation of human rights in Iran (Roma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4. Extend a standing invitation to all special procedures and, particularly, allow the entry of the Special Rapporteur on the situation of human rights in Ira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5. Promote increased cooperation with the international community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5. Continue its cooperation with the United Nations and international organizations and overcome the remaining constraints and challenges (Lao People’s Democratic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o People's Democratic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5. Continue its cooperation with OHCHR and explore new avenues for human rights cooperation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6. Continue and strengthen the cooperation with the Office of the High Commissioner for Human Rights (Iraq);</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q</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56. Continue international cooperation and dialogue with the aim to improve the socioeconomic circumstances of its people (Singapo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 Inter-state cooperation &amp; development assist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87. Continue its efforts to provide development and humanitarian aid to least developed countries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8. Continue to provide greater technical assistance to developing countries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91. Continue its humanitarian aid to least developed countries (Erit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rit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1. The dialogue and cooperation in the field of the promotion and protection of human rights (Ben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0. Continue its policies and initiatives aimed at the promotion of dialogue, cooperation and tolerance between different cultures and religions of the national minorities of Iran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 Consider introducing specific provisions in the Islamic Penal Code about investigation, prosecution and punishment of perpetrators of domestic violence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9. Accelerate the exercise to finalize the Charter of Citizen’s Rights in order to enhance its human rights institutional framework (Zimbabw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Zimbabw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0. Intensify its efforts in the area of institutional and legislative development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8. Repeal the provisions in its Penal Code which criminalize consensual same-sex activities between adult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9. Repeal laws criminalizing consensual sexual conduct between same-sex adult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0. Revise legislative provisions that legalize abuse, persecution, sexual violence and arrest of LGBTI person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1. Abolish all legislation resulting in discrimination, prosecution and punishment of people based on their sexual orientation or gender identity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2. Repeal all legislative provisions which lead to discriminations based on sexual orientation and declared or perceived gender identity of persons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3. Revoke all laws that allow corporal punishment of children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9. Amend all laws and practices to ensure that no person under the age of 18 at the time of the crime can be sentenced to death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1. Amend the Islamic Penal Code and outlaw inhuman corporal punishments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8. Raise the minimum age of marriage to 18 years and ensure marriage with the legal requirement of free consent of spouses through amendments to the Civil Code and the Family Protection Law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0. Revise the Islamic Penal Code provisions that are discriminatory against women and girls; take urgent legislative steps to specifically criminalize domestic violence, including marital rape (Lithu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thu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31. Continue its efforts to strengthen the framework for the protection and promotion of human rights (Kazakh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32. Proceed with the Bill for the establishment of the national human rights institution (South Af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3. Continue to strengthen its national human rights mechanisms, including through finalizing the process aimed at ensuring the conformity of the national human rights institution with the Paris Principle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34. Continue its efforts for the establishment of the national human rights institution (Sud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35. Speed up the procedures concerning the establishment of a national human rights institution in accordance with the Paris Principles (Tuni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6. Establish promptly an independent national human rights institution in conformity with the Paris Principle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37. Continue strengthening institutional frameworks, including by finalizing the bill on an NHRI in line with the Paris Principles and the National Strategic Action Plan on Human Rights (Indone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8. Establish an NHRI in conformity with the Paris Principles and provide it with the resources it requires for the effective performance of its functions (Maurit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urit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39. Establish the national human rights commission in conformity with the Paris Principles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40. Promptly approve legislation establishing an NHRI in full compliance with the Paris Principle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41. Complement the efforts necessary to the establishment of the national human rights institution in line with the Paris Principles (Qata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Qat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2. Establish an independent national human rights institution in line with the Paris Principles and provide it with adequate human and financial resources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43. Expedite the creation of a national human rights institution in line with the Paris Principle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44. Continue implementation of established programmes for the socioeconomic development of the country, which contribute to the protection of human rights, and complete the development of the national strategic plan of action in the field of human rights (Bela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45. Continue to pursue the adoption and implementation of administrative measures aimed at the promotion and protection of the rights of the child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6. Continue defending the rights of its people to address the imposed economic sanctions (Sud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7. Continue efforts to highlight the negative repercussions of both terrorism and unilateral coercive measures on national development plans and on the enjoyment of basic human rights by its citizens (Syrian Arab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yrian Arab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8. Continue to allocate more resources in the area of sport for all youth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49. Continue to expand its successful awareness programmes on human rights (Venezuela (Bolivarian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52. Keep denouncing unilateral coercive measures in all possible scenarios (Cub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3. Strengthen and expand interreligious and intercultural dialogue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1. Continue its efforts in combating drug trafficking and fighting this scourge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2. Address the serious problem with land mines (Bosnia and Herzegov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snia and Herzegov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0. Work further on human rights education for public servants and law enforcement bodies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61. Continue to train law enforcement officials and to raise awareness on all human rights issues (Indone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2. Pursue its policies regarding human rights education and training for law enforcement officials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3. Further expand and promote human rights education and training programmes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4. Increase efforts to further develop human rights education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59. Continue to strengthen the cooperation between the State and civil society organizations involved in human rights education (Venezuela (Bolivarian Republic of));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a))</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7. Take appropriate measures to develop an environment conducive to the empowerment of civil society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58. Encourage and strengthen cooperation and coordination with civil society and the NGOs in the field of human rights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66. Fulfil its promises of a more open society through the implementation of the recommendations it endorsed in 2010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9. Adopt a general law against discrimination (Ben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0. Reform laws that contain discriminatory provisions (Bosnia and Herzegov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snia and Herzegov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96. Amend national legislation that discriminates on the basis of gender, religion, political thought or sexual orientation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6. End discrimination on the basis of sexual orientat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7. Engage in order to address any form of discrimination against LGBTI people and in particular to prevent any practice which can harm their dignity, such as unnecessary sex reassignment surgery, especially when carried out without duly informed consent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9. Cease all discrimination against members of religious and ethnic minorities, including Baha’is, Dervishes, Christians, Ahwazi Arabs, Balochs and Kurds, and ensure respect for freedom of relig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0. End discrimination in law and in practice against all religious and ethnic minorities, such as Baha’is, Sufis, Kurds and Sunni Arabs, and ensure full protection of their rights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2. Put an end to discrimination and repression against people because of their ethnic and religious affiliation, including Baha’is, Kurds, Ahwazis and Christian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3. End discrimination in law and in practice against religious and ethnic minorities, including the Baha’i community (Lithu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thu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87. Facilitate social inclusion of women to prevent violence against women and children as well as discrimination based on sex and social status, by improving domestic mechanisms and the adoption of legislative measures for the social integration of women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3. Pay attention to cases of violence and discrimination based upon sexual orientation, in particular against LGBT persons, both in law and in practice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6. Consider strengthening existing arrangements in order to promote equality of religious communities not belonging to Islam, and of lesbian, gay, bisexual and transgender (LGBT) persons through the repeal or amendment of laws that allow for prosecution or punishment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88. Continue its national policy to promote equal opportunities and treatment with respect to employment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4. Continue its national policy in promoting equal opportunity with respect to employment (Erit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rit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1. Intensify efforts to create more employment opportunities for all, including the women population (Bhu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hu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1. Take measures to ensure equal access of women to higher education and professional life, including by repealing the restrictions on female students and by lifting bans on women in certain profession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95. Intensify efforts to ensure that women and girls receive the same treatment as men and boys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3. Intensify efforts for the enhancement of the cultural, social and economic rights of women, children and people with disabilities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8. Take measures to ensure non-discrimination in law and in practice against ethnic and religious minorities, including arbitrary detention and exclusion from higher education and government employment, as well as governmental interference in private employment against persons belonging to the Baha’i community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4. Take steps to prevent discrimination and incitement to hatred against the Baha’i or any other ethnic or religious minority, regardless of whether it is officially recognized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9. Racial discrimin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7. Take all necessary measures to protect ethnic and religious minorities from all forms of discrimination (Bahr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hr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14.2. Freedom of thought, conscience and relig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0. Take all necessary measures to ensure the protection and non-discrimination of religious minorities, including by immediately ending production of Government-controlled media programmes spreading misinformation about religious minorities and inciting hatred against them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3. Review its policies discriminating against students on account of their faith, ensure that the trials of members of religious minorities are conducted in a fair and transparent manner, and accord them the full rights of citizens of Ira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5. Put an end to acts of repression against ethnic and religious minorities, in particular Baha’is, and take effective measures to put an end to discriminatory policies against them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6. Eliminate reported discrimination against religious minorities such as the Baha’is and offer better legal protection to such communitie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7. Take all appropriate measures to end discrimination and intimidation against persons belonging to ethnic and religious minorities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9. Adopt policies and mechanisms to avoid that members of any religious minority suffer from any kind of discrimination or human rights violation for exerting their right to worship according to their faith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32. Members of minorities</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 Right to physical and moral integr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5. Outlaw forced or coerced sterilisation, sex reassignment surgeries and reparative therapies imposed without, free and informed consent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2. Explicitly prohibit all forms of corporal punishment of children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4. Death penal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44. Amend the Penal Code to exclude drug-trafficking related crimes from those punished by the death penalty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45. Consider the cases of all prisoners condemned to death with a view to commuting their sentences and respect their right to challenge the legality of their detention before a tribunal, in compliance with international law (Switzer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47. Abolish the death penalty (Luxembourg);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0. Establish a formal moratorium on the death penalty and in particular cease all planned executions of juvenile offenders and prohibit the imposition of the death penalty for crimes committed by minor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1. Immediately declare an official moratorium on executions, particularly for minors at the time of the crime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2. Abolish the death penalty, at least for juvenile perpetrators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3. Put a complete moratorium on the use of the death penalty and, short of such a decision, prohibit the death penalty for juvenile offenders and abandon the practice of public executions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4. Outlaw the death penalty for persons convicted of crimes committed before the age of 18, without exception, and implement a moratorium on all execution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5. Establish a moratorium on executions with a view to abolishing the death penalty, and guarantee that no individual under the age of 18 at the time of their alleged crime is sentenced to death, in line with its obligations under the Convention on the Rights of the Child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6. Ban executions of juvenile offenders, while at the same time providing for alternative punishments in line with the new Iranian Penal Code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7. Establish a moratorium on the use of the death penalty with a view to its abolition and commute all death sentences for persons under the age of 18 (Lithu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thu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8. As a first step, end the executions of minors, in accordance with the commitment made by Iran under the International Covenant on Civil and Political Rights as well as the Convention on the Rights to the Child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59. Take immediate measures to abolish the death penalty for crimes committed by persons when they were under the age of 18, and place a moratorium on public execution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60. Abolish the death penalty for those under 18 (Para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61. Prohibit the application of the death penalty to minors at the time of the offence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62. Issue an immediate moratorium on the use of the death penalty for juveniles and for crimes that do not meet the most serious crimes standards under international law (United Kingdom of Great Britain and Northern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63. Urgently establish a moratorium on the use of the death penalty (the former Yugoslav Republic of Maced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4. Take all the necessary measures to establish a moratorium on the death penalty as a first step towards its total abolition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5. Consider establishing a formal moratorium on executions of persons condemned to death and examine the possibility of abolishing the death penalty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6. Establish an official moratorium on executions, in particular executions of juvenile offenders who were under the age of 18 at the time of the alleged crime, with a view to reviewing all cases of juvenile prisoners on death row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7. Pronounce a moratorium on the use of the death penalty with a view to its prompt abolitio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9. Cease executions and establish a moratorium with a view to abolishing the death penalty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2. Consider a moratorium on the death penalty with a view to abolishing it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3. Establish an immediate moratorium on the use of the death penalty with a view to abolishing it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4. Introduce a moratorium on the death penalty with a view to abolishing it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5. Commute the sentences of persons sentenced to death and establish a moratorium on executions as a first step towards abolition of the death penal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6. Immediately end all public execution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77. Eliminate stoning as a form of punishment (Para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8. Abolish stoning as a form of capital punishment and consider abolishing “apostasy” as a capital offence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9. Abolish the continued use of death penalty, stoning and retribution for murder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0. Stop all execution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48. Consider abolishing the death penalty and ratifying the Rome Statute of the International Criminal Court, at its earliest convenience (Cyp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yp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68. Extend a moratorium on the death penalty and abolish the death penalty; and ratify the Second Optional Protocol to ICCPR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0. Announce a moratorium on the death penalty with a view to its eventual abolition. Pending this, take urgent steps to reduce its application, in line with international minimum standard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71. Consider introducing a moratorium on the death penalty, with a view to its abolition, in particular for drug-related offences and other crimes that cannot be labelled as “most serious” ones according to international standards (Italy);</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c))</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3. Ensure, in accordance with articles 5 and 7 of ICCPR, freedom from torture, while in detention, for all, regardless also of sexual orientation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4. Release all persons detained solely for peaceful political activities; inquire into all cases of alleged torture in detention facilities and bring those responsible to justice (Lithuania);</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b))</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thu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5. Ensure decent conditions of deten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6. Continue the work which has been started on the improvement of the conditions of detention in the penitentiary system and the integration of former prisoners into societ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3.1. Liberty &amp; security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1. Pass legislation to raise the legal age of marriage to 18 and to eliminate the practice of forced and temporary marriage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1. Liberty &amp; security – general</w:t>
              <w:b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2. Abolish the discriminatory practice of forced and early marriage, high drop-out rates in schools and restrictions to university education for girls, and promote active participation of women in the society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1. Liberty &amp; security – general</w:t>
              <w:br/>
              <w:t>19. Rights related to marriage &amp; family</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2. Freedom of thought, conscience and relig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15. Uphold its religious freedom obligations and release those imprisoned for their religious beliefs, such as Pastor Saeed Abedini, and protect the rights of all individuals to manifest their religious beliefs (United States of Ame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4. Enhance efforts to concretely recognize equal rights to all Iranian citizens, irrespective of their religious affiliation, including the rights to promote their religion, to change religion, to complete university studies and to be hired as civil servants or members of the armed force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9. Take measures to fully respect the freedom of religion and belief of its citizen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0. Ensure respect, in law and in practice, of the freedom of religion and belief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1. Ensure the freedom of religion and belief for all citizens of Iran (Rom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31. Review its legislation and policy so as to ensure freedom of religion of persons belonging to religious minorities, including Baha’is, as well as protection of their other human rights without any discrimination (Czech Republic);</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b))</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32. Members of minorities</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22. Cease its censorship of the media, as well as the harassment and arbitrary detention of journalists, and provide guarantees for the right to freedom of expression and freedom of the media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3. Release immediately and unconditionally all persons detained for peacefully exercising the rights to freedom of expression, association and peaceful assembly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5. End the harassment and persecution of journalists and release the detained Washington Post reporter, Jason Rezaian, to demonstrate its commitment to freedom of expression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9. Enhance freedom of the media, establish effective protection mechanisms for journalists against attacks and intimidation and grant its people free access to electronic media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1. Ensure full respect for freedom of expression and opinion, including the freedom of the media, and guarantee unfettered access for all persons in Iran to domestic and foreign media information, both offline and online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2. Take adequate steps to lift restrictions on freedom of expression and adopt a framework for the protection of journalists from persecution, intimidation and harassment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3. Provide more information about the detention of journalists and individuals expressing dissenting views so as to address the concerns expressed by the Secretary-General and the Special Rapporteur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4. Guarantee freedom of speech and eliminate restrictions to the free flow of information, including through the Internet, and stop arrests, prosecution and sanction of individuals for expressing views and opinion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36. Strengthen and promote freedom of expression, particularly that of the press (Sene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38. End its severe restrictions and surveillance of the Internet, hence guaranteeing free, unrestricted access for all its citizens to Internet and Social Media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9. Give further account to its measures to ensure public access to the Internet as well as progress being made thereon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8. Amend its press law to define the exceptions to article 24 of its Constitution in specific terms and that do not infringe upon freedom of express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7. Repeal all legal provisions that infringe the freedoms of expression, assembly and association, as guaranteed by the International Covenant on Civil and Political Right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7. Effectively implement its international obligations to ensure the protection of human rights defenders and others exercising their rights to freedom of opinion and expression, peaceful assembly and association in compliance with international human rights law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5. Take the necessary steps to ensure that its citizens fully enjoy the rights and freedoms awarded to them by the Iranian Constitution, with special emphasis on the right to freedom of expression, the right to political activity and the right to assemble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4. Work towards guaranteeing a favourable environment for the activities of journalists, human rights defenders and civil society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26. Guarantee the right to legitimate freedom of expression, association and assembly, and release political prisoners, including activists, lawyers and journalists, detained solely for exercising these right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30. Ensure genuine freedom of expression and information, including on the Internet, by putting an end to the harassment against journalists, bloggers and human rights defender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5. Ensure the independence of the judicial system and ensure the rules of fair trial and the rights of the defenc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6. Continue to improve the national legislation and practice in the field of the independence of the judiciar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07. Allow all prisoners access to legal counsel during all phases of pretrial detention and the investigative stages of cases, and allow for legal counsel to advise the accused during these proceedings (United Kingdom of Great Britain and Northern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8. Ensure immediate access to a freely chosen counsel within the first hour of the procedure, including during the first interrogations and until the end of the judicial process, as well as access to all the official documents of the procedure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9. Provide by law unobstructed access to legal counsel throughout all phases of criminal investigation, trial and appeal; ensure the accused is informed of this right immediately upon arrest; and give defendants and their lawyers unrestricted access to the full case file and all evidence against the accused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0. Guarantee due process of law in all judicial proceeding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1. Ensure, in law and in practice, that all citizens are given fair trials based on the rule of law, as accepted in the 2010 UPR examination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12. Ensure all the procedural guarantees and the right to a fair trial for all persons indicted of committing a crime, including the right to defence and access to a lawyer (Roma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04. Increase the legal measures aimed at guaranteeing due process and the impartiality in the administration of justice, including the independence of judges and the Bar Association, paying special attention to the recommendations concerning the death penalty formulated by the Human Rights Committee, especially in relation to juvenile offender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3. Take measures to ensure due process and fair trial, particularly in any process that would lead to the application of the death penalty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4. Take the necessary measures to enhance international legal cooperation in cases of serious violations of human rights and ensure the right to truth and justic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5. Investigate and prosecute all those responsible for the mistreatment or abuse of detained persons in Iran, including during the attacks on prisoners in Evin Prison in April 2014 and in the wake of the 2009 presidential elect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6. Ensure that those who commit torture are held accountable and ratify CAT and its Optional Protocol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7. Rights related to name, identity, national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12. Continue working so that Iranian women have the right to transmit their nationality to their children (Guatemal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uatema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7. Rights related to name, identity, nationality</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9. Amend the Civil Code in order to bring to 18 years old the legal marriage age for both boys and girls, and repeal the amendment to the Law on the Protection of Children and Adolescents with No Guardian, which allows for marriage between adoptive parents and their adopted child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8. Abolish and amend all laws that encourage and forced, early and temporary marriages of girls as young as 9, and that allow marriage between adoptive parents and their children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17. Continue to realize concrete measures for the protection of the rights of the child and continue Government support for the institution of the famil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4. Continue its efforts to eradicate poverty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5. Continue implementing its national plans and programmes to reach poverty eradication goals (Myanma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yanm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6. Continue its efforts to eradicate poverty through the implementation of the tools developed in the framework of the national strategic policy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1. Continue implementing the programmes which provide education, health and social services in rural areas (Myanma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yanm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2. Continue to implement programmes in the area of education, health and social empowerment and integration of vulnerable groups, especially women, children and the disabled, through the established national mechanisms as well as with the relevant NGOs and international organizations (Brunei Darussalam);</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a))</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unei Darussal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3. Right to adequate hous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2. Improve measures to provide more access by all citizens to housing (Iraq);</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q</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3. Right to adequate hous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4. Right to social secur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3. Continue efforts to improve the social security system for better safeguarding the elderly and persons with disabilitie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4. Right to social secu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older persons</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63. Continue actions to improve compliance with the human right to water, under the framework of General Assembly resolution 64/292 (Bolivia (Plurinational State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1. Right to 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9. Continue social and economic reforms in order to create new jobs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1. Develop training programs for youth so as to improve their access to the labour market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50. Step up its employment stimulation measures and enhance access of the poor to basic services, including sanitation, health and education (State of Palesti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a))</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4. Continue carrying out efforts in enhancing the health services coverage in the country, according to its national development plans (Brunei Darussal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unei Darussal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65. Intensify efforts to ensure universal access to health insurance, including access to maternal and child health care (State of Palesti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9. Continue its efforts aimed at improving access to health services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7. Strengthen its cooperation with civil society organizations for the promotion and protection of human rights in the area of health services (Kazakh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0. Step up efforts to provide greater access to education and health (Turkme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66. Continue to expand its health insurance coverage to all citizens, including those in rural areas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1. Intensify and carry forward its efforts, particularly in the area of right to education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3. Continue its efforts to bridge the gaps in the field of education, in remote area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4. Strengthen policies to prevent school dropout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72. Redouble its efforts to strengthen public education, awareness, capacity-building programs and training (Djibout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5. Continue the national efforts in the area of social inclusion of persons with disabilitie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31.4. Persons with disabilities: protecting the integrity of the pers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8. Guarantee the full enjoyment by all minorities of all their social, cultural and political rights, especially their right to education (Bahr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hr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97. Continue with the measures to improve the status of women in society (Venezuela (Bolivarian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98. Continue its efforts to implement the comprehensive program to protect the rights and empowerment of women (Yem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Yem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0. Ensure equal rights and opportunities for women and girls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2. Take additional steps to improve gender equality and enhance women’s position in marriage, divorce, nationality, custody of children and inheritance (Bosnia and Herzegov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snia and Herzegov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03. Facilitate women’s access to justice and employment (Djibout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4. Continue improving women’s empowerment programmes in the country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5. Ensure equal treatment of women in law and in practice, in line with the relevant recommendations of the Human Rights Committee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6. Take all steps necessary to reform the discriminatory provisions of penal and civil laws against women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7. Continue efforts to improve and strengthen women’s status in society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09.. Continue to protect vulnerable groups, such as women (Sene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40. Strengthen measures to promote women’s economic and political participation in the country (South Af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1. Strengthen the efforts to allow a greater role for women in social and economic development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42. Continue efforts in order to increase participation of women in political, public and professional spheres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3. Enhance its efforts to strengthen women’s participation in politics and public service (Turkme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4. Strengthen the mechanisms aimed at the advancement of women’s rights as well as of their participation in decision-making processes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5. Take legislative and administrative measures to remove legal restrictions and social barriers to women’s equal participation in the work force and access to education and government decision-making position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6. Continue its efforts in order to increase participation of women in public spheres (Erit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rit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47. Continue efforts for greater representation of women in the political process and their participation in public life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48. Continue to support and empower women in public life (Om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Om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90. Put forward its best efforts to eliminate all forms of discrimination against women, including early forced marriage of girls and unequal rights to marriage, divorce, inheritance and child custody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9. Rights related to marriage &amp; family</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1. Adopt provisions to prevent all forms of discrimination against women and girls and, in particular, promote access to higher education for members of the Baha’i community and other religious minoritie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5. Right to educa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99. Continue efforts to promote and protect the rights of women and children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0. Continue to take measures to strengthen mechanisms for the protection of the rights of women and children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08. Continue the endeavours to enhance the rights of women, children and persons with disabilities (Qata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Qat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5. Adopt legislation criminalizing domestic violence, including sexual violence, together with effective implementation measures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6. Guarantee the rights of women in law and in practice, including in the labour market, and combat violence against women and impunity for perpetrator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7. Exercise due diligence to prevent, deter, investigate and punish those accountable for violence against women and girl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8. Strengthen the means and measures to combat violence against women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9. Ensure the effective implementation of the national programme for combatting violence against women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87. Prevent and punish violence against women and children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4. Continue adequate measures for addressing the special needs of women and protecting children from violence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93. Adopt comprehensive measures on the protection of women against any form of public or domestic violence and the implementation of a national policy to protect women at risk and to bring perpetrators to justice, as well as adopt measures for the protection of human rights defenders and journalist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7. Continue to undertake measures to support and protect the rights of persons with disabilities (Kazakh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8. Continue awareness-raising campaigns about the rights of people with disabilities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9. Promote the rights of persons with disabilities to ensure their social integration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80. Continue the adoption of special measures aimed at improving the quality of life of children with disabilities (Kuwai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76. Continue its efforts in favour of persons with disabilities, by meeting their specific needs, particularly in education and health (Venezuela (Bolivarian Republic of));</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28/12/Add.1 (para. 7 (a))</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b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Members of minorit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114. Strengthen measures aimed at the protection of religious minorities, in accordance with articles 13 and 14 of its Constitution (South Af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1. Take urgent legislative, as well as practical steps beyond those cited in the national UPR report to protect the rights of religious and ethnic minorities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22. Implement previous recommendations to guarantee the protection of the civil and political rights of all minority group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2. Ensure that religious, ethnic and sexual minorities are able to exercise their rights and freedoms, as guaranteed by the Iranian Constitution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8.283. Recognize all existing religious minorities in the territory of the Islamic Republic of Iran and respect the human rights of their members (Peru);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c))</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4. Continue to address measures that protect religious and ethnic minorities in the interests of ensuring their full and equal participation in public and private life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113. Continue to work on the creation of a national legal framework for the protection of minorities, including immigrants and refugees, thus protection from violence and appropriate treatment within society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34. Migrant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br/>
              <w:t>- refugees and asylum-seekers</w:t>
              <w:b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5. Refugees &amp; internally displaced persons (IDP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5. That measures taken to protect refugee rights be in compliance with the internationally recognized norms and standards (Afgha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fgha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6. Strengthen the capacity of processing, hosting and integrating asylum seekers, in close collaboration with relevant stakeholder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b))</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1. Continue maintaining good cooperation with the Office of the United Nations High Commissioner for Refugees (UNHCR) in favour of refugees with disabilities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31.1. Persons with disabilities: definition, general principle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7. Pay special attention to the social and economic integration of the population in rural regions of the country through the development of the infrastructure and change of the regulatory framework in all spheres of life and sustenance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8. Continue measures for the promotion and protection of the rights of peasants and other persons working in rural areas (Bolivia (Plurinational State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0. Continue the programmes for economic and social development by correcting disparities between urban and rural areas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68. Pursue development and health policies that respond to the needs of the Iranian people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90. Consolidate the progress made towards reaching the Millennium Development Goals and in the improvement of human development indicator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89. Step up efforts to allocate more resources in the Constitution (Erit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rit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8.259. Continue to raise the level of its public services and further improve the quality and coverage of public services in rural areas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2/Add.1 (para. 7 (a))</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2"/>
        <w:szCs w:val="22"/>
        <w:lang w:eastAsia="en-GB"/>
      </w:rPr>
    </w:pPr>
    <w:r>
      <w:rPr>
        <w:rFonts w:cs="Calibri" w:ascii="Calibri" w:hAnsi="Calibri"/>
        <w:b/>
        <w:color w:val="000000"/>
        <w:sz w:val="22"/>
        <w:szCs w:val="22"/>
        <w:lang w:eastAsia="en-GB"/>
      </w:rPr>
      <w:t>UPR of the Islamic Republic of Iran - Second Cycle Thematic list of recommendations</w:t>
    </w:r>
    <w:r>
      <w:rPr>
        <w:rFonts w:cs="Calibri" w:ascii="Calibri" w:hAnsi="Calibri"/>
        <w:color w:val="000000"/>
        <w:sz w:val="22"/>
        <w:szCs w:val="22"/>
        <w:lang w:eastAsia="en-GB"/>
      </w:rPr>
      <w:tab/>
      <w:tab/>
      <w:tab/>
    </w:r>
    <w:r>
      <w:rPr>
        <w:rFonts w:cs="Calibri" w:ascii="Calibri" w:hAnsi="Calibri"/>
        <w:b/>
        <w:color w:val="000000"/>
        <w:sz w:val="22"/>
        <w:szCs w:val="22"/>
        <w:lang w:eastAsia="en-GB"/>
      </w:rPr>
      <w:t xml:space="preserve">Page </w:t>
    </w:r>
    <w:r>
      <w:rPr>
        <w:rFonts w:cs="Calibri" w:ascii="Calibri" w:hAnsi="Calibri"/>
        <w:b/>
        <w:color w:val="000000"/>
        <w:sz w:val="22"/>
        <w:szCs w:val="22"/>
        <w:lang w:eastAsia="en-GB"/>
      </w:rPr>
      <w:fldChar w:fldCharType="begin"/>
    </w:r>
    <w:r>
      <w:rPr>
        <w:sz w:val="22"/>
        <w:b/>
        <w:szCs w:val="22"/>
        <w:rFonts w:cs="Calibri" w:ascii="Calibri" w:hAnsi="Calibri"/>
        <w:color w:val="000000"/>
        <w:lang w:eastAsia="en-GB"/>
      </w:rPr>
      <w:instrText xml:space="preserve"> PAGE </w:instrText>
    </w:r>
    <w:r>
      <w:rPr>
        <w:sz w:val="22"/>
        <w:b/>
        <w:szCs w:val="22"/>
        <w:rFonts w:cs="Calibri" w:ascii="Calibri" w:hAnsi="Calibri"/>
        <w:color w:val="000000"/>
        <w:lang w:eastAsia="en-GB"/>
      </w:rPr>
      <w:fldChar w:fldCharType="separate"/>
    </w:r>
    <w:r>
      <w:rPr>
        <w:sz w:val="22"/>
        <w:b/>
        <w:szCs w:val="22"/>
        <w:rFonts w:cs="Calibri" w:ascii="Calibri" w:hAnsi="Calibri"/>
        <w:color w:val="000000"/>
        <w:lang w:eastAsia="en-GB"/>
      </w:rPr>
      <w:t>43</w:t>
    </w:r>
    <w:r>
      <w:rPr>
        <w:sz w:val="22"/>
        <w:b/>
        <w:szCs w:val="22"/>
        <w:rFonts w:cs="Calibri" w:ascii="Calibri" w:hAnsi="Calibri"/>
        <w:color w:val="000000"/>
        <w:lang w:eastAsia="en-GB"/>
      </w:rPr>
      <w:fldChar w:fldCharType="end"/>
    </w:r>
    <w:r>
      <w:rPr>
        <w:rFonts w:cs="Calibri" w:ascii="Calibri" w:hAnsi="Calibri"/>
        <w:b/>
        <w:color w:val="000000"/>
        <w:sz w:val="22"/>
        <w:szCs w:val="22"/>
        <w:lang w:eastAsia="en-GB"/>
      </w:rPr>
      <w:t xml:space="preserve"> of </w:t>
    </w:r>
    <w:r>
      <w:rPr>
        <w:rFonts w:cs="Calibri" w:ascii="Calibri" w:hAnsi="Calibri"/>
        <w:b/>
        <w:color w:val="000000"/>
        <w:sz w:val="22"/>
        <w:szCs w:val="22"/>
        <w:lang w:eastAsia="en-GB"/>
      </w:rPr>
      <w:fldChar w:fldCharType="begin"/>
    </w:r>
    <w:r>
      <w:rPr>
        <w:sz w:val="22"/>
        <w:b/>
        <w:szCs w:val="22"/>
        <w:rFonts w:cs="Calibri" w:ascii="Calibri" w:hAnsi="Calibri"/>
        <w:color w:val="000000"/>
        <w:lang w:eastAsia="en-GB"/>
      </w:rPr>
      <w:instrText xml:space="preserve"> NUMPAGES \* ARABIC </w:instrText>
    </w:r>
    <w:r>
      <w:rPr>
        <w:sz w:val="22"/>
        <w:b/>
        <w:szCs w:val="22"/>
        <w:rFonts w:cs="Calibri" w:ascii="Calibri" w:hAnsi="Calibri"/>
        <w:color w:val="000000"/>
        <w:lang w:eastAsia="en-GB"/>
      </w:rPr>
      <w:fldChar w:fldCharType="separate"/>
    </w:r>
    <w:r>
      <w:rPr>
        <w:sz w:val="22"/>
        <w:b/>
        <w:szCs w:val="22"/>
        <w:rFonts w:cs="Calibri" w:ascii="Calibri" w:hAnsi="Calibri"/>
        <w:color w:val="000000"/>
        <w:lang w:eastAsia="en-GB"/>
      </w:rPr>
      <w:t>43</w:t>
    </w:r>
    <w:r>
      <w:rPr>
        <w:sz w:val="22"/>
        <w:b/>
        <w:szCs w:val="22"/>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2:00Z</dcterms:created>
  <dc:creator>Paul Miller</dc:creator>
  <dc:description/>
  <cp:keywords/>
  <dc:language>en-US</dc:language>
  <cp:lastModifiedBy>Paul Miller</cp:lastModifiedBy>
  <cp:lastPrinted>2014-11-20T18:05:00Z</cp:lastPrinted>
  <dcterms:modified xsi:type="dcterms:W3CDTF">2015-04-24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