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0" w:type="dxa"/>
        <w:jc w:val="left"/>
        <w:tblInd w:w="-5" w:type="dxa"/>
        <w:tblLayout w:type="fixed"/>
        <w:tblCellMar>
          <w:top w:w="0" w:type="dxa"/>
          <w:left w:w="108" w:type="dxa"/>
          <w:bottom w:w="0" w:type="dxa"/>
          <w:right w:w="108" w:type="dxa"/>
        </w:tblCellMar>
      </w:tblPr>
      <w:tblGrid>
        <w:gridCol w:w="3828"/>
        <w:gridCol w:w="1932"/>
        <w:gridCol w:w="1400"/>
        <w:gridCol w:w="3700"/>
      </w:tblGrid>
      <w:tr>
        <w:trPr>
          <w:tblHeader w:val="true"/>
          <w:trHeight w:val="400" w:hRule="atLeast"/>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color w:val="000000"/>
                <w:szCs w:val="22"/>
                <w:lang w:eastAsia="en-GB"/>
              </w:rPr>
            </w:pPr>
            <w:r>
              <w:rPr>
                <w:b/>
                <w:color w:val="000000"/>
                <w:szCs w:val="22"/>
                <w:lang w:eastAsia="en-GB"/>
              </w:rPr>
              <w:t>Recommendation</w:t>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color w:val="000000"/>
                <w:szCs w:val="22"/>
                <w:lang w:eastAsia="en-GB"/>
              </w:rPr>
            </w:pPr>
            <w:r>
              <w:rPr>
                <w:b/>
                <w:color w:val="000000"/>
                <w:szCs w:val="22"/>
                <w:lang w:eastAsia="en-GB"/>
              </w:rPr>
              <w:t>Recommending state/s</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color w:val="000000"/>
                <w:szCs w:val="22"/>
                <w:lang w:eastAsia="en-GB"/>
              </w:rPr>
            </w:pPr>
            <w:r>
              <w:rPr>
                <w:b/>
                <w:color w:val="000000"/>
                <w:szCs w:val="22"/>
                <w:lang w:eastAsia="en-GB"/>
              </w:rPr>
              <w:t>Position</w:t>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color w:val="000000"/>
                <w:szCs w:val="22"/>
                <w:lang w:eastAsia="en-GB"/>
              </w:rPr>
            </w:pPr>
            <w:r>
              <w:rPr>
                <w:b/>
                <w:color w:val="000000"/>
                <w:szCs w:val="22"/>
                <w:lang w:eastAsia="en-GB"/>
              </w:rPr>
              <w:t>Full list of rights/affected persons</w:t>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 xml:space="preserve">Right or area: 2.1. Acceptance of international norms  </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2. Ratify the international human rights legal instruments to which Madagascar is not a party (Niger);</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Add.1/Rev.1</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iger</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24. Ratify without reservations the Agreement on Privileges and Immunities of the International Criminal Court (Urugua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rugua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 xml:space="preserve">2.2. Reservations </w:t>
              <w:br/>
              <w:t>3.3. Cooperation with other international mechanisms and institution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judiciar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25. Ratify without reservations the International Convention for the Protection of All Persons from Enforced Disappearance (Urugua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rugua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 xml:space="preserve">2.2. Reservations </w:t>
              <w:br/>
              <w:t>13.2. Enforced disappearanc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disappeared person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113. Abolish the death penalty and in the meantime, introduce a moratorium on the death penalty as quickly as possible and sign and ratify the 2nd Optional Protocol to the ICCPR (German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erman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5.1. Constitutional &amp; legislative framework</w:t>
              <w:b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39. Take appropriate measures to ensure that obligations under the ICRMW are incorporated into domestic laws (Indones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ndones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5.1. Constitutional &amp; legislative framework</w:t>
              <w:br/>
              <w:t>34. Migrant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igrant worker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98. Establish a formal moratorium on the death penalty with a view to ratifying the Second Optional Protocol to the ICCPR (Austral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ustral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5.2. Institutions &amp; policies</w:t>
              <w:b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12. Consider ratifying the Convention on the Prevention and Punishment of the Crime of Genocide (Rwand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Rwand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2.2. Genocid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29. Accede to the Convention on the Prevention and Punishment of the Crime of Genocide (Armen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rmen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2.2. Genocid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4. Ratify the Second Optional Protocol to the International Covenant on Civil and Political Rights, aiming at the abolition of the death penalty (ICCPR-OP 2) (Montenegro);</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ontenegr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6. Ratify the Second Optional Protocol to the ICCPR as a matter of priority (Norwa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rwa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9. Ratify the Second Optional Protocol to the ICCPR, aiming at the abolition of the death penalty (Portuga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ortuga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13. Ratify the Second Optional Protocol to the ICCPR, aiming at the abolition of the death penalty (Rwand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Rwand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21. Ratify the Second Optional Protocol to the ICCPR with a view to abolishing the death penalty (Turke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urke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22. Ratify the Second Optional Protocol to the International Covenant on Civil and Political Rights with a view to abolishing the death penalty (Urugua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rugua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32. Ratify the Second Optional Protocol to the International Covenant on Civil and Political Rights, to eliminate the death penalty in national legislation (Costa Ric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osta Ric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35. Consider ratification of the Second Optional Protocol to the International Covenant on Civil and Political Rights with the view to abolishing the death penalty, as signed in 2012 (Gabo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abo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34. Ratify the Second Optional Protocol to the International Covenant on Civil and Political Rights with the view to abolishing the death penalty, signed in 2012; and also amend national criminal legislation on that basis as currently under discussion in the National Assembly (Franc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Franc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2.4. Death penalty</w:t>
              <w:b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3. Ratify the Optional Protocol to CAT (Mali);</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ali</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2.5. Prohibition of torture and cruel, inhuman or degrading treatment</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17. Promptly ratify and implement the Optional Protocol to CAT (Switzer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witzer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2.5. Prohibition of torture and cruel, inhuman or degrading treatment</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19. Ratify the Optional Protocol to CAT (Togo);</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og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2.5. Prohibition of torture and cruel, inhuman or degrading treatment</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23. Ratify the Optional Protocol to the Convention against Torture and Other Cruel, Inhuman or Degrading Treatment (Urugua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rugua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2.5. Prohibition of torture and cruel, inhuman or degrading treatment</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38. Ratify the Optional Protocol to the Convention against Torture and ensure that all officials strictly observe the detention regulations defined by Malagasy law as well as the Standard Minimum Rules for the Treatment of Prisoners, in accordance with international human rights standards (German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erman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2.5. Prohibition of torture and cruel, inhuman or degrading treatment</w:t>
              <w:br/>
              <w:t>12.6. Conditions of deten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27. Ratify the International Convention for the Protection of All Persons from Enforced Disappearance (Argentin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rgentin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3.2. Enforced disappearanc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disappeared person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33. Ratify international instruments signed by Madagascar, particularly the International Convention for the Protection of All Persons from Enforced Disappearance; and transpose its provisions to national legislation (Franc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Franc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3.2. Enforced disappearances</w:t>
              <w:b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disappeared person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14. Ratify all the International Conventions it has signed, as well as the ICPPED and the Optional Protocol to CEDAW (Sierra Leon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ierra Leon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3.2. Enforced disappearances</w:t>
              <w:br/>
              <w:t xml:space="preserve">29.1. Discrimination against women </w:t>
              <w:b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disappeared persons</w:t>
              <w:b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2. Consider timely ratification of the major international human rights instruments, including the International Convention for the Protection of All Persons from Enforced Disappearance (ICPPED) and the Convention on the Rights of Persons with Disabilities (CRPD) (Japa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Jap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13.2. Enforced disappearances</w:t>
              <w:br/>
              <w:t>31.1. Persons with disabilities: definition, general principles</w:t>
              <w:br/>
              <w:t>31.2. Persons with disabilities: accessibility, mobility</w:t>
              <w:br/>
              <w:t>31.3. Persons with disabilities: protection against exploitation, violence and abuse</w:t>
              <w:br/>
              <w:t>31.4. Persons with disabilities: protecting the integrity of the person</w:t>
              <w:br/>
              <w:t>31.5. Persons with disabilities: independence, inclusion</w:t>
              <w:br/>
              <w:t>31.6. Persons with disabilities: protection and safety in situations of ris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disappeared persons</w:t>
              <w:br/>
              <w:t>- persons with disabilitie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16. Ratify the Optional Protocol to the ICESCR, and also accept the enquiry mechanism and communication between States (Spai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pai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21. Economic, social &amp; cultural rights – general measures of implement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11. Ratify the Optional Protocol to the International Covenant on Economic, Social and Cultural Rights (OP-ICESCR); the Optional Protocol to CAT; and the ICPPED (Portuga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ortuga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21. Economic, social &amp; cultural rights – general measures of implementation</w:t>
              <w:br/>
              <w:t>12.5. Prohibition of torture and cruel, inhuman or degrading treatment</w:t>
              <w:br/>
              <w:t>13.2. Enforced disappearanc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deprived of their liberty</w:t>
              <w:br/>
              <w:t>- disappeared person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5. Ratify the Optional Protocol to CEDAW (Netherlands);</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etherlands</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 xml:space="preserve">29.1. Discrimination against women </w:t>
              <w:b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7. Ratify the Optional Protocol of 1999 to CEDAW (Norwa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rwa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 xml:space="preserve">29.1. Discrimination against women </w:t>
              <w:b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10. Ratify the Optional Protocol to CEDAW (Portuga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ortuga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 xml:space="preserve">29.1. Discrimination against women </w:t>
              <w:b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18. Promptly ratify and implement the Optional Protocol to CEDAW (Switzer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witzer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 xml:space="preserve">29.1. Discrimination against women </w:t>
              <w:b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28. Ratify the Optional Protocol to the Convention on the Elimination of All Forms of Discrimination against Women, and adopt measures to eliminate discriminatory practices (Argentin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rgentin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 xml:space="preserve">29.1. Discrimination against women </w:t>
              <w:br/>
              <w:t>29.2. Gender-based violence</w:t>
              <w:b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31. Ratify the Optional Protocol to the Convention on the Elimination of All Forms of Discrimination against Women (Central African Republic);</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entral African Republic</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 xml:space="preserve">29.1. Discrimination against women </w:t>
              <w:b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37. Ratify the Optional Protocol to the Convention on the Elimination of All Forms of Discrimination against Women and take effective legal and practical steps to combat gender-based violence, stereotypes and promote gender equality (German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erman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 xml:space="preserve">29.1. Discrimination against women </w:t>
              <w:br/>
              <w:t>29.2. Gender-based violence</w:t>
              <w:br/>
              <w:t>5.1. Constitutional &amp; legislative framework</w:t>
              <w:b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 Ratify the Optional Protocol to the Convention on the Rights of the Child on a communications procedure (Montenegro);</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Add.1/Rev.1</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ontenegr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30.1. Children: definition, general principles, protec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1. Take the necessary steps to ratify the Convention on the Rights of Persons with Disabilities (CRPD), the International Convention on the Protection of the Rights of All Migrant Workers and Members of their Families (ICRMW), the Optional Protocol to the Convention on the Elimination of All Forms of Discrimination against Women (OP-CEDAW) and the Optional Protocol to the Convention against Torture and Other Cruel, Inhuman or Degrading Treatment or Punishment (OP-CAT) (Ghan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han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31.1. Persons with disabilities: definition, general principles</w:t>
              <w:br/>
              <w:t>31.2. Persons with disabilities: accessibility, mobility</w:t>
              <w:br/>
              <w:t>31.3. Persons with disabilities: protection against exploitation, violence and abuse</w:t>
              <w:br/>
              <w:t>31.4. Persons with disabilities: protecting the integrity of the person</w:t>
              <w:br/>
              <w:t>31.5. Persons with disabilities: independence, inclusion</w:t>
              <w:br/>
              <w:t>31.6. Persons with disabilities: protection and safety in situations of risk</w:t>
              <w:br/>
              <w:t>34. Migrants</w:t>
              <w:br/>
              <w:t>23.2. Right to just and favourable conditions of work</w:t>
              <w:br/>
              <w:t xml:space="preserve">29.1. Discrimination against women </w:t>
              <w:br/>
              <w:t>29.2. Gender-based violence</w:t>
              <w:br/>
              <w:t>12.5. Prohibition of torture and cruel, inhuman or degrading treatment</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with disabilities</w:t>
              <w:br/>
              <w:t>- migrant workers</w:t>
              <w:br/>
              <w:t>- women</w:t>
              <w:b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15. Ratify the CRPD and its Optional Protocol (South Afric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outh Afric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31.1. Persons with disabilities: definition, general principles</w:t>
              <w:br/>
              <w:t>31.2. Persons with disabilities: accessibility, mobility</w:t>
              <w:br/>
              <w:t>31.3. Persons with disabilities: protection against exploitation, violence and abuse</w:t>
              <w:br/>
              <w:t>31.4. Persons with disabilities: protecting the integrity of the person</w:t>
              <w:br/>
              <w:t>31.5. Persons with disabilities: independence, inclusion</w:t>
              <w:br/>
              <w:t>31.6. Persons with disabilities: protection and safety in situations of ris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with disabilitie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20. Ratify the CRPD, the ICPPED and the Optional Protocol to CAT (Tunis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unis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31.1. Persons with disabilities: definition, general principles</w:t>
              <w:br/>
              <w:t>31.2. Persons with disabilities: accessibility, mobility</w:t>
              <w:br/>
              <w:t>31.3. Persons with disabilities: protection against exploitation, violence and abuse</w:t>
              <w:br/>
              <w:t>31.4. Persons with disabilities: protecting the integrity of the person</w:t>
              <w:br/>
              <w:t>31.5. Persons with disabilities: independence, inclusion</w:t>
              <w:br/>
              <w:t>31.6. Persons with disabilities: protection and safety in situations of risk</w:t>
              <w:br/>
              <w:t>13.2. Enforced disappearances</w:t>
              <w:br/>
              <w:t>12.5. Prohibition of torture and cruel, inhuman or degrading treatment</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with disabilities</w:t>
              <w:br/>
              <w:t>- disappeared persons</w:t>
              <w:b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26. Ratify the Convention on the Rights of Persons with Disabilities and its Optional Protocol (Urugua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rugua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31.1. Persons with disabilities: definition, general principles</w:t>
              <w:br/>
              <w:t>31.2. Persons with disabilities: accessibility, mobility</w:t>
              <w:br/>
              <w:t>31.3. Persons with disabilities: protection against exploitation, violence and abuse</w:t>
              <w:br/>
              <w:t>31.4. Persons with disabilities: protecting the integrity of the person</w:t>
              <w:br/>
              <w:t>31.5. Persons with disabilities: independence, inclusion</w:t>
              <w:br/>
              <w:t>31.6. Persons with disabilities: protection and safety in situations of ris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with disabilitie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30. Continue to promote and protect the rights of vulnerable groups, especially through the ratification of the Convention on the Rights of Persons with Disabilities (Brazi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razi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31.1. Persons with disabilities: definition, general principles</w:t>
              <w:br/>
              <w:t>31.2. Persons with disabilities: accessibility, mobility</w:t>
              <w:br/>
              <w:t>31.3. Persons with disabilities: protection against exploitation, violence and abuse</w:t>
              <w:br/>
              <w:t>31.4. Persons with disabilities: protecting the integrity of the person</w:t>
              <w:br/>
              <w:t>31.5. Persons with disabilities: independence, inclusion</w:t>
              <w:br/>
              <w:t>31.6. Persons with disabilities: protection and safety in situations of ris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with disabilitie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36. Consider ratification of the Convention on the Rights of Persons with Disabilities, signed in 2007 (Gabo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abo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31.1. Persons with disabilities: definition, general principles</w:t>
              <w:br/>
              <w:t>31.2. Persons with disabilities: accessibility, mobility</w:t>
              <w:br/>
              <w:t>31.3. Persons with disabilities: protection against exploitation, violence and abuse</w:t>
              <w:br/>
              <w:t>31.4. Persons with disabilities: protecting the integrity of the person</w:t>
              <w:br/>
              <w:t>31.5. Persons with disabilities: independence, inclusion</w:t>
              <w:br/>
              <w:t>31.6. Persons with disabilities: protection and safety in situations of ris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with disabilitie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8. Accelerate efforts to accede to the ICRMW, and provide the Council with an update on its implementation at the next UPR reporting cycle (Philippines);</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hilippines</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34. Migrants</w:t>
              <w:b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igrant worker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3.1. Cooperation with treaty bodies</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57. Intensify its cooperation with the treaty bodies (Niger);</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iger</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1. Cooperation with treaty bod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3.3. Cooperation with other international mechanisms and institutions</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45. Pursue cooperation with UNDP to lay foundations for human rights and learn from experience (Kuwait);</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Kuwait</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3. Cooperation with other international mechanisms and institutions</w:t>
              <w:br/>
              <w:t>4. Inter-state cooperation &amp; development assista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82. In collaboration with the international community, intensify efforts to combat trafficking of persons, particularly children (Rwand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Rwand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3. Cooperation with other international mechanisms and institutions</w:t>
              <w:br/>
              <w:t>5.2. Institutions &amp; policies</w:t>
              <w:br/>
              <w:t>12.7. Prohibition of slavery, trafficking</w:t>
              <w:br/>
              <w:t>30.3. Children: protection against exploit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48. Continue its efforts to empower women through its work with UNDP which will enable women to become financially independent and improve their managerial skills and productivity (Singapor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ingapor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3. Cooperation with other international mechanisms and institutions</w:t>
              <w:br/>
              <w:t>21. Economic, social &amp; cultural rights – general measures of implementation</w:t>
              <w:br/>
              <w:t xml:space="preserve">29.1. Discrimination against wome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132. Continue working with UNICEF and other relevant partners to encourage school enrolment for children to maximize the potential of Madagascar’s next generation (Singapor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ingapor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3. Cooperation with other international mechanisms and institutions</w:t>
              <w:br/>
              <w:t>25. Right to educ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5.1. Constitutional &amp; legislative framework</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40. Bring national legislation into line with the international instruments it has ratified (Senega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enega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89. Establish a programme to effectively abolish the death penalty in its criminal law (Spai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pai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5.2. Institutions &amp; policies</w:t>
              <w:b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61. Continue its efforts to adopt legislations to combat trafficking and protect women’s rights in particular nationality and gender equality (Suda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d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5.2. Institutions &amp; policies</w:t>
              <w:br/>
              <w:t>12.7. Prohibition of slavery, trafficking</w:t>
              <w:br/>
              <w:t>17. Rights related to name, identity, nationality</w:t>
              <w:br/>
              <w:t xml:space="preserve">29.1. Discrimination against women </w:t>
              <w:b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99. Strengthen existing legislation on sexual exploitation and human trafficking, and ensure its full implementation (Botswan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otswan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5.2. Institutions &amp; policies</w:t>
              <w:br/>
              <w:t>12.7. Prohibition of slavery, trafficking</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5. Decriminalize defamation, abolish insult laws and take all additional measures to ensure, in law and in practice, a safe and enabling environment for journalists (Ire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Add.1/Rev.1</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re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5.2. Institutions &amp; policies</w:t>
              <w:br/>
              <w:t>14.3. Freedom of opinion and express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edia</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71. Approve — as a matter of priority — a bill punishing marital rape as an offence, and develop a national policy that may include an operative plan and indicators, aimed at implementing the legislation on gender-related violence (Ital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tal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5.2. Institutions &amp; policies</w:t>
              <w:br/>
              <w:t>16. Right to an effective remedy, impunity</w:t>
              <w:b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100. Take specific measures to eliminate child marriage, early marriage and forced marriage, which remain widespread in a number of communities. These measures require new constitutional and legislative protection as well as commitments in terms of education and health for girls, and the protection against violence, as well as child protection services which must take account of the gender dimension and economic empowerment of women (Canad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anad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5.2. Institutions &amp; policies</w:t>
              <w:br/>
              <w:t>24. Right to health</w:t>
              <w:br/>
              <w:t>25. Right to education</w:t>
              <w:br/>
              <w:t xml:space="preserve">29.1. Discrimination against women </w:t>
              <w:br/>
              <w:t>29.2. Gender-based violence</w:t>
              <w:br/>
              <w:t>30.1. Children: definition, general principles, protection</w:t>
              <w:br/>
              <w:t>30.2. Children: family environment and alternative care</w:t>
              <w:br/>
              <w:t>30.3. Children: protection against exploit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girls</w:t>
              <w:b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60. Step up its efforts to ensure that legislation combating gender-based discrimination is effectively implemented and that effective measures are adopted to strengthen gender equality (Spai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pai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5.2. Institutions &amp; policies</w:t>
              <w:br/>
              <w:t xml:space="preserve">29.1. Discrimination against wome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95. Strengthen legislative measures and establish measures to combat discrimination and violence against women; bring to an end damaging cultural practices harmful to girls and to twins (Viet Nam);</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Viet Nam</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5.2. Institutions &amp; policies</w:t>
              <w:br/>
              <w:t xml:space="preserve">29.1. Discrimination against women </w:t>
              <w:br/>
              <w:t>29.2. Gender-based violence</w:t>
              <w:br/>
              <w:t>30.2. Children: family environment and alternative car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girls</w:t>
              <w:b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97. Strengthen efforts to protect its most vulnerable populations, in accordance with obligations under the Convention on the Elimination of All Forms of Discrimination against Women and under the Convention on the Rights of the Child; and adopt specific legislation and programmes targeting gender-based violence, including marital rape (Austral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ustral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5.2. Institutions &amp; policies</w:t>
              <w:br/>
              <w:t>29.2. Gender-based violence</w:t>
              <w:br/>
              <w:t>30.1. Children: definition, general principles, protec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72. Take into positive consideration the abolition of the death penalty, or at least the adoption of a de jure moratorium on executions (Ital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tal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76. Consider the enactment of the moratorium on the death penalty under its domestic law (Namib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amib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92. Adopt a moratorium on the death penalty with a view to its abolition (Togo);</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og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112. Review national legislation on the basis of current international standards in order to effectively criminalize acts of torture and cruel, inhuman and degrading treatment (Franc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Franc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12.5. Prohibition of torture and cruel, inhuman or degrading treatment</w:t>
              <w:br/>
              <w:t>16. Right to an effective remedy, impun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101. Step up legal protection to Malagasy women to protect against violence, including by making marital rape a criminal offence (Canad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anad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16. Right to an effective remedy, impunity</w:t>
              <w:b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63. Reform its nationality law to ensure that all citizens have equal right to confer nationality to their children and the children born to citizen mothers are no longer at risk of statelessness (United States of Americ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nited States of Americ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17. Rights related to name, identity, nationality</w:t>
              <w:br/>
              <w:t>30.1. Children: definition, general principles, protec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5.2. Institutions &amp; policies</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41. Work on the establishment of an institution concerned with the implementation of the Convention on the Rights of the Child (Liby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Liby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42. Proceed with the accreditation of the NHRI with an A status in accordance with the Paris Principles (Portuga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ortuga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43. Continue its efforts to bring the NHRI in line with the Paris Principles (Venezuela (Bolivarian Republic of));</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Venezuela (Bolivarian Republic of)</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44. Give enough resources for the good operation of the National Commission on Human Rights (Belgium);</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elgium</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47. Consider developing Human Rights Indicators as suggested by the OHCHR as an instrument that allows for a more precise and coherent evaluation of national human rights policies (Portuga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ortuga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5.3. Political framework &amp; good governa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104. Develop a national plan to combat gender violence and allow effective implementation of the national and international legal framework; that also involves training of persons employed in the justice system (Costa Ric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osta Ric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6. Human rights education and training</w:t>
              <w:b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66. Step up efforts directed at fighting discrimination based on gender, particularly in order to end discriminatory treatment affecting children born to a foreign father married to a Malagasy women (Brazi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razi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 xml:space="preserve">8. Non-discrimination </w:t>
              <w:br/>
              <w:t>17. Rights related to name, identity, nationality</w:t>
              <w:br/>
              <w:t xml:space="preserve">29.1. Discrimination against women </w:t>
              <w:br/>
              <w:t>30.1. Children: definition, general principles, protec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b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64. Step up efforts to stop discrimination against twins (Angol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ngol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 xml:space="preserve">8. Non-discrimination </w:t>
              <w:br/>
              <w:t>30.1. Children: definition, general principles, protec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85. Establish a moratorium on the death penalty, with a view to its elimination (Sierra Leon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ierra Leon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12.4. Death penal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91. Take the necessary measures in order to improve conditions of detention (Switzer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witzer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12.6. Conditions of deten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77. Make the implementation of anti-trafficking programmes, particularly the intensification of preventive measures and the protection of trafficking victims, a priority (Philippines);</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hilippines</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12.7. Prohibition of slavery, trafficking</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80. Step up measures to combat trafficking in persons and sex tourism, including through rapid creation within the Government of a special body to deal with these issues (Russian Federatio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Russian Feder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12.7. Prohibition of slavery, trafficking</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107. Seek to overcome obstacles that hinder the implementation of the act on trafficking, and expedite the current process of setting up a standing mechanism to combat trafficking (Egypt);</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Egypt</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12.7. Prohibition of slavery, trafficking</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68. Continue efforts to combat trafficking of women and children, including the establishment of a national plan of action to combat trafficking (Indones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ndones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12.7. Prohibition of slavery, trafficking</w:t>
              <w:br/>
              <w:t>16. Right to an effective remedy, impun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102. Identify the root causes of trafficking in persons and sexual exploitation of children in order to provide appropriate solutions (Central African Republic);</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entral African Republic</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12.7. Prohibition of slavery, trafficking</w:t>
              <w:br/>
              <w:t>30.3. Children: protection against exploit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114. Ensure that the new ten-year plan between the Ministry of Justice and the Anti-Corruption Office fully addresses corruption practices in all branches of the judiciary, civil service and armed forces (United Kingdom of Great Britain and Northern Ire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nited Kingdom of Great Britain and Northern Ire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15.1. Administration of justice &amp; fair tri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judiciar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117. Continue efforts in the field of judicial and penitentiary reforms (Alger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lger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15.1. Administration of justice &amp; fair tri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judiciar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116. Follow through on recommendations articulated in the recent assessment of anti-corruption efforts undertaken by the Ministry of Justice and United Nations Development Programme, including ensuring the physical safety of anti-corruption officials and whistleblowers and encouraging civil society participation in the judicial reform process (United States of Americ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nited States of Americ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15.1. Administration of justice &amp; fair trial</w:t>
              <w:br/>
              <w:t>16. Right to an effective remedy, impun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judiciar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115. Undertake a comprehensive reform of the judicial system, including the establishment of a credible system of accountability for security force abuses (United States of Americ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nited States of Americ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16. Right to an effective remedy, impunity</w:t>
              <w:br/>
              <w:t>15.1. Administration of justice &amp; fair tri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judiciar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78. Adopt the necessary measures to address the issues of sexual exploitation of children and traditional practices of violence against children such as the abandonment of twins, as a matter of priority, including at the level of accountability (Portuga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ortuga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16. Right to an effective remedy, impunity</w:t>
              <w:br/>
              <w:t>30.3. Children: protection against exploitation</w:t>
              <w:br/>
              <w:t>30.2. Children: family environment and alternative car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86. Advance policies for the participation of girls beyond the primary school level and promote strategies and actions to eliminate child early and forced marriage, including moletry (Sierra Leon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ierra Leon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25. Right to education</w:t>
              <w:br/>
              <w:t>30.2. Children: family environment and alternative care</w:t>
              <w:b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irl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58. Take steps to eliminate traditional cultural practices that discriminate against women (Ghan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han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 xml:space="preserve">29.1. Discrimination against wome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65. Take a policy in order to guarantee effective application of the law on real estate ownership and overcome the customs which make it impossible for women to inherit land (Belgium);</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elgium</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 xml:space="preserve">29.1. Discrimination against women </w:t>
              <w:br/>
              <w:t>26. Right to protection of property, financial credit</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69. Adopt a national plan of action to combat sexual and gender-based violence, criminalize marital rape as a matter of urgency and strengthen laws and their implementation on trafficking in persons (Ire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re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 xml:space="preserve">29.1. Discrimination against women </w:t>
              <w:br/>
              <w:t>29.2. Gender-based violence</w:t>
              <w:br/>
              <w:t>12.7. Prohibition of slavery, trafficking</w:t>
              <w:br/>
              <w:t>16. Right to an effective remedy, impun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70. Adopt further measures to prevent and contrast those practices — such as early and forced marriages, and moletry — which have a negative impact on the empowerment of women (Ital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tal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 xml:space="preserve">29.1. Discrimination against women </w:t>
              <w:b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girl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74. Establish public policies to raise awareness for the elimination of cultural practices that are contrary to the rights of women, including premarital contracts determined by a donation (Mexico);</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exic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 xml:space="preserve">29.1. Discrimination against women </w:t>
              <w:b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girl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79. Adopt a National Plan on the Security Council Resolution on Women, Peace and Security (1325) (Portuga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ortuga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 xml:space="preserve">29.1. Discrimination against women </w:t>
              <w:b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83. Intensify efforts to ensure gender equality and eliminate sexual and gender-based violence, including through considering development of a National Action Plan and implementation of Security Council Resolution 1325 (Rwand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Rwand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 xml:space="preserve">29.1. Discrimination against women </w:t>
              <w:b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93. Fight effectively gender-based violence and traditional practices which are discriminating against women (Togo);</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og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 xml:space="preserve">29.1. Discrimination against women </w:t>
              <w:b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110. Take concrete measures to eliminate discriminatory practices against women; and to combat domestic violence (Franc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Franc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 xml:space="preserve">29.1. Discrimination against women </w:t>
              <w:b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84. Step up measures and actions to benefit vulnerable women and children by encouraging their access to credit, health and education (Senegal);</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enega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 xml:space="preserve">29.1. Discrimination against women </w:t>
              <w:br/>
              <w:t>30.1. Children: definition, general principles, protection</w:t>
              <w:br/>
              <w:t>22.5. Human rights &amp; extreme poverty</w:t>
              <w:br/>
              <w:t>24. Right to health</w:t>
              <w:br/>
              <w:t>25. Right to educ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73. Step up measures taken at the national level to effectively combat violence against women (Mali);</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ali</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105. Continue and strengthen its fight against harmful traditional practices (Côte d’Ivoir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ôte d'Ivoir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106. Review the customary practices which are extensive and contrary to the efforts made to improve the situation of women, particularly the tradition of pre-engagement with minor girls (Democratic Republic of the Congo);</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Democratic Republic of the Cong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girl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108. Maintain efforts aimed at combating various forms of violence against women (Egypt);</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Egypt</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67. Institute a framework for combating gender-based violence and punishing perpetrators (Ghan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han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29.2. Gender-based violence</w:t>
              <w:br/>
              <w:t>16. Right to an effective remedy, impun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87. Strengthen its efforts in making all forms of sexual violence against women and girls, including marital rape, criminal offences (Sloven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loven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29.2. Gender-based violence</w:t>
              <w:br/>
              <w:t>16. Right to an effective remedy, impun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girl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94. Strengthen efforts to tackle gender-based violence by introducing specific measures to encourage more reporting by the public; increased transparency; and increased investigations, prosecutions, convictions and sentences, to deter offenders (United Kingdom of Great Britain and Northern Ire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nited Kingdom of Great Britain and Northern Ire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29.2. Gender-based violence</w:t>
              <w:br/>
              <w:t>16. Right to an effective remedy, impun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103. Strengthen measures to protect women and children against harmful cultural practices such as moletry and stigmatization of twins (Cha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ha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29.2. Gender-based violence</w:t>
              <w:br/>
              <w:t>30.2. Children: family environment and alternative care</w:t>
              <w:br/>
              <w:t>30.3. Children: protection against exploit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girls</w:t>
              <w:b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109. Further intensify efforts to combat harmful traditional practices affecting children (Ethiop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Ethiop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29.2. Gender-based violence</w:t>
              <w:br/>
              <w:t>30.2. Children: family environment and alternative care</w:t>
              <w:br/>
              <w:t>30.3. Children: protection against exploit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br/>
              <w:t>- girl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81. Adopt additional measures to eliminate violence against women and children and ensure gender equality in society (Russian Federatio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Russian Feder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29.2. Gender-based violence</w:t>
              <w:br/>
              <w:t>30.3. Children: protection against exploitation</w:t>
              <w:br/>
              <w:t xml:space="preserve">29.1. Discrimination against wome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56. Promote efforts aimed at implementing the Convention on the Rights of the Child (Egypt);</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Egypt</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30.1. Children: definition, general principles, protec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50. Consider the elaboration of a national policy for the child, which encompasses health, culture and sports (Turke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urke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30.1. Children: definition, general principles, protection</w:t>
              <w:br/>
              <w:t>24. Right to health</w:t>
              <w:br/>
              <w:t>27. Cultural right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75. Reinforce the National Committee for the Protection of the Child to enhance its ability to protect the rights of the child, especially street children (Mexico);</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exic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30.1. Children: definition, general principles, protection</w:t>
              <w:br/>
              <w:t>30.3. Children: protection against exploit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111. Develop child protection policies particularly in terms of combating sexual exploitation and child labour (Franc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Franc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30.2. Children: family environment and alternative care</w:t>
              <w:br/>
              <w:t>30.3. Children: protection against exploit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96. Pursue efforts to combat sexual exploitation of children (Alger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lger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30.3. Children: protection against exploit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21. Implement a national strategy on the rights of persons with disabilities (South Afric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Add.1/Rev.1</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outh Afric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31.1. Persons with disabilities: definition, general principles</w:t>
              <w:br/>
              <w:t>31.2. Persons with disabilities: accessibility, mobility</w:t>
              <w:br/>
              <w:t>31.3. Persons with disabilities: protection against exploitation, violence and abuse</w:t>
              <w:br/>
              <w:t>31.4. Persons with disabilities: protecting the integrity of the person</w:t>
              <w:br/>
              <w:t>31.5. Persons with disabilities: independence, inclusion</w:t>
              <w:br/>
              <w:t>31.6. Persons with disabilities: protection and safety in situations of ris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with disabilitie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5.3. Political framework &amp; good governance</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53. Continue to respect the terms of the SADC roadmap and that political leaders work together towards reconciliation (Austral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ustral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3. Political framework &amp; good governa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6. Human rights education and training</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49. Increase public awareness of human rights (Suda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d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6. Human rights education and training</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55. Incorporate human rights into the curriculum (Djibouti);</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Djibouti</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6. Human rights education and training</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119. Conduct a human rights education campaign among the law enforcement officials, to ensure permanent democratic freedoms in political life and in the work of the security forces; not just during electoral periods (Democratic Republic of the Congo);</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Democratic Republic of the Cong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6. Human rights education and training</w:t>
              <w:br/>
              <w:t>14.3. Freedom of opinion and expression</w:t>
              <w:br/>
              <w:t>14.4. Right to peaceful assembly</w:t>
              <w:br/>
              <w:t>18. Right to participate in public affairs &amp; right to vot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12.6. Conditions of detention</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4. Take urgent measures as necessary to overcome prison overcrowding (Central African Republic);</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Add.1/Rev.1</w:t>
            </w:r>
          </w:p>
          <w:p>
            <w:pPr>
              <w:pStyle w:val="Normal"/>
              <w:suppressAutoHyphens w:val="false"/>
              <w:spacing w:lineRule="auto" w:line="240" w:before="40" w:after="40"/>
              <w:rPr>
                <w:color w:val="000000"/>
                <w:szCs w:val="22"/>
                <w:lang w:eastAsia="en-GB"/>
              </w:rPr>
            </w:pPr>
            <w:r>
              <w:rPr>
                <w:b/>
                <w:color w:val="000000"/>
                <w:szCs w:val="22"/>
                <w:lang w:eastAsia="en-GB"/>
              </w:rPr>
              <w:t>Comments:</w:t>
            </w:r>
            <w:r>
              <w:rPr>
                <w:color w:val="000000"/>
                <w:szCs w:val="22"/>
                <w:lang w:eastAsia="en-GB"/>
              </w:rPr>
              <w:t xml:space="preserve"> 159</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entral African Republic</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6. Conditions of deten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14.3. Freedom of opinion and expression</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6. Take concrete steps to protect and promote freedom of expression and press freedom as outlined in the road map for ending the crisis (Japa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Add.1/Rev.1</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Jap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3. Freedom of opinion and express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edia</w:t>
              <w:b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9. Remove the restrictions on the capacity of journalists to freely criticize the Government without fearing reprisals by updating the law on communication of 1990, and the Special Commission on Audio-Visual Communication (Canad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Add.1/Rev.1</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anad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3. Freedom of opinion and express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edia</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8. Step up its efforts in order to provide a safe environment for journalists, human rights defenders and other civil society actors (Tunis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Add.1/Rev.1</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unis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3. Freedom of opinion and expression</w:t>
              <w:br/>
              <w:t>14.4. Right to peaceful assembly</w:t>
              <w:br/>
              <w:t>36. Human rights defender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edia</w:t>
              <w:br/>
              <w:t>- human rights defender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14.4. Right to peaceful assembly</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7. Have a regular dialogue with human rights defenders on an equal footing with them (Switzer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Add.1/Rev.1</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witzer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4. Right to peaceful assembly</w:t>
              <w:br/>
              <w:t>36. Human rights defender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human rights defender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15.1. Administration of justice &amp; fair trial</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118. Ensure compliance with the Standard Minimum Rules for the Treatment of Prisoners and guarantee all detainees access to a fair and equitable trial within a reasonable time frame (Botswan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otswan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5.1. Administration of justice &amp; fair trial</w:t>
              <w:br/>
              <w:t>12.6. Conditions of deten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judiciary</w:t>
              <w:b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18. Right to participate in public affairs &amp; right to vote</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120. Continue to increase the empowerment of women in the national institutions (South Suda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outh Sud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8. Right to participate in public affairs &amp; right to vot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21. Economic, social &amp; cultural rights – general measures of implementation</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51. Pursue social and economic development programmes to promote economic and social rights for the population (Viet Nam);</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Viet Nam</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1. Economic, social &amp; cultural rights – general measures of implement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54. Continue its efforts on reducing the unemployment rate, eliminating poverty and emphasizing the protection and promotion of people’s economic, social and cultural rights (Chin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hin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1. Economic, social &amp; cultural rights – general measures of implementation</w:t>
              <w:br/>
              <w:t>22.5. Human rights &amp; extreme poverty</w:t>
              <w:br/>
              <w:t>23.1. Right to 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living in pov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52. Give priority to implementing recommendations connected to economic, social and cultural rights, whose implementation was delayed because of the political crisis (Angol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ngol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1. Economic, social &amp; cultural rights – general measures of implementation</w:t>
              <w:br/>
              <w:t>42. Follow-up to UPR</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139. Apply broadly the principles of governance set out in the Universal Declaration of Human Rights, as they are key to the sustainable management of natural resources, such as protection of rainforests, and essential to the realization of fundamental economic, social and cultural rights, as recommended previously (Norwa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rwa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1. Economic, social &amp; cultural rights – general measures of implementation</w:t>
              <w:br/>
              <w:t>42. Follow-up to UPR</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22.1. Right to an adequate standard of living - general</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0. Take all the necessary measures, including material assistance and support programmes to families, to ensure that all persons, especially children, have an adequate standard of living, including access to clean drinking water and sanitation (Sloven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Add.1/Rev.1</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loven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2.1. Right to an adequate standard of living - general</w:t>
              <w:br/>
              <w:t>22.6. Human rights &amp; drinking water and sanit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22.5. Human rights &amp; extreme poverty</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121. Strengthen efforts on the implementation of its national poverty strategy (South Afric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outh Afric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2.5. Human rights &amp; extreme pover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living in pov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122. Continue to intensify its efforts to combating poverty (United Republic of Tanzan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nited Republic of Tanzan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2.5. Human rights &amp; extreme pover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living in pov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124. Make efforts to reduce the poverty rate (Angol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ngol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2.5. Human rights &amp; extreme pover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living in pov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125. Continue efforts to combat poverty (Cub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ub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2.5. Human rights &amp; extreme pover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living in pov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123. Pursue the fight against poverty and to take policies which favour vulnerable people, and pursue economic cooperation which the country needs (Venezuela (Bolivarian Republic of));</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Venezuela (Bolivarian Republic of)</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2.5. Human rights &amp; extreme poverty</w:t>
              <w:br/>
              <w:t>21. Economic, social &amp; cultural rights – general measures of implement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living in pov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22.6. Human rights &amp; drinking water and sanitation</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1. Provide greater resources to ensure universal access to drinking water and sanitation, particularly in rural areas (Spai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Add.1/Rev.1</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pai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2.6. Human rights &amp; drinking water and sanit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living in rural area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23.1. Right to work</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126. Combat the precarious situation of labour and poverty (Djibouti);</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Djibouti</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3.1. Right to work</w:t>
              <w:br/>
              <w:t>22.5. Human rights &amp; extreme pover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persons living in pov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24. Right to health</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2. Increase investments in its health system to ensure universal access to essential and affordable health services (Thai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Add.1/Rev.1</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hai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4. Right to health</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3. Progressively realize the right to health to the maximum of its available resources by ensuring the equal and non-discriminatory access of all persons, including women and children to quality and low-cost community health care and the respect of this right by everybody; including “traditional leaders” and other stakeholders (German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Add.1/Rev.1</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erman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4. Right to health</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3. Further intensify efforts to ensure equitable access to health and education to all (Ethiop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Add.1/Rev.1</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Ethiop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4. Right to health</w:t>
              <w:br/>
              <w:t>25. Right to educ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25. Right to education</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127. Redouble its efforts in providing free primary education for its citizens with a view to encouraging children who have been affected by the political crisis to attend primary school (Malays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alays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5. Right to educ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128. Intensify its awareness and campaign programmes to encourage school enrolment of children who have been excluded from the education system (Malays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alays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5. Right to educ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129. Continue adopting measures like the Temporary Plan for Education 2013–2015 guaranteeing education free of charges (Mexico);</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exic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5. Right to educ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130. Continue to maintain efforts towards ensuring free primary education for all Madagascan children and promote the right of the girl child to education (Namib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amib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5. Right to educ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br/>
              <w:t>- girl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131. Continue work in order to ensure universal free primary education and broadened access to education and health care (Russian Federatio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Russian Feder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5. Right to educ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133. Enhance its efforts to raise school attendance rates, especially among girls, and reduce the drop-out rate (Thai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hai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5. Right to educ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br/>
              <w:t>- girl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134. Take the necessary measures towards a primary education fully free of charge (Turke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urke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5. Right to educ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135. Ensure that primary education is entirely free, given the high number of children who do not attend school (Angol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ngol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5. Right to educ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136. Ensure the access to education, including to primary education, particularly for the most vulnerable children (Armen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rmen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5. Right to educ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137. Promote broader access to education for all children (Côte d’Ivoir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ôte d'Ivoir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5. Right to educ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138. Take all necessary measures to achieve the objective of free primary education (Cub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ub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5. Right to educ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4. Raise the age of completion of compulsory schooling, with a view to properly address the issue of child labour, and ensure that primary education is free of charge for everyone (Ital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Add.1/Rev.1</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tal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5. Right to educ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5. Step up social measures to deal with children who are not attending school and promote their rights (Mauritan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Add.1/Rev.1</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auritan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5. Right to educ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6. Take appropriate measures to ensure that primary education is totally free of charges (Mauritan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Add.1/Rev.1</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auritan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5. Right to educ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7. Implement the National Development Plan including the revised Sector Plan for Education that has budget allocations ensuring priority to free and qualitative education for all (Norwa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Add.1/Rev.1</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rwa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5. Right to educ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8. Continue reinforcing its efforts by supporting the most vulnerable and less privileged children to complete their studies (United Republic of Tanzan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Add.1/Rev.1</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nited Republic of Tanzan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5. Right to educ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19. Allocate sufficient budget to the educational system so that all children, particularly the most vulnerable, have access to education (Costa Ric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Add.1/Rev.1</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osta Ric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5. Right to educ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 xml:space="preserve">Right or area: 29.1. Discrimination against women </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59. Make further progress with the domestic implementation of international conventions it has ratified and adopt stringent measures, including legislation and awareness-raising campaigns, with a view to eliminating traditional and cultural practices that discriminate against women and girls (Netherlands);</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etherlands</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9.1. Discrimination against women </w:t>
              <w:br/>
              <w:t>5.1. Constitutional &amp; legislative framework</w:t>
              <w:br/>
              <w:t>5.2. Institutions &amp; policies</w:t>
              <w:br/>
              <w:t>6. Human rights education and training</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girl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29.2. Gender-based violence</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88. Combat violence against women and children, by implementing existing legislation and adopting comprehensive measures to address all forms of domestic violence (South Afric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outh Afric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9.2. Gender-based violence</w:t>
              <w:br/>
              <w:t>5.1. Constitutional &amp; legislative framework</w:t>
              <w:b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30.1. Children: definition, general principles, protection</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62. Step up efforts to improve the civil registration service so that all children will be registered at birth (Turkey);</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urke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0.1. Children: definition, general principles, protection</w:t>
              <w:br/>
              <w:t>17. Rights related to name, identity, national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30.3. Children: protection against exploitation</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90. Strengthen the legal framework to combat and eradicate the worst forms of child labour, through legislative measures and awareness-raising campaigns (Spain);</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pai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0.3. Children: protection against exploitation</w:t>
              <w:br/>
              <w:t>5.1. Constitutional &amp; legislative framework</w:t>
              <w:br/>
              <w:t>6. Human rights education and training</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b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31.1. Persons with disabilities: definition, general principles</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9.20. Address the marginalization suffered by persons with disabilities in society, especially children and girls as regards employment, education, and the basic right of access to public buildings (Ghan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Add.1/Rev.1</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han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1.1. Persons with disabilities: definition, general principles</w:t>
              <w:br/>
              <w:t>31.2. Persons with disabilities: accessibility, mobility</w:t>
              <w:br/>
              <w:t>31.3. Persons with disabilities: protection against exploitation, violence and abuse</w:t>
              <w:br/>
              <w:t>31.4. Persons with disabilities: protecting the integrity of the person</w:t>
              <w:br/>
              <w:t>31.5. Persons with disabilities: independence, inclusion</w:t>
              <w:br/>
              <w:t>31.6. Persons with disabilities: protection and safety in situations of risk</w:t>
              <w:br/>
              <w:t>23.1. Right to work</w:t>
              <w:br/>
              <w:t>25. Right to educ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with disabilitie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42. Follow-up to UPR</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3828"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08.46. Endeavour to implement the remaining recommendations of the previous and present UPR review (Mozambiqu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3 (para. 108.)</w:t>
            </w:r>
          </w:p>
          <w:p>
            <w:pPr>
              <w:pStyle w:val="Normal"/>
              <w:suppressAutoHyphens w:val="false"/>
              <w:spacing w:lineRule="auto" w:line="240" w:before="40" w:after="40"/>
              <w:rPr>
                <w:color w:val="000000"/>
                <w:szCs w:val="22"/>
                <w:lang w:eastAsia="en-GB"/>
              </w:rPr>
            </w:pPr>
            <w:r>
              <w:rPr>
                <w:color w:val="000000"/>
                <w:szCs w:val="22"/>
                <w:lang w:eastAsia="en-GB"/>
              </w:rPr>
            </w:r>
          </w:p>
        </w:tc>
        <w:tc>
          <w:tcPr>
            <w:tcW w:w="193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ozambiqu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42. Follow-up to UPR</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bl>
    <w:p>
      <w:pPr>
        <w:pStyle w:val="Normal"/>
        <w:rPr>
          <w:sz w:val="22"/>
          <w:szCs w:val="22"/>
        </w:rPr>
      </w:pPr>
      <w:r>
        <w:rPr>
          <w:sz w:val="22"/>
          <w:szCs w:val="22"/>
        </w:rPr>
      </w:r>
    </w:p>
    <w:sectPr>
      <w:headerReference w:type="default" r:id="rId2"/>
      <w:footerReference w:type="default" r:id="rId3"/>
      <w:type w:val="nextPage"/>
      <w:pgSz w:w="11906" w:h="16838"/>
      <w:pgMar w:left="567" w:right="567" w:gutter="0" w:header="1134" w:top="1190" w:footer="1701" w:bottom="175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b w:val="false"/>
      </w:rPr>
    </w:r>
  </w:p>
  <w:p>
    <w:pPr>
      <w:pStyle w:val="Normal"/>
      <w:suppressAutoHyphens w:val="false"/>
      <w:spacing w:lineRule="auto" w:line="240"/>
      <w:rPr>
        <w:rFonts w:ascii="Calibri" w:hAnsi="Calibri" w:cs="Calibri"/>
        <w:color w:val="000000"/>
        <w:sz w:val="24"/>
        <w:szCs w:val="28"/>
        <w:lang w:eastAsia="en-GB"/>
      </w:rPr>
    </w:pPr>
    <w:r>
      <w:rPr>
        <w:rFonts w:cs="Calibri" w:ascii="Calibri" w:hAnsi="Calibri"/>
        <w:b/>
        <w:color w:val="000000"/>
        <w:sz w:val="28"/>
        <w:szCs w:val="28"/>
        <w:lang w:eastAsia="en-GB"/>
      </w:rPr>
      <w:t>UPR of Madagascar - Second Cycle</w:t>
    </w:r>
    <w:r>
      <w:rPr>
        <w:rFonts w:cs="Calibri" w:ascii="Calibri" w:hAnsi="Calibri"/>
        <w:color w:val="000000"/>
        <w:sz w:val="24"/>
        <w:szCs w:val="28"/>
        <w:lang w:eastAsia="en-GB"/>
      </w:rPr>
      <w:tab/>
    </w:r>
    <w:r>
      <w:rPr>
        <w:rFonts w:cs="Calibri" w:ascii="Calibri" w:hAnsi="Calibri"/>
        <w:b/>
        <w:color w:val="000000"/>
        <w:sz w:val="24"/>
        <w:szCs w:val="28"/>
        <w:lang w:eastAsia="en-GB"/>
      </w:rPr>
      <w:t>Thematic list of recommendations</w:t>
    </w:r>
    <w:r>
      <w:rPr>
        <w:rFonts w:cs="Calibri" w:ascii="Calibri" w:hAnsi="Calibri"/>
        <w:color w:val="000000"/>
        <w:sz w:val="24"/>
        <w:szCs w:val="28"/>
        <w:lang w:eastAsia="en-GB"/>
      </w:rPr>
      <w:tab/>
      <w:tab/>
    </w:r>
    <w:r>
      <w:rPr>
        <w:rFonts w:cs="Calibri" w:ascii="Calibri" w:hAnsi="Calibri"/>
        <w:b/>
        <w:color w:val="000000"/>
        <w:sz w:val="24"/>
        <w:szCs w:val="28"/>
        <w:lang w:eastAsia="en-GB"/>
      </w:rPr>
      <w:t xml:space="preserve">Page </w:t>
    </w:r>
    <w:r>
      <w:rPr>
        <w:rFonts w:cs="Calibri" w:ascii="Calibri" w:hAnsi="Calibri"/>
        <w:b/>
        <w:color w:val="000000"/>
        <w:sz w:val="24"/>
        <w:szCs w:val="28"/>
        <w:lang w:eastAsia="en-GB"/>
      </w:rPr>
      <w:fldChar w:fldCharType="begin"/>
    </w:r>
    <w:r>
      <w:rPr>
        <w:sz w:val="24"/>
        <w:b/>
        <w:szCs w:val="28"/>
        <w:rFonts w:cs="Calibri" w:ascii="Calibri" w:hAnsi="Calibri"/>
        <w:color w:val="000000"/>
        <w:lang w:eastAsia="en-GB"/>
      </w:rPr>
      <w:instrText xml:space="preserve"> PAGE </w:instrText>
    </w:r>
    <w:r>
      <w:rPr>
        <w:sz w:val="24"/>
        <w:b/>
        <w:szCs w:val="28"/>
        <w:rFonts w:cs="Calibri" w:ascii="Calibri" w:hAnsi="Calibri"/>
        <w:color w:val="000000"/>
        <w:lang w:eastAsia="en-GB"/>
      </w:rPr>
      <w:fldChar w:fldCharType="separate"/>
    </w:r>
    <w:r>
      <w:rPr>
        <w:sz w:val="24"/>
        <w:b/>
        <w:szCs w:val="28"/>
        <w:rFonts w:cs="Calibri" w:ascii="Calibri" w:hAnsi="Calibri"/>
        <w:color w:val="000000"/>
        <w:lang w:eastAsia="en-GB"/>
      </w:rPr>
      <w:t>33</w:t>
    </w:r>
    <w:r>
      <w:rPr>
        <w:sz w:val="24"/>
        <w:b/>
        <w:szCs w:val="28"/>
        <w:rFonts w:cs="Calibri" w:ascii="Calibri" w:hAnsi="Calibri"/>
        <w:color w:val="000000"/>
        <w:lang w:eastAsia="en-GB"/>
      </w:rPr>
      <w:fldChar w:fldCharType="end"/>
    </w:r>
    <w:r>
      <w:rPr>
        <w:rFonts w:cs="Calibri" w:ascii="Calibri" w:hAnsi="Calibri"/>
        <w:b/>
        <w:color w:val="000000"/>
        <w:sz w:val="24"/>
        <w:szCs w:val="28"/>
        <w:lang w:eastAsia="en-GB"/>
      </w:rPr>
      <w:t xml:space="preserve"> of </w:t>
    </w:r>
    <w:r>
      <w:rPr>
        <w:rFonts w:cs="Calibri" w:ascii="Calibri" w:hAnsi="Calibri"/>
        <w:b/>
        <w:color w:val="000000"/>
        <w:sz w:val="24"/>
        <w:szCs w:val="28"/>
        <w:lang w:eastAsia="en-GB"/>
      </w:rPr>
      <w:fldChar w:fldCharType="begin"/>
    </w:r>
    <w:r>
      <w:rPr>
        <w:sz w:val="24"/>
        <w:b/>
        <w:szCs w:val="28"/>
        <w:rFonts w:cs="Calibri" w:ascii="Calibri" w:hAnsi="Calibri"/>
        <w:color w:val="000000"/>
        <w:lang w:eastAsia="en-GB"/>
      </w:rPr>
      <w:instrText xml:space="preserve"> NUMPAGES \* ARABIC </w:instrText>
    </w:r>
    <w:r>
      <w:rPr>
        <w:sz w:val="24"/>
        <w:b/>
        <w:szCs w:val="28"/>
        <w:rFonts w:cs="Calibri" w:ascii="Calibri" w:hAnsi="Calibri"/>
        <w:color w:val="000000"/>
        <w:lang w:eastAsia="en-GB"/>
      </w:rPr>
      <w:fldChar w:fldCharType="separate"/>
    </w:r>
    <w:r>
      <w:rPr>
        <w:sz w:val="24"/>
        <w:b/>
        <w:szCs w:val="28"/>
        <w:rFonts w:cs="Calibri" w:ascii="Calibri" w:hAnsi="Calibri"/>
        <w:color w:val="000000"/>
        <w:lang w:eastAsia="en-GB"/>
      </w:rPr>
      <w:t>33</w:t>
    </w:r>
    <w:r>
      <w:rPr>
        <w:sz w:val="24"/>
        <w:b/>
        <w:szCs w:val="28"/>
        <w:rFonts w:cs="Calibri" w:ascii="Calibri" w:hAnsi="Calibri"/>
        <w:color w:val="000000"/>
        <w:lang w:eastAsia="en-GB"/>
      </w:rPr>
      <w:fldChar w:fldCharType="end"/>
    </w:r>
  </w:p>
  <w:p>
    <w:pPr>
      <w:pStyle w:val="Normal"/>
      <w:suppressAutoHyphens w:val="false"/>
      <w:spacing w:lineRule="auto" w:line="240"/>
      <w:rPr>
        <w:rFonts w:ascii="Calibri" w:hAnsi="Calibri" w:cs="Calibri"/>
        <w:color w:val="000000"/>
        <w:sz w:val="24"/>
        <w:szCs w:val="24"/>
        <w:lang w:eastAsia="en-GB"/>
      </w:rPr>
    </w:pPr>
    <w:r>
      <w:rPr>
        <w:rFonts w:cs="Calibri" w:ascii="Calibri" w:hAnsi="Calibri"/>
        <w:color w:val="000000"/>
        <w:sz w:val="24"/>
        <w:szCs w:val="24"/>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FooterChar">
    <w:name w:val="Footer Char"/>
    <w:qFormat/>
    <w:rPr>
      <w:sz w:val="16"/>
    </w:rPr>
  </w:style>
  <w:style w:type="character" w:styleId="HeaderChar">
    <w:name w:val="Header Char"/>
    <w:qFormat/>
    <w:rPr>
      <w:b/>
      <w:sz w:val="18"/>
    </w:rPr>
  </w:style>
  <w:style w:type="character" w:styleId="VisitedInternetLink">
    <w:name w:val="FollowedHyperlink"/>
    <w:rPr>
      <w:color w:val="000000"/>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Endnote">
    <w:name w:val="Endnote Text"/>
    <w:basedOn w:val="Footnote"/>
    <w:pPr/>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Bullet1G">
    <w:name w:val="_Bullet 1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ullet2G">
    <w:name w:val="_Bullet 2_G"/>
    <w:basedOn w:val="Normal"/>
    <w:qFormat/>
    <w:pPr>
      <w:numPr>
        <w:ilvl w:val="0"/>
        <w:numId w:val="3"/>
      </w:numPr>
      <w:spacing w:before="0" w:after="120"/>
      <w:ind w:right="1134" w:hanging="0"/>
      <w:jc w:val="both"/>
    </w:pPr>
    <w:rPr/>
  </w:style>
  <w:style w:type="paragraph" w:styleId="BalloonText">
    <w:name w:val="Balloon Text"/>
    <w:basedOn w:val="Normal"/>
    <w:qFormat/>
    <w:pPr>
      <w:spacing w:lineRule="auto" w:line="240"/>
    </w:pPr>
    <w:rPr>
      <w:rFonts w:ascii="Tahoma" w:hAnsi="Tahoma" w:cs="Tahoma"/>
      <w:sz w:val="16"/>
      <w:szCs w:val="16"/>
    </w:rPr>
  </w:style>
  <w:style w:type="paragraph" w:styleId="Xl65">
    <w:name w:val="xl65"/>
    <w:basedOn w:val="Normal"/>
    <w:qFormat/>
    <w:pPr>
      <w:suppressAutoHyphens w:val="false"/>
      <w:spacing w:lineRule="auto" w:line="240" w:before="280" w:after="280"/>
    </w:pPr>
    <w:rPr>
      <w:sz w:val="24"/>
      <w:szCs w:val="24"/>
    </w:rPr>
  </w:style>
  <w:style w:type="paragraph" w:styleId="Xl66">
    <w:name w:val="xl66"/>
    <w:basedOn w:val="Normal"/>
    <w:qFormat/>
    <w:pPr>
      <w:suppressAutoHyphens w:val="false"/>
      <w:spacing w:lineRule="auto" w:line="240" w:before="280" w:after="280"/>
      <w:textAlignment w:val="top"/>
    </w:pPr>
    <w:rPr>
      <w:color w:val="000000"/>
      <w:sz w:val="24"/>
      <w:szCs w:val="24"/>
    </w:rPr>
  </w:style>
  <w:style w:type="paragraph" w:styleId="Xl67">
    <w:name w:val="xl67"/>
    <w:basedOn w:val="Normal"/>
    <w:qFormat/>
    <w:pPr>
      <w:suppressAutoHyphens w:val="false"/>
      <w:spacing w:lineRule="auto" w:line="240" w:before="280" w:after="280"/>
      <w:textAlignment w:val="top"/>
    </w:pPr>
    <w:rPr>
      <w:color w:val="000000"/>
      <w:sz w:val="24"/>
      <w:szCs w:val="24"/>
    </w:rPr>
  </w:style>
  <w:style w:type="paragraph" w:styleId="Xl68">
    <w:name w:val="xl68"/>
    <w:basedOn w:val="Normal"/>
    <w:qFormat/>
    <w:pPr>
      <w:suppressAutoHyphens w:val="false"/>
      <w:spacing w:lineRule="auto" w:line="240" w:before="280" w:after="280"/>
      <w:textAlignment w:val="top"/>
    </w:pPr>
    <w:rPr>
      <w:color w:val="000000"/>
      <w:sz w:val="24"/>
      <w:szCs w:val="24"/>
    </w:rPr>
  </w:style>
  <w:style w:type="paragraph" w:styleId="Xl69">
    <w:name w:val="xl69"/>
    <w:basedOn w:val="Normal"/>
    <w:qFormat/>
    <w:pPr>
      <w:suppressAutoHyphens w:val="false"/>
      <w:spacing w:lineRule="auto" w:line="240" w:before="280" w:after="280"/>
      <w:textAlignment w:val="top"/>
    </w:pPr>
    <w:rPr>
      <w:color w:val="000000"/>
      <w:sz w:val="24"/>
      <w:szCs w:val="24"/>
    </w:rPr>
  </w:style>
  <w:style w:type="paragraph" w:styleId="Xl63">
    <w:name w:val="xl63"/>
    <w:basedOn w:val="Normal"/>
    <w:qFormat/>
    <w:pPr>
      <w:suppressAutoHyphens w:val="false"/>
      <w:spacing w:lineRule="auto" w:line="240" w:before="280" w:after="280"/>
      <w:textAlignment w:val="top"/>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R20 TEMPLATE 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5:39:00Z</dcterms:created>
  <dc:creator>Paul Miller</dc:creator>
  <dc:description/>
  <cp:keywords/>
  <dc:language>en-US</dc:language>
  <cp:lastModifiedBy>Tigest Desta</cp:lastModifiedBy>
  <cp:lastPrinted>2015-06-08T14:15:00Z</cp:lastPrinted>
  <dcterms:modified xsi:type="dcterms:W3CDTF">2015-06-08T1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942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y fmtid="{D5CDD505-2E9C-101B-9397-08002B2CF9AE}" pid="11" name="xd_Signature">
    <vt:lpwstr/>
  </property>
</Properties>
</file>