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SLOVENIA – ADD.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ZECH REPUBLIC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What measures does the Government envisage to implement the Council of Europe-GRETA recomm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endation to invest in the human and financial resources of the secretariat of the Working Group and the National Co-ordinator dealing with trafficking in human beings so that they can effectively carry out the full range of tasks within their mandate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Does the Government envisage any further measures to facilitate the access of the so-called “erased” to permanent residency and citizenship?</w:t>
      </w:r>
    </w:p>
    <w:p>
      <w:pPr>
        <w:pStyle w:val="UPR"/>
        <w:numPr>
          <w:ilvl w:val="0"/>
          <w:numId w:val="0"/>
        </w:numPr>
        <w:spacing w:before="0" w:after="24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UPRChar" w:customStyle="1">
    <w:name w:val="UPR Char"/>
    <w:link w:val="UPR"/>
    <w:qFormat/>
    <w:rsid w:val="004e4d2e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UPR" w:customStyle="1">
    <w:name w:val="UPR"/>
    <w:basedOn w:val="Normal"/>
    <w:link w:val="UPRChar"/>
    <w:qFormat/>
    <w:rsid w:val="004e4d2e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FF7C8-880C-4929-9E51-39E513A5F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3:00Z</dcterms:created>
  <dc:creator>esummers</dc:creator>
  <dc:description/>
  <dc:language>en-US</dc:language>
  <cp:lastModifiedBy>Stancic Ljiljana</cp:lastModifiedBy>
  <cp:lastPrinted>2011-09-06T11:49:00Z</cp:lastPrinted>
  <dcterms:modified xsi:type="dcterms:W3CDTF">2014-10-20T13:33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