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LOVENI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AIN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ill the government of Slovenia modify the current prohibition that does not allow MSM (“men who have sex with men”) to donate blood?</w:t>
      </w:r>
      <w:r>
        <w:rPr>
          <w:rFonts w:ascii="Times New Roman" w:hAnsi="Times New Roman"/>
          <w:sz w:val="24"/>
          <w:szCs w:val="24"/>
        </w:rPr>
        <w:t xml:space="preserve"> / ¿Planea el gobierno de Eslovenia modificar la actual prohibición que no permite a los MSM (en inglés, hombres que mantienen relaciones sexuales con hombres) donar sangre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hat requirements must the “erased” people have to meet in order to be compensated? / </w:t>
      </w:r>
      <w:r>
        <w:rPr>
          <w:rFonts w:ascii="Times New Roman" w:hAnsi="Times New Roman"/>
          <w:sz w:val="24"/>
          <w:szCs w:val="24"/>
        </w:rPr>
        <w:t>¿Con qué requisitos han de cumplir las personas “fuera de la ley” para obtener compensaciones?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TED KINGDOM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withstanding the compensation scheme that Slovenia has recently put in place, what additional measures is Slovenia taking to restore the rights of those people rendered stateless as a result of the 1992 Erasure?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n you provide details of what Slovenia is doing to improve the living conditions of Roma people?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measures does Slovenia have in place to prevent the exploitation of trafficked workers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4e4d2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4e4d2e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0C3DC-4BB1-4749-A32E-9C2AA3557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1</Pages>
  <Words>157</Words>
  <Characters>806</Characters>
  <CharactersWithSpaces>955</CharactersWithSpaces>
  <Paragraphs>8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7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2T08:43:00Z</dcterms:modified>
  <cp:revision>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