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SAN MARINO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MEXICO</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Given the recent increase of immigration to the country, what actions are being conducted in order to raise public awareness of the many forms that discrimination and intolerance can take?</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In light of the definition of what constitutes a “family” (present e.g. in Law no. 43), how are the rights of uni-parental and other non-conventional families protected?</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What provisions exist in order to promote and protect freedom of expression online and in electronic form? What exactly is meant by the sanctioning of “wrongful and legally punishable conduct” in the context of the “Law on Publishing and the profession of media operators”, currently undergoing examination for approval?</w:t>
      </w:r>
    </w:p>
    <w:p>
      <w:pPr>
        <w:pStyle w:val="ListParagraph"/>
        <w:spacing w:lineRule="auto" w:line="240"/>
        <w:jc w:val="both"/>
        <w:rPr>
          <w:rFonts w:ascii="Times New Roman" w:hAnsi="Times New Roman"/>
          <w:b/>
          <w:b/>
          <w:sz w:val="24"/>
          <w:szCs w:val="24"/>
        </w:rPr>
      </w:pPr>
      <w:r>
        <w:rPr/>
      </w:r>
      <w:bookmarkStart w:id="0" w:name="_GoBack"/>
      <w:bookmarkStart w:id="1" w:name="_GoBack"/>
      <w:bookmarkEnd w:id="1"/>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92B4CA-DCF7-4D41-98B2-31E0302C7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19</Words>
  <Characters>614</Characters>
  <CharactersWithSpaces>727</CharactersWithSpaces>
  <Paragraphs>6</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3:00Z</dcterms:created>
  <dc:creator>esummers</dc:creator>
  <dc:description/>
  <dc:language>en-US</dc:language>
  <cp:lastModifiedBy>Stancic Ljiljana</cp:lastModifiedBy>
  <cp:lastPrinted>2011-09-06T11:49:00Z</cp:lastPrinted>
  <dcterms:modified xsi:type="dcterms:W3CDTF">2014-10-22T08:33: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