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AUSTRIA – ADD.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textAlignment w:val="baseline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CZECH REPUBLIC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w does the Government ensure independent and effective investigation and prosecution in cases of alleged human rights violations by law-enforcement officials? Could you provide details on the number of cases of prosecution and conviction of law enforcement officials for human rights violations since the last UPR? 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9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What safeguards are envisaged to ensure compliance of the draft State Protection Act with international human rights law, in particular with regard to the right to privacy?</w:t>
      </w:r>
    </w:p>
    <w:p>
      <w:pPr>
        <w:pStyle w:val="Normal"/>
        <w:shd w:val="clear" w:color="auto" w:fill="FFFFFF"/>
        <w:spacing w:lineRule="auto" w:line="240" w:before="0" w:after="9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w does the Government evaluate the implementation of the existing anti-discrimination laws? Does it plan their further revision and strengthening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uld you elaborate on the ongoing process of preparation of the National Human Rights Action Plan?</w:t>
      </w:r>
    </w:p>
    <w:p>
      <w:pPr>
        <w:pStyle w:val="Normal"/>
        <w:spacing w:before="0" w:after="16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AE5D8B-4B03-4A78-88FB-36FF43A6C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40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9:00Z</dcterms:created>
  <dc:creator>esummers</dc:creator>
  <dc:description/>
  <dc:language>en-US</dc:language>
  <cp:lastModifiedBy>Antonio Nicolini</cp:lastModifiedBy>
  <cp:lastPrinted>2011-09-06T11:49:00Z</cp:lastPrinted>
  <dcterms:modified xsi:type="dcterms:W3CDTF">2015-10-29T15:22:00Z</dcterms:modified>
  <cp:revision>31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