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AUSTRIA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textAlignment w:val="baseline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PAI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How does the Austrian government ensure that asylum-seekers in Austria are granted the proper legal advice, adequate housing as well as access to social welfare and health care?</w:t>
      </w:r>
    </w:p>
    <w:p>
      <w:pPr>
        <w:pStyle w:val="ListParagraph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How specifically is the Austrian government training the public administrative authorities in order to c</w:t>
      </w:r>
      <w:bookmarkStart w:id="0" w:name="_GoBack"/>
      <w:bookmarkEnd w:id="0"/>
      <w:r>
        <w:rPr>
          <w:rFonts w:ascii="Times New Roman" w:hAnsi="Times New Roman"/>
          <w:sz w:val="24"/>
          <w:lang w:val="en-US"/>
        </w:rPr>
        <w:t>urb xenophobic attitudes and racist acts?</w:t>
      </w:r>
    </w:p>
    <w:p>
      <w:pPr>
        <w:pStyle w:val="ListParagraph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In the event of any alleged violation of human rights by the police, how are those responsible prosecuted and, if necessary, sanctioned?</w:t>
      </w:r>
    </w:p>
    <w:p>
      <w:pPr>
        <w:pStyle w:val="ListParagraph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Is the Austrian law fighting against every form of discrimination, either religion-based discrimination, age-based discrimination or sexual orientation-based discrimination?</w:t>
      </w:r>
    </w:p>
    <w:p>
      <w:pPr>
        <w:pStyle w:val="Normal"/>
        <w:spacing w:before="0" w:after="160"/>
        <w:textAlignment w:val="baselin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4ED63-651E-43FA-A9E1-F6DD1FE31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4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1-04T14:34:00Z</dcterms:modified>
  <cp:revision>3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