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AUSTRALIA – ADD.3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AIN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ich actions does the Australian government intend to take in order to reduce the worsening of gender pay gap in 2014?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ow does the Australian government assess the differences in life expectancy for Australian population between indigenous people and non-indigenous people?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as the Australian government considered granting access to Australian soil for all asylum-seekers?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oes the Australian government expect to adopt a national action plan on human rights and enterprises?</w:t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11FAEE-5B8E-4827-B600-FC2249929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41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9:00Z</dcterms:created>
  <dc:creator>esummers</dc:creator>
  <dc:description/>
  <dc:language>en-US</dc:language>
  <cp:lastModifiedBy>Antonio Nicolini</cp:lastModifiedBy>
  <cp:lastPrinted>2011-09-06T11:49:00Z</cp:lastPrinted>
  <dcterms:modified xsi:type="dcterms:W3CDTF">2015-11-04T14:33:00Z</dcterms:modified>
  <cp:revision>33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