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GEORGI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ECH REPUBLIC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does the Government ensure effective and independent investigation and prosecution in alleged cases of human rights violations by law-enforcement officials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es the Government strengthen or plan to strengthen independence of the judiciary and transparency of judicial proceedings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does the Government ensure effective protection of persons in detention or prison facilities against torture and other ill-treatment? What concrete measures does the new Action Plan against Torture envisage to make fighting and prosecuting torture more effective and transparent?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is ensured freedom of expression, in particular plurality and independence of the media and protection of media outlets critical to the government from harassment and attacks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does the Government evaluate and strengthen implementation of the anti-discrimination legislation? What measures are being implemented to ensure comprehensive protection against discrimination, including based on sexual orientation and gender identity? What is the role of Ombudsman in this regard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AI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n do the Georgian authorities expect to finish the registration process which started in 2008 in order to guarantee all the internally displaced persons in Georgia legal and economic support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specific measures does the Georgian government intend to adopt in order to enhance the independence of the judiciary and to reform the Prosecutor’s Office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ow does the Georgian government plan to increase women’s leadership and political participation? Will a quota system be enough to do so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78C42-A713-4908-AF7D-A676475B5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41</TotalTime>
  <Application>LibreOffice/7.4.7.2$Linux_X86_64 LibreOffice_project/40$Build-2</Application>
  <AppVersion>15.0000</AppVersion>
  <Pages>1</Pages>
  <Words>260</Words>
  <Characters>1359</Characters>
  <CharactersWithSpaces>1600</CharactersWithSpaces>
  <Paragraphs>19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0-30T16:59:00Z</dcterms:modified>
  <cp:revision>3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