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SAINT KITTS AND NEVIS – ADD.2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ENYA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lang w:val="en-US"/>
        </w:rPr>
      </w:pPr>
      <w:bookmarkStart w:id="0" w:name="_GoBack"/>
      <w:r>
        <w:rPr>
          <w:rFonts w:ascii="Times New Roman" w:hAnsi="Times New Roman"/>
          <w:sz w:val="24"/>
          <w:lang w:val="en-US"/>
        </w:rPr>
        <w:t>What is the current status -- challenges and progress -- in the process to have Saint Kitts and Nevis accede to the core human rights treaties, including the ICCPR and ICESCR?</w:t>
      </w:r>
      <w:bookmarkEnd w:id="0"/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4D53E-56CC-4AA7-A8BF-CCA69D6C8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35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9:00Z</dcterms:created>
  <dc:creator>esummers</dc:creator>
  <dc:description/>
  <dc:language>en-US</dc:language>
  <cp:lastModifiedBy>Antonio Nicolini</cp:lastModifiedBy>
  <cp:lastPrinted>2011-09-06T11:49:00Z</cp:lastPrinted>
  <dcterms:modified xsi:type="dcterms:W3CDTF">2015-11-02T17:00:00Z</dcterms:modified>
  <cp:revision>23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