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AINT LUCI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SPAIN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In the framework of the process of constitutional reform currently in process in St. Lucia, what reforms has the government planned to further guarantee the principle of equality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en-US"/>
        </w:rPr>
        <w:t>between men and women?</w:t>
      </w:r>
    </w:p>
    <w:p>
      <w:pPr>
        <w:pStyle w:val="Normal"/>
        <w:ind w:hanging="11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In the same context, does the government intend to encourage reforms in order to avoid discrimination on grounds of sexual orientation?</w:t>
      </w:r>
    </w:p>
    <w:p>
      <w:pPr>
        <w:pStyle w:val="Normal"/>
        <w:ind w:hanging="11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Is the government considering launching any specific mechanism in order to investigate and remedy cases of abuses by the police forces?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986A6-D102-4038-A63F-8D256CCC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36</TotalTime>
  <Application>LibreOffice/7.4.7.2$Linux_X86_64 LibreOffice_project/40$Build-2</Application>
  <AppVersion>15.0000</AppVersion>
  <Pages>1</Pages>
  <Words>84</Words>
  <Characters>444</Characters>
  <CharactersWithSpaces>522</CharactersWithSpaces>
  <Paragraphs>6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0-30T16:54:00Z</dcterms:modified>
  <cp:revision>26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