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SAINT LUCIA – ADD.3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KENYA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What is the current status -- challenges and progress -- in the process to have Saint Lucia accede to the core human rights treaties, including the ICCPR, ICESCR and CAT?</w:t>
      </w:r>
      <w:bookmarkStart w:id="0" w:name="_GoBack"/>
      <w:bookmarkEnd w:id="0"/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2829A-3C42-415A-95FB-9DE1D8646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1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59:00Z</dcterms:created>
  <dc:creator>esummers</dc:creator>
  <dc:description/>
  <dc:language>en-US</dc:language>
  <cp:lastModifiedBy>Antonio Nicolini</cp:lastModifiedBy>
  <cp:lastPrinted>2011-09-06T11:49:00Z</cp:lastPrinted>
  <dcterms:modified xsi:type="dcterms:W3CDTF">2015-11-02T17:00:00Z</dcterms:modified>
  <cp:revision>3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