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NEPAL – ADD.3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NY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What possible measures and assistance can the international community provide to the Government of Nepal to enable Nepal effectively and decisively eradicate discrimination and social exclusion – caste-based discrimination? 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Applestylespan" w:customStyle="1">
    <w:name w:val="apple-style-span"/>
    <w:qFormat/>
    <w:rsid w:val="004f4593"/>
    <w:rPr/>
  </w:style>
  <w:style w:type="character" w:styleId="UPRChar" w:customStyle="1">
    <w:name w:val="UPR Char"/>
    <w:link w:val="UPR"/>
    <w:qFormat/>
    <w:rsid w:val="00353105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" w:customStyle="1">
    <w:name w:val="st"/>
    <w:basedOn w:val="DefaultParagraphFont"/>
    <w:qFormat/>
    <w:rsid w:val="00353105"/>
    <w:rPr/>
  </w:style>
  <w:style w:type="character" w:styleId="Emphasis">
    <w:name w:val="Emphasis"/>
    <w:basedOn w:val="DefaultParagraphFont"/>
    <w:uiPriority w:val="20"/>
    <w:qFormat/>
    <w:rsid w:val="0035310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353105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45E46-3C29-455F-BD97-BADFA2891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1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1-02T17:01:00Z</dcterms:modified>
  <cp:revision>3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