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OLOMBIA (FIRST BATCH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GERMAN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does Colombia ensure that the </w:t>
      </w:r>
      <w:r>
        <w:rPr>
          <w:b/>
          <w:bCs/>
          <w:sz w:val="24"/>
          <w:szCs w:val="24"/>
        </w:rPr>
        <w:t>protection mechanisms</w:t>
      </w:r>
      <w:r>
        <w:rPr>
          <w:sz w:val="24"/>
          <w:szCs w:val="24"/>
        </w:rPr>
        <w:t xml:space="preserve"> laid down in the Peace Accord between the Colombian Government and the former FARC-EP are effectively implemented, such as the National Security Commission and the Special Investigation Unit of the Attorney General?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steps is Colombia taking to </w:t>
      </w:r>
      <w:r>
        <w:rPr>
          <w:b/>
          <w:bCs/>
          <w:sz w:val="24"/>
          <w:szCs w:val="24"/>
        </w:rPr>
        <w:t>ensure access to intelligence information files of violations of human rights as well as to intelligence information</w:t>
      </w:r>
      <w:r>
        <w:rPr>
          <w:sz w:val="24"/>
          <w:szCs w:val="24"/>
        </w:rPr>
        <w:t xml:space="preserve"> in order to contribute to the right to truth justice and reparation in the implementation of the Peace Agreement?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does Colombia ensure that </w:t>
      </w:r>
      <w:r>
        <w:rPr>
          <w:b/>
          <w:bCs/>
          <w:sz w:val="24"/>
          <w:szCs w:val="24"/>
        </w:rPr>
        <w:t>civil society is included in its Follow-up System for the Human Rights Recommendations</w:t>
      </w:r>
      <w:r>
        <w:rPr>
          <w:sz w:val="24"/>
          <w:szCs w:val="24"/>
        </w:rPr>
        <w:t xml:space="preserve"> (Sistema de Seguimiento a las Recomendaciones de Derechos Humanos SISREDH)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ED KINGDOM OF GREAT BRITAIN AND NORTHERN IRELAND</w:t>
      </w:r>
    </w:p>
    <w:p>
      <w:pPr>
        <w:pStyle w:val="ListParagraph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steps is the Government taking to ensure a successful procedural transfer of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xual violence cases from the ordinary justice system to the transitional justice system in order to ensure successful convictions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measures are being taken to implement the Ethnic Chapter of the 2016 Peace Agreement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l the Government invite the UN’s Special Rapporteur on the situation of human rights defenders to visit Colombia and agree to collaborate on recommendations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measures is the Government taking in relation to the sexual and reproductive, physical and psychological health of victims or survivors of sexual violence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steps is the Government taking to ensure judicial investigations identify and convict the instigators (intellectual authors) of threats and murders of human rights defenders?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VENIA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prevalence of sexual violence against women and girls, including rape, is of concern. What concrete steps have been taken in order to fight sexual and gender-based violence, which according to the OHCHR occurs in all aspects of the life of the population and even transcended the armed conflict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8:00Z</dcterms:created>
  <dc:creator>esummers</dc:creator>
  <dc:description/>
  <cp:keywords/>
  <dc:language>en-US</dc:language>
  <cp:lastModifiedBy>Nozawa Asako</cp:lastModifiedBy>
  <cp:lastPrinted>2011-09-06T13:49:00Z</cp:lastPrinted>
  <dcterms:modified xsi:type="dcterms:W3CDTF">2018-04-26T15:48:00Z</dcterms:modified>
  <cp:revision>2</cp:revision>
  <dc:subject/>
  <dc:title>UPR Advance Questions - Colo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745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