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ABO VERDE (SECOND BATCH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LIECHTENSTEI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echtenstein recognizes Cabo Verde’s commitment to international criminal justice, as evidenced by its ratification of the Rome Statute of the International Criminal Court (ICC).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steps has Cabo Verde taken to ratify the Kampala amendments to the Rome Statute on the crime of aggression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ZI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ich concrete measures are being undertaken by Cabo Verde in order to ensure that police and security forces respect human rights standards during operations and investigations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uld you provide details on how the Ombudsman’s Office has been operating since its regulation in 2014, and comment on the impact of its action on the groun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UGA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ld the State-under-review describe its national mechanism or process responsible for coordinating the implementation of accepted UPR recommendations and the monitoring of progress and impact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s the State-under-review established a dedicated ‘national mechanism for implementation, reporting and follow-up’ (NMIRF) covering UPR recommendations, but also recommendations/observations generated by the UN human rights Treaty Bodies, the Special Procedures and relevant regional mechanisms? If so, could the State-under-review briefly share its experience on creating such mechanism, including challenges faced and lessons learnt, as well as any plans or needs to strengthen the NMIRF in the future?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36:00Z</dcterms:created>
  <dc:creator>esummers</dc:creator>
  <dc:description/>
  <cp:keywords/>
  <dc:language>en-US</dc:language>
  <cp:lastModifiedBy>Nozawa Asako</cp:lastModifiedBy>
  <cp:lastPrinted>2018-04-26T17:42:00Z</cp:lastPrinted>
  <dcterms:modified xsi:type="dcterms:W3CDTF">2018-05-01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760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