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ABO VERDE (FIRST BATCH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UNITED KINGDOM OF GREAT BRITAIN AND NORTHERN IRELAND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ce Law 84/VII/11 on gender-based violence was passed in 2011, what progress has the Government made on reducing domestic violence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further assistance or resources do the law enforcement authorities require to effectively prevent people trafficking through Cape Verde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the Government doing to tackle people trafficking through Cape Verde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 the Government considering a National Strategy on Disabilities or any other similar mechanism in order to ensure that it fulfils its obligations as a State party to the UN Convention on the Rights of Persons with Disabilities? 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w does the Government enforce compulsory primary education for girls and ensure that secondary education is available for girls, in line with the Convention on the Rights of the Chil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MAN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arding the German recommendation in the second UPR cycle accepted by Cape Verde: What measures have been taken to eliminate the existing discriminatory stereotypes regarding the roles and responsibilities of women and men in family as well as in society at large?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the status of the proposed new parity law?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steps are being taken to set up a National Preventive Mechanism as foreseen by the OP-CA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VENIA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ovenia would like to inquire on the timeline to establish the national prevention mechanism in accordance with the Optional Protocol to CAT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7:00Z</dcterms:created>
  <dc:creator>esummers</dc:creator>
  <dc:description/>
  <cp:keywords/>
  <dc:language>en-US</dc:language>
  <cp:lastModifiedBy>Nozawa Asako</cp:lastModifiedBy>
  <cp:lastPrinted>2018-04-26T17:42:00Z</cp:lastPrinted>
  <dcterms:modified xsi:type="dcterms:W3CDTF">2018-04-26T15:47:00Z</dcterms:modified>
  <cp:revision>2</cp:revision>
  <dc:subject/>
  <dc:title>UPR Advance Questions - Cab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746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