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BELIZE 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How does your country envisage promoting synergies in implementing the UPR recommendations and the Sustainable Development Goal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hat measures has your country undertaken to prevent human trafficking, to guarantee that perpetrators are held responsible for their crimes and to ensure victims` rights to reparation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hat measures has your country undertaken to promote and protect the rights of migrant persons, particularly unaccompanied children?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8T17:33:00Z</dcterms:modified>
  <cp:revision>23</cp:revision>
  <dc:subject/>
  <dc:title>UPR Advance Questions - Bel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007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