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THE CENTRAL AFRICAN REPUBLIC</w:t>
      </w:r>
    </w:p>
    <w:p>
      <w:pPr>
        <w:pStyle w:val="Heading1"/>
        <w:rPr/>
      </w:pPr>
      <w:r>
        <w:rPr/>
        <w:t>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RAZI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Quels sont les principaux défis auxquels la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République Centrafricaine est confrontée dans le cadre de son processus de réconciliation nationale, en particulier en ce qui concerne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la lutte contre l'impunité 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Comment la République Centrafricaine évalue-t-elle la coopération et le renforcement des capacités proposés par le Conseil des Droits de l'Homme au pays? Comment pourrait-il être amélioré?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8T17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004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