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THE CONGO (THIRD BATCH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RAZI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Does the government of Congo consider establishing a commission on peace and reconciliation, as recommended by the Working Group on Enforced or Involuntary Disappearances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What is the status of ratification of the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International Convention for the Protection of all Persons from Enforced Disappearance?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8-11-08T17:39:00Z</dcterms:modified>
  <cp:revision>23</cp:revision>
  <dc:subject/>
  <dc:title>UPR Advance Questions - Con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021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Miriam ZAPATA</vt:lpwstr>
  </property>
  <property fmtid="{D5CDD505-2E9C-101B-9397-08002B2CF9AE}" pid="36" name="display_urn:schemas-microsoft-com:office:office#Editor">
    <vt:lpwstr>Miriam ZAPATA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