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MONACO (THIRD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RAZI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What are the challenges faced by Monaco for the ratification of the Optional Protocol to the UN Convention against Torture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How Monaco assesses the synergies between human rights norms and the Sustainable Development Goals?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PAIN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obstacles are delaying the ratification of the Convention for the Protection of All Persons from Enforced Disappearance (signed in 2007)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the Government of Monaco envisaging any measures to promote labor insertion, access to education, health services and social benefits, and housing assistance under equal conditions for migrants and their families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es the Principality of Monaco have any plan to combat violence against children in the domestic and school environment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8-11-12T08:23:00Z</dcterms:modified>
  <cp:revision>23</cp:revision>
  <dc:subject/>
  <dc:title>UPR Advance Questions - Mon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006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Miriam ZAPATA</vt:lpwstr>
  </property>
  <property fmtid="{D5CDD505-2E9C-101B-9397-08002B2CF9AE}" pid="36" name="display_urn:schemas-microsoft-com:office:office#Editor">
    <vt:lpwstr>Miriam ZAPATA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