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MALTA 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How does your country envisage promoting synergies in implementing the UPR recommendations and the Sustainable Development Goal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hat measures has your country undertaken to reduce the length of pretrial detentions in the country?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8T17:43:00Z</dcterms:modified>
  <cp:revision>24</cp:revision>
  <dc:subject/>
  <dc:title>UPR Advance Questions - Ma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022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