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SENEGAL (SECOND BATCH) – REV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sz w:val="24"/>
          <w:szCs w:val="24"/>
        </w:rPr>
        <w:t>¿Qué nuevas medidas va a adoptar el gobierno de protección de los menores que trabajan en el sector informal, especialmente en el servicio doméstico, para evitar que sean víctimas de abusos laborales y para garantizar su escolarización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sz w:val="24"/>
          <w:szCs w:val="24"/>
        </w:rPr>
        <w:t>¿Qué mecanismos utilizará Senegal para mejorar el enfoque de género en la planificación presupuestaria?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4"/>
          <w:szCs w:val="24"/>
          <w:lang w:val="en-US"/>
        </w:rPr>
      </w:pPr>
      <w:r>
        <w:rPr>
          <w:b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Comment votre pays envisage-t-il promouvoir des synergies dans la mise en ouvre des normes relatives aux droits de l'homme et des objectifs de développement durabl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Quelles mesures le Sénégal a-t-il pris pour promouvoir l`égalité des sexes dans le pays?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212121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972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