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HAD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Le gouvernement tchadien a-il l`intention d`incorporer dans sa législation une définition de la discrimination raciale reflétant l`article premier de la Convention internationale sur l`élimination de toutes les formes de discrimination racial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Quelles mesures le Tchad envisage-t-il mettre en vigueur en ce qui concerne l'abolition des pratiques liées aux castes?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09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